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6 k Badatelskému řádu ABS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zebník služeb a reprodukčních poplatků platný v Archivu bezpečnostních slož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ořízení výpisu nebo opisu archiválií, ověřování kopi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6602"/>
        <w:gridCol w:w="2107"/>
      </w:tblGrid>
      <w:tr>
        <w:trPr/>
        <w:tc>
          <w:tcPr>
            <w:tcW w:w="660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řízení výpisu nebo opisu archiválie</w:t>
            </w:r>
          </w:p>
        </w:tc>
        <w:tc>
          <w:tcPr>
            <w:tcW w:w="21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- Kč za každou i započatou stránku.</w:t>
            </w:r>
          </w:p>
        </w:tc>
      </w:tr>
      <w:tr>
        <w:trPr/>
        <w:tc>
          <w:tcPr>
            <w:tcW w:w="660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věření shody kopie archiválie s jejím originálem uloženým v archivu a pořízené archivem podle písmena B bodu 1</w:t>
            </w:r>
          </w:p>
        </w:tc>
        <w:tc>
          <w:tcPr>
            <w:tcW w:w="21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- Kč za každou započatou stránk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Reprodukce archiváli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842"/>
        <w:gridCol w:w="1985"/>
      </w:tblGrid>
      <w:tr>
        <w:trPr>
          <w:trHeight w:val="340" w:hRule="exact"/>
        </w:trPr>
        <w:tc>
          <w:tcPr>
            <w:tcW w:w="8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Elektrografické kopírová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č/1 list reprodukce)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1.1 černobílé jednostrann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3</w:t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5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.1.1  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 volných list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-K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-Kč</w:t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 z vázaných předlo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-K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-Kč</w:t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1.2 černobílé oboustrann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 z volných list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-K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-Kč</w:t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 z vázaných předlo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-K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-Kč</w:t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1.3 barevné jednostrann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 z volných list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-K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-Kč</w:t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 z vázaných předlo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-K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-Kč</w:t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1.4 barevné oboustrann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olných list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-K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-Kč</w:t>
            </w:r>
          </w:p>
        </w:tc>
      </w:tr>
      <w:tr>
        <w:trPr>
          <w:trHeight w:val="340" w:hRule="exac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 z vázaných předlo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-K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-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663"/>
        <w:gridCol w:w="2126"/>
      </w:tblGrid>
      <w:tr>
        <w:trPr>
          <w:trHeight w:val="329" w:hRule="exac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igitální reproduk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Zhotovení digitální reprodukce dvourozměrné předloh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skenování předloh do formátu A4 včet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 Kč</w:t>
            </w:r>
          </w:p>
        </w:tc>
      </w:tr>
      <w:tr>
        <w:trPr>
          <w:trHeight w:val="340" w:hRule="exac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skenování předloh do formátu A3 včet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- Kč</w:t>
            </w:r>
          </w:p>
        </w:tc>
      </w:tr>
      <w:tr>
        <w:trPr>
          <w:trHeight w:val="340" w:hRule="exac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skenování velkých formátů A0+ včet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 neprovádí</w:t>
            </w:r>
          </w:p>
        </w:tc>
      </w:tr>
      <w:tr>
        <w:trPr>
          <w:trHeight w:val="340" w:hRule="exac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snímek předlohy formátu A3 včetně digitálním fotoapará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- Kč</w:t>
            </w:r>
          </w:p>
        </w:tc>
      </w:tr>
      <w:tr>
        <w:trPr>
          <w:trHeight w:val="676" w:hRule="exac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snímek předlohy formátu větší než A3 digitálním fotoapará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- Kč</w:t>
            </w:r>
          </w:p>
        </w:tc>
      </w:tr>
      <w:tr>
        <w:trPr>
          <w:trHeight w:val="507" w:hRule="exac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skenování archiválií na průhledné podložce (např. mikrofilm, deska) jednoho pole:</w:t>
            </w:r>
          </w:p>
        </w:tc>
      </w:tr>
      <w:tr>
        <w:trPr>
          <w:trHeight w:val="366" w:hRule="exac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.1. skenování z pásu fil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 Kč</w:t>
            </w:r>
          </w:p>
        </w:tc>
      </w:tr>
      <w:tr>
        <w:trPr>
          <w:trHeight w:val="340" w:hRule="exac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2. skenování fyzicky odděleného filmového p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- Kč</w:t>
            </w:r>
          </w:p>
        </w:tc>
      </w:tr>
      <w:tr>
        <w:trPr>
          <w:trHeight w:val="340" w:hRule="exac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ýšení rozlišení o každých započatých 100 dpi nad 300 d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- Kč</w:t>
            </w:r>
          </w:p>
        </w:tc>
      </w:tr>
      <w:tr>
        <w:trPr>
          <w:trHeight w:val="364" w:hRule="exact"/>
        </w:trPr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Zhotovení digitální reprodukce trojrozměrné předlohy:</w:t>
            </w:r>
          </w:p>
        </w:tc>
      </w:tr>
      <w:tr>
        <w:trPr>
          <w:trHeight w:val="680" w:hRule="exac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dokumentační snímek malých a středně velkých rozměrů pořízený digitálním fotoapará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- Kč</w:t>
            </w:r>
          </w:p>
        </w:tc>
      </w:tr>
      <w:tr>
        <w:trPr>
          <w:trHeight w:val="680" w:hRule="exac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ateliérový snímek malých a středně velkých rozměrů pořízený digitálním fotoapará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- Kč</w:t>
            </w:r>
          </w:p>
        </w:tc>
      </w:tr>
      <w:tr>
        <w:trPr>
          <w:trHeight w:val="688" w:hRule="exact"/>
        </w:trPr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Prohlížení digitálních reprodukcí archiválií dálkovým způsobem se nezpoplatňuje</w:t>
            </w:r>
          </w:p>
        </w:tc>
      </w:tr>
      <w:tr>
        <w:trPr>
          <w:trHeight w:val="349" w:hRule="exact"/>
        </w:trPr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Zápis dat a cena nosič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. CD včetně zápisu d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- Kč</w:t>
            </w:r>
          </w:p>
        </w:tc>
      </w:tr>
      <w:tr>
        <w:trPr>
          <w:trHeight w:val="347" w:hRule="exac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. DVD včetně zápisu d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- Kč</w:t>
            </w:r>
          </w:p>
        </w:tc>
      </w:tr>
      <w:tr>
        <w:trPr>
          <w:trHeight w:val="916" w:hRule="exac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zápis dat na vlastní USB flash di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- Kč za každých započatých 4,5 GB da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šechny nově zhotovené digitální reprodukce se poskytují v barvě s barevnou hloubkou 24 bitů nebo vyšší, v základním rozlišení 300 dpi, ve formátu JPG, PDF/A, TIFF, PNG nebo RAW, bez grafických úpr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zebník výše úhrad nákladů spojených s poskytováním služeb Archivem bezpečnostních složek nad rámec legislati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Souhlas s jednorázovým užitím reprodukce archiváli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žití reprodukcí archiválií pro účely vědecké (vědecké a odborné časopisy, sborníky, samostatné studie, monografie, edice, katalogy výstav) a výukové (učební pomůcky) se nezpoplatňuje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 Rešerš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4"/>
        <w:gridCol w:w="2355"/>
      </w:tblGrid>
      <w:tr>
        <w:trPr>
          <w:trHeight w:val="966" w:hRule="exac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šerše (zjištění požadovaných informací a vypracování ucelené zprávy vycházející z vyhledání a excerpce příslušných archiválií, archivních pomůcek a dalších odborných zdrojů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jednoduchá rešerše/1 hodina výkonu/založená na excerpci 1-2 archivních zdroj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- Kč</w:t>
            </w:r>
          </w:p>
        </w:tc>
      </w:tr>
      <w:tr>
        <w:trPr>
          <w:trHeight w:val="64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náročná rešerše/1 hodina výkonu/založená na excerpci 3-5 archivních zdrojů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- Kč</w:t>
            </w:r>
          </w:p>
        </w:tc>
      </w:tr>
      <w:tr>
        <w:trPr>
          <w:trHeight w:val="680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náročná kombinovaná rešerše/1 hodina výkonu/ založená na excerpci 6 a více archivních i mimo archivních zdrojů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Poštov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oštovn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P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oštovné je účtováno podle platného sazebník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ovatele poštovních služeb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7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7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7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 Poskytování digitálních reprodukcí filmových a zvukových archiválií</w:t>
      </w:r>
    </w:p>
    <w:p>
      <w:pPr>
        <w:pStyle w:val="Normal"/>
        <w:tabs>
          <w:tab w:val="clear" w:pos="708"/>
          <w:tab w:val="decimal" w:pos="7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2976"/>
      </w:tblGrid>
      <w:tr>
        <w:trPr>
          <w:trHeight w:val="569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23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1. Poskytování digitálních reprodukcí filmových a zvukových archiválií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záznamy jso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ovány bez dalších úprav a editace).</w:t>
            </w:r>
          </w:p>
        </w:tc>
      </w:tr>
      <w:tr>
        <w:trPr>
          <w:trHeight w:val="835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1.1 Manipulační poplatek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vyhledání a příprava archiválií</w:t>
            </w:r>
          </w:p>
          <w:p>
            <w:pPr>
              <w:pStyle w:val="Normal"/>
              <w:spacing w:lineRule="auto" w:line="240" w:before="0" w:after="0"/>
              <w:ind w:left="108" w:right="396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k přepisu, vč. nezbytných restaurátorských zásahů) za každo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čatou hodi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-Kč</w:t>
            </w:r>
          </w:p>
        </w:tc>
      </w:tr>
      <w:tr>
        <w:trPr>
          <w:trHeight w:val="288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1.2 Filmové archivá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 přepis filmového pá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cena externího dodavate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manipulační poplatek</w:t>
            </w:r>
          </w:p>
        </w:tc>
      </w:tr>
      <w:tr>
        <w:trPr>
          <w:trHeight w:val="576" w:hRule="exac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2.2 kopie digitálního přepisu filmového pásu (každá započat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ina záznamu) ve formátu Mpeg-2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20810</wp:posOffset>
                      </wp:positionV>
                      <wp:extent cx="5890895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85pt;height:11.55pt;mso-wrap-distance-left:0pt;mso-wrap-distance-right:0pt;mso-wrap-distance-top:0pt;mso-wrap-distance-bottom:0pt;margin-top:710.3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9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-Kč + cena nosiče</w:t>
            </w:r>
          </w:p>
        </w:tc>
      </w:tr>
      <w:tr>
        <w:trPr>
          <w:trHeight w:val="558" w:hRule="exac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828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2.3 digitální kopie VHS kazety (každá započatá hodi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znamu) ve formátu Mpeg-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-Kč + cena nosiče</w:t>
            </w:r>
          </w:p>
        </w:tc>
      </w:tr>
      <w:tr>
        <w:trPr>
          <w:trHeight w:val="558" w:hRule="exac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 nadstandardní digitalizační služby/neobvyklé formát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cena externího dodavate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manipulační poplatek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 Zvukové archiváli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 přepis magnetofonových pásků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cena externího dodavate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manipulační poplatek</w:t>
            </w:r>
          </w:p>
        </w:tc>
      </w:tr>
      <w:tr>
        <w:trPr>
          <w:trHeight w:val="562" w:hRule="exac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0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3.2 přepis audiokazet (každá započatá hodina záznamu) v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átu MP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-Kč + cena nosiče</w:t>
            </w:r>
          </w:p>
        </w:tc>
      </w:tr>
      <w:tr>
        <w:trPr>
          <w:trHeight w:val="561" w:hRule="exac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 přepis gramofonových desek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cena externího dodavate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manipulační poplatek</w:t>
            </w:r>
          </w:p>
        </w:tc>
      </w:tr>
      <w:tr>
        <w:trPr>
          <w:trHeight w:val="562" w:hRule="exac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576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3.4 kopie digitálního přepisu zvukových archiválií (každá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započatá hodina záznamu) ve formátu MP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-Kč + cena nosiče</w:t>
            </w:r>
          </w:p>
        </w:tc>
      </w:tr>
      <w:tr>
        <w:trPr>
          <w:trHeight w:val="610" w:hRule="exac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5 nadstandardní digitalizační služby/neobvyklé formáty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1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cena externího dodavate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manipulační poplat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right="28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Služby externího dodavatele zajišťuje výhradně Archiv bezpečnostních složek s ohledem na fyzický stav a </w:t>
      </w:r>
      <w:r>
        <w:rPr>
          <w:rFonts w:cs="Times New Roman" w:ascii="Times New Roman" w:hAnsi="Times New Roman"/>
          <w:color w:val="000000"/>
          <w:sz w:val="24"/>
          <w:szCs w:val="24"/>
        </w:rPr>
        <w:t>ochranu archiválií.</w:t>
      </w:r>
    </w:p>
    <w:p>
      <w:pPr>
        <w:pStyle w:val="Normal"/>
        <w:spacing w:lineRule="auto" w:line="240" w:before="0" w:after="0"/>
        <w:ind w:left="72" w:right="288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decimal" w:pos="2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 Filmování v prostorách archivu</w:t>
      </w:r>
    </w:p>
    <w:p>
      <w:pPr>
        <w:pStyle w:val="Normal"/>
        <w:tabs>
          <w:tab w:val="clear" w:pos="708"/>
          <w:tab w:val="decimal" w:pos="2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Filmováni v prostorách Archivu bezpečnostních složek určené pro veřejnou projekci (TV, kino, výstavy atp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četně odborného dohledu či doprovodu zaměstnanců archivu (podmíněno souhlasem ředitele archivu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základní poplatek za každou započatou hodin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-Kč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5940</wp:posOffset>
                </wp:positionH>
                <wp:positionV relativeFrom="page">
                  <wp:posOffset>10754995</wp:posOffset>
                </wp:positionV>
                <wp:extent cx="5871210" cy="0"/>
                <wp:effectExtent l="0" t="4445" r="635" b="444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846.85pt" to="604.45pt,846.85pt" ID="Lin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cs-CZ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cs-CZ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32:00Z</dcterms:created>
  <dc:creator>ABS</dc:creator>
  <dc:description/>
  <cp:keywords/>
  <dc:language>en-US</dc:language>
  <cp:lastModifiedBy>Ptáčníková Světlana Mgr.</cp:lastModifiedBy>
  <dcterms:modified xsi:type="dcterms:W3CDTF">2020-05-25T17:32:00Z</dcterms:modified>
  <cp:revision>2</cp:revision>
  <dc:subject>Příloha č. 6 k Badatelskému řádu ABS</dc:subject>
  <dc:title>Sazebník služeb a reprodukčních poplatků platný v Archivu bezpečnostních složek</dc:title>
</cp:coreProperties>
</file>