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 w:val="false"/>
        <w:numPr>
          <w:ilvl w:val="5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956310</wp:posOffset>
            </wp:positionV>
            <wp:extent cx="1995805" cy="405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wiecova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30 00 Praha 3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anka o předložení archivního materiál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dot"/>
          <w:tab w:val="left" w:pos="5103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Badatel</w:t>
        <w:tab/>
        <w:t>E-mail/Adresa: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sz w:val="22"/>
          <w:szCs w:val="22"/>
        </w:rPr>
        <w:t>Téma: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sz w:val="22"/>
          <w:szCs w:val="22"/>
        </w:rPr>
        <w:t>Signatury:</w:t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  <w:tab w:val="left" w:pos="765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badatele a datum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113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zadanka o predlozeni arch materialu (003)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03:00Z</dcterms:created>
  <dc:creator>Ptáčníková Světlana Mgr.</dc:creator>
  <dc:description/>
  <cp:keywords/>
  <dc:language>en-US</dc:language>
  <cp:lastModifiedBy>Ptáčníková Světlana Mgr.</cp:lastModifiedBy>
  <dcterms:modified xsi:type="dcterms:W3CDTF">2020-05-18T22:11:00Z</dcterms:modified>
  <cp:revision>2</cp:revision>
  <dc:subject/>
  <dc:title/>
</cp:coreProperties>
</file>