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1"/>
        <w:gridCol w:w="1318"/>
        <w:gridCol w:w="1160"/>
        <w:gridCol w:w="220"/>
        <w:gridCol w:w="631"/>
        <w:gridCol w:w="1540"/>
        <w:gridCol w:w="2951"/>
        <w:gridCol w:w="500"/>
        <w:gridCol w:w="1278"/>
        <w:gridCol w:w="631"/>
        <w:gridCol w:w="1018"/>
        <w:gridCol w:w="1024"/>
      </w:tblGrid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cker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.03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2.12.1982 obnoveno  v SS u 9.BPS r.č. 09695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3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144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genknecht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6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ber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or HSVKR 3 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03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svazek zničen -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přijat k VK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ágner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04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ol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ub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8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2312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ágner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7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uraj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PSÚ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Předáno FMV č.j. 01429/90 2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37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gner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12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Pře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uš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7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8003, 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Wágnerová </w:t>
            </w:r>
            <w:r>
              <w:rPr>
                <w:rFonts w:eastAsia="Arial CE" w:cs="Arial CE" w:ascii="Arial CE" w:hAnsi="Arial CE"/>
                <w:sz w:val="12"/>
                <w:szCs w:val="12"/>
              </w:rPr>
              <w:t>Naď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05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ve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11.19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9.pl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1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278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29087, 15.10.197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další reg.č. 04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340, arch.č.631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Wágnerová Naď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05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m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03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3160,25.10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13.2.79 Dru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é datum archiv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ce 14.2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ächter Hors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4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or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08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A/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8.5.1984 předáno cestou KS-SNB Plzeň pro zp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64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rav. odd. 5. BPS, vráceno po skončení voj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sl. č.j. 0</w:t>
            </w:r>
            <w:r>
              <w:rPr>
                <w:rFonts w:eastAsia="Arial" w:cs="Arial" w:ascii="Arial" w:hAnsi="Arial"/>
                <w:sz w:val="12"/>
                <w:szCs w:val="12"/>
              </w:rPr>
              <w:t>02142/1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ic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06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Uherské 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Pšenič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31. 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db. VKR- 4.A, 3 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27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5105,  28.4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od 8.11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itzman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.07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homut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05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, 7.A/1.odd., VPVO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843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7799 ,9.3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22.12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Walczak 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10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utná Hor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n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75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9584, 30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lik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04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opo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. SZVO/2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57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70017, 9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.5.1988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losz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4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Kol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LA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43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8931, 23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lter Arnoš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7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e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álek Arnoš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582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70508, 19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lter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6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Unhošť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meg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12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 MSD, 1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33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6975,  23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lter Ro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9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ové Zámk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ug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 odbor HS VKR - 3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4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5006, 14.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em od 25.6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lterová  A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12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1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 ,OVKR 1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801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2017, 2.11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ni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9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Uh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Pospíšil Old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19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4084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antula Tade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7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Český Těš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.10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2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167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em od 16.1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ber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.08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Hlinsko v Čechách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lin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41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9594, 24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ber Joz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Da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1.19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VVŠ PV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84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2554, 7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ber Vikt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10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atis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rb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42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7250, 5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28.5.1985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ber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2.191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Čt. Dvo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tak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8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44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3120, 25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hrenbergová Kar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3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9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9160, 5.9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Wech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6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iš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6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2801, 23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igl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11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Kořeno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26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1083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ingärtner Aloi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1.19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Kuče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16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08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8372  19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inhold Ku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10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laný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11.195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13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VKR - 1. odb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239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0829, 28.4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inlich Maxmili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7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12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0887  16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isbauer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5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rha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357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04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1685, 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iser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09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Lá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/1 HSVKR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/2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81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6700, 21.3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isheitel Bohu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9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Jest</w:t>
            </w:r>
            <w:r>
              <w:rPr>
                <w:rFonts w:eastAsia="Arial CE" w:cs="Arial CE" w:ascii="Arial CE" w:hAnsi="Arial CE"/>
                <w:sz w:val="12"/>
                <w:szCs w:val="12"/>
              </w:rPr>
              <w:t>řá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2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50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9984, 2.7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iss Her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5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ko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Vágner Jind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584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9198, 16.4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iss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8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Šverm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Sklenič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10.196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VKR 1.o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VKR ZVO 1.od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516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5986, 23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issar Iv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10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M. Třeb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l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7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d. odb. VKR VP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8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.09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147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ndl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9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um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arle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8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2461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nig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7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M.</w:t>
            </w:r>
            <w:r>
              <w:rPr>
                <w:rFonts w:eastAsia="Arial CE" w:cs="Arial CE" w:ascii="Arial CE" w:hAnsi="Arial CE"/>
                <w:sz w:val="12"/>
                <w:szCs w:val="12"/>
              </w:rPr>
              <w:t>Lázn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am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11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29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639, 30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nzel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05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d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038 K. Var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91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1469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5.3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rdich Ros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5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šing Stani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PS 5343 Č. 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97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9799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rli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.1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Bed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5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VÚ 9444 Val.Me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61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3417, 24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23.10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wiora Hu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1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oub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Černo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10.19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il. s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401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47647, 19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ewiora Iv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4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9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59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2349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icerzy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.07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Ťuhý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or ZVO 3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I/2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43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3812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idenka Vilém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02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racholusk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4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09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9574, 23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iderlechner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08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echn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10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38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4962 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iedermann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6.06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yer Rich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6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ŘV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597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2002, 24.3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iesner Vikt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3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9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H. 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H. Králové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93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70976, 17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12.6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ilczková An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12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Dětmar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j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01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633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0852, 11.6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Wildmann Boř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heb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3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074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Willmann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Předáno FMV č.j. 001429/90 2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36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iltschko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.03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VKR VÚ 3853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37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0983, 12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Winkler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.04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Štenb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asm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8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57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11.19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 - 2682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od 7.12.197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inkler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.06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a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04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9588, 27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inkler Rad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.09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tien Leru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U 3686 Jihl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75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8605, 21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innige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.04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ol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PS 5343 Č. 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08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1218  3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inter Dani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.10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otelié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.0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982 Hr.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05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2547, 7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6.12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Wintr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8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dmirá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11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833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2848, 7.2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28.1.197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isman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4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Česká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42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6073, 28.9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n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04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oko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em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6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8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Z-3187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nuk  Otaka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1.10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ra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trý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7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31.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db. VKR 4A. ,4.A 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#743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553, 27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od 12.3.198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odeck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3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9444 Val. Meziřč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59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3447, 24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.5.1989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ogurková Dagma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5.03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Lito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i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8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VO 1.odbor 2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.odbor ZVO/2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44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8255, 11.7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ohlfahrt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al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ol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1A/1 odděl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39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8230, 11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29.8.1985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ohlgemuth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.06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Měl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.0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VOS -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PVOS, 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0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36946, 18.5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 od 15.11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ohlmuth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7.07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ot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.05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65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65711, 3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ohlschläger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1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15.msd, 7351 Č.B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77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9005, 9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 od 17.7.1984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14.8.1986 převo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d na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olf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0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adi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83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2116, 27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olf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0.10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15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4617, 20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oller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.09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opec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22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3369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.4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ontrob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.08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Jiř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.08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2"/>
                <w:szCs w:val="12"/>
              </w:rPr>
              <w:t>KVS Plzeň, 3.odb. ZVO/KVS Plzeň, I/2 SVKR,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50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59391, 27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KVS Ostrava, VÚ 6093 Písek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urst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.06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Špála 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64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-47372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  <w:t>Příjmení,jméno           Datum    Místo        Krycí         Dr.   Svazek zaveden       Svazek předán                          Reg. Archivace      Skartace            Poznámka</w:t>
    </w:r>
  </w:p>
  <w:p>
    <w:pPr>
      <w:pStyle w:val="Header"/>
      <w:rPr/>
    </w:pPr>
    <w:r>
      <w:rPr/>
      <w:t xml:space="preserve">                                    </w:t>
    </w:r>
    <w:r>
      <w:rPr/>
      <w:t xml:space="preserve">nar.         nar.           jm.             sv.   kdy  kým                                                 </w:t>
    </w:r>
    <w:r>
      <w:rPr>
        <w:rFonts w:eastAsia="Times New Roman CE" w:cs="Times New Roman CE" w:ascii="Times New Roman CE" w:hAnsi="Times New Roman CE"/>
      </w:rPr>
      <w:t xml:space="preserve">                  č.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00:00Z</dcterms:created>
  <dc:creator>Roman Babjuk</dc:creator>
  <dc:description/>
  <dc:language>en-US</dc:language>
  <cp:lastModifiedBy>VU 8764 Praha</cp:lastModifiedBy>
  <cp:lastPrinted>2003-03-16T11:16:00Z</cp:lastPrinted>
  <dcterms:modified xsi:type="dcterms:W3CDTF">2003-03-20T15:00:00Z</dcterms:modified>
  <cp:revision>2</cp:revision>
  <dc:subject/>
  <dc:title>Abrahám František</dc:title>
</cp:coreProperties>
</file>