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3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7"/>
        <w:gridCol w:w="15"/>
        <w:gridCol w:w="616"/>
        <w:gridCol w:w="15"/>
        <w:gridCol w:w="1303"/>
        <w:gridCol w:w="15"/>
        <w:gridCol w:w="1145"/>
        <w:gridCol w:w="15"/>
        <w:gridCol w:w="205"/>
        <w:gridCol w:w="15"/>
        <w:gridCol w:w="616"/>
        <w:gridCol w:w="15"/>
        <w:gridCol w:w="1525"/>
        <w:gridCol w:w="15"/>
        <w:gridCol w:w="2936"/>
        <w:gridCol w:w="15"/>
        <w:gridCol w:w="485"/>
        <w:gridCol w:w="15"/>
        <w:gridCol w:w="1263"/>
        <w:gridCol w:w="15"/>
        <w:gridCol w:w="616"/>
        <w:gridCol w:w="15"/>
        <w:gridCol w:w="1003"/>
        <w:gridCol w:w="15"/>
        <w:gridCol w:w="1009"/>
        <w:gridCol w:w="15"/>
      </w:tblGrid>
      <w:tr>
        <w:trPr>
          <w:trHeight w:val="165" w:hRule="atLeast"/>
        </w:trPr>
        <w:tc>
          <w:tcPr>
            <w:tcW w:w="21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áca Břeti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1.1943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lní Kounice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cel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6.1971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 PLRP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5776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1455,  28.3.1985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cek František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2.1947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latovy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re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04.1979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t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td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0247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5156, 11.11.1981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cek Iva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3.1956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odeš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04.1986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Voj. st. Praha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1628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3705  16.6.1988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cek Jaro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10.1952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stějov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last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2.197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A. 1.odd.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 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0367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1336,25.3.1985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cek Jindřich, Ing.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01.1944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vrdonice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ušan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5.1977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odb.HSVKR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84259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A-32439,3.8.1979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cek Jiří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7.1959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Ústí n. Orl.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očí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04.1981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BPS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059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10.1982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1591/I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entem od 19.6.</w:t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81</w:t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cek Jiří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1.1961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lhřimov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ybní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4.1982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 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 BPS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402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0247, 31.7.1987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 od 13.11.1984</w:t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cek Jiří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6.1962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lomouc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vel Ladislav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2.1981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 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BPS, 5.BPS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732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1.1983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2378/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cek Karel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04.1949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ychnov nad Kněžnou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uzk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8.197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odbor HSVKR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48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5009, 16.7.1991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4.6.1981</w:t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cek Lubomí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4.1969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Víze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7.198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8356 Planá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2481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6283, 23.2.1989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cek Miro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8.1935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olín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rub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2.1973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 ms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S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4972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1059, 21.12.1976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cek Pavel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3.1969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chani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2.1989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VÚ 4553 H.Bro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5126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1490, 3.4.1990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cek Pavel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7.1969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gon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1.198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VTŠ L.Mikuláš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VU 6984 Tábo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0229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70375, 12.8.199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cek Pet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10.1963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Ústí n. Orl.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éď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11.1983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odb. ZVO 3.odd.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8471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0513, 14.1.1985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cek Rado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05.1930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Čáslav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ryštof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5.1971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9. pldb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1028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29353, 7.3.197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cek Stani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1.1957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olín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ůma Petr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2.197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16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1.1980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29937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cek Vác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.10.1950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žnice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9.1989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VS Praha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7566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0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cík Duša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5.1962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ranice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dromed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6.1984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Brno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4099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0959, 11.3.1985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cík Jindřich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11.1942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aha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olo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3.1973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Olomouc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OVKR - 8129 Libava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3707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8317, 19.12.1986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cík Pet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1.1945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rážďany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tin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2.1971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PLRB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5439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5028, 14.10.1981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od roku 1974</w:t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cík Zdeněk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11.1963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lhřimov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cura Vladimír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.10.1982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BPS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291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A-39530, 26.11.1984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11.1982 převe</w:t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n na A</w:t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cka František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2.1967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imek Miroslav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2.1989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KVS Č.B.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5026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1225, 20.3.1998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áclavek Josef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10.1954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umperk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omáše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1.197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 MS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7751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4329, 2.4.1981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Václavek Libo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11.1957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strava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enk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12.1979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A 1.oddělení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2029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1.1982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1031/I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áclavek Mila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08.1945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ednice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amil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12.1963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DU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db. VKR 331.TDB,odb.VKR- 4.A,VDS, OVKR-812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50825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9700, 29.6.199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13.2.1973</w:t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9 Libava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áclavík František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5.1934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chová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ch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7.1981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OVS Olomouc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Ostrava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4866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7813, 25.5.1989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áclavík Ladi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6.1923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Žďár n/Orl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ukl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3.1984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d PVO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77 St. Bol.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3042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3703, 16.6.1988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áclavík Libo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14.02.1963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ink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3.1986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35 Kroměříž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1224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0631  21.9.1987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áclavík Vác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9.1946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ovo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5.198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06 Čáslav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Ú 5982 Hr.Král. 1odd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1477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8936, 23.4.199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áclavík Vác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03.1963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aha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nik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10.1983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1369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A-41123, 11.3.1985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clík Aleš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1.1964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eš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04.1989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VÚ 6184 Tábor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5770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9685,. 15.11.1989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co Vladimí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5.1959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š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03.198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93 Sušice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0682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9633, 15.11.1989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1.1988 převe</w:t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n na A</w:t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ácová Ann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04.01.1906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esmeň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udent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2.1963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VS 2. odd.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VKR ZVO, OVKR ŘVS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49606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6836, 10.1.1983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cula František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1.1931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vrdonice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arel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8.1970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 ms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S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0619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6651, 31.3.1983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cula Ja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6.1935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apajedla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2.1964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 MS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4.A PRO 3. MSD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39597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32674, 14.12.1979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cula Jaromí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07.1945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aha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and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11.1976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odb. HSVKR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odbor KS-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83372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2786, 4.9.1990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cula Juraj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1.1956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osef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4.1987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83 Příbram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6418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6646, 15.1.199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.1987  A</w:t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Vaculík Ivo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11.1941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roměříž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rah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4.1979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 ms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 msd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0822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- 49376,15.5.1987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21.11.1979</w:t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culík Prvi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8.1933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ošice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chni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3.1983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B.Bystrica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VÚ 9444 Valašské Meziříčí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40861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48535, 26.2.1987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culík Stani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11.1959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end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1.1986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16 Slaný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0918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8376  19.3.199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culín Vác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9.1934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setín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nd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11.1971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plrp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O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6225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8453, 23.3.199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culný Pavel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8.1969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arel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5.198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8842 Cheb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1816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1107, 14.3.1990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3.7.1988 převede</w:t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 na A</w:t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cura Čestmí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1.1956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říbram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smač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0.197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LA 1.od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S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45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2503, 1.10.1979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čkář Vladimí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2.1949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stějov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indr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04.1979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Bratislava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Bratislava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0246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4722, 2.9.1981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Vadina Pete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8.1966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lado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05.1987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ústí n. L.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6505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6196, 14.2.1989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dovič Daniel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5.1964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molenice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uzan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09.1984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MS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83-1.odd.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5136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7556, 13.2.199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ďura Bohumil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6.1926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ešovice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nel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1.1971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 ms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1418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3121, 25.9.1985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ágner Bohumil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9.1938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ražic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vel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12.1967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 ŽB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28361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4270, 20.3.1981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gner Daniel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1.1969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vel Antonín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1.1989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PSÚ 5343 Č.Budě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ředáno FMV č.j. 01429/90 18.6.1990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4654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.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ágner Jindřich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3.1940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šejany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louze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6.1964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 plrb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42738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- 62455, 30.8.1990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.1973 převede</w:t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 na A</w:t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ágner Jiří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0.1961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rchlabí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Červ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6.1980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438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5.1982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1232/I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ágner Marti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7.1967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Michal Vávr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6.1986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8941 Sušice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2713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3442  19.5.1988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ágner Mila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1.1960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Česká Lípa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elen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04.1981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017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10.1982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1590/I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ágner Zbyněk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9.1955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okolov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last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4.1979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ms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msd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0905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5776,4.9.1991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A od 14.8.1979</w:t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ch Karel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5.1959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České Budějovice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irk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12.197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d.PVO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036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1.1980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0018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ch Mila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7.1967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ote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2.198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24 Topolčany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0561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6183, 14.2.1989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ácha Ja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4.1945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ovanice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ejedlý Otakar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7.1973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 žb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VO pro StB Čes. Lípa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4446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ácha Jaro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7.1968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lank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7.198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8356 Planá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U 5343 Č.B.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2604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1721, 9.4.1990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ácha Vác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4.1960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káš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1.1986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58 Slaný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0879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5875  18.9.1991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ruh sv.: A, PB</w:t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Vácha Vlastimil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11.1958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lefoni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12.1985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5688 Znojmo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9600 Praha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0455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8283,  11.7.1989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26.1.1987</w:t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áchal Radek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0.1969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ade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0.198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8654 Domažlice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ředáno FMV č.j. 001429/90 15.6.1990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3499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28.12.1988</w:t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áchal Roma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04.05.1967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ugo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01.1987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37 Plzeň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4678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4196  30.8.1988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4.1987  A</w:t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áchal Vác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8.1963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ažlice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omáš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.11.1983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BPS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1515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3246, 28.10.1985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5.1984  převe</w:t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n na A</w:t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chalec Tomáš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5.1964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aha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nz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12.1983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1769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3856, 29.11.1985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áchalová Alen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4.1942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těken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ádeln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05.1971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A/1.od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S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0962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2639, 27.11.1979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cho Pavol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5.1968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irát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7.1987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8356 Planá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8842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7827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7098, 2.5.1989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Vachtl Libo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2.1963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udent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6.1987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37 Plzeň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7025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5095, 8.12.1988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.1988 převed</w:t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 na  A</w:t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chulka Pet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4.1965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vet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2.1984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 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6090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7478, 12.11.1986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chuta Jaro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1.1955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ísek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osef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5.1979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2.ms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msd,Archiv HS 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1026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7633,9.2.1984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16.8.1979</w:t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is František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02.1948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 Fencl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03.1986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8941 Sušice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ředáno FMV č.j. 001429/90  25.6.1990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1156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12.1986  přev</w:t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d na R (007029/</w:t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/183)</w:t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is Zdeněk Dr.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10.1945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Čes. Budějovice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molař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4.1970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 t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0402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9985, 2.7.1987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jcík Antoní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6.1929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aré Hory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omis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10.1979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LA 1.odd.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S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692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7776, 9.3.1984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řereg. na r.č.</w:t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85</w:t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jdík Ludvík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06.1930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Bílovice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ylv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1.1967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 MS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33759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1003, 8.11.1976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js Slavomí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08.1961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rýdlant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0.1980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BPS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082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10.1982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7589/I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entem od 18.8.</w:t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81</w:t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la Jaro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.03.1960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vé Měst na Moravě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den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3.1980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19.ms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2563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5.1981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0415/I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la Josef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3.1953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latovy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tr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2.1973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7246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10.1974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.-23744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od 12.12.1973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la Luboš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9.1961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r. Třebová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ách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12.1983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t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td, 1/I SVKR ZVO, VAAZ Brno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8557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4912, 10.7.1991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la Miro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7.1955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ottwaldov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chni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2.1980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 t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2389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1.1980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 - 29968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la Tomáš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10.1965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rka Kamil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12.1985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8941 Sušice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0482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1701, 26.11.1987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lach Jaro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8.1949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ožlany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t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06.1971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sbol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-1 SLD, Archiv HS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5724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6060, 12.8.198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lach Jaro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2.1958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ade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3.1986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58 Slaný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.1986 - 3858 Slaný (005045/183), 17.1.19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1503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4069  29.5.1991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.1986  R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 -  5201 Prešov  (007388/89)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Valachovič Ja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08.1962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Č .Budějovice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6.1982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sbol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007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1.1983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2316/1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lachovič Zdeněk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0.1934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. N. Ves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še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7.1983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2.ms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7824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4639, 29.10.1988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lášek Ivo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1.1962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rchlabí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chal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05.1983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0538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A-40400, 11.1.1985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lášek Jarmil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09.1960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ár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3.1989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KVS H.K.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5408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3163, 25.10.1990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6.10.89,arc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.sv.dal.dat.14.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.1991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lášek Jiří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3.1931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akovník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ro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7.1971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 ms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9 td,  2. msd, HS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1220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7400, 12.2.199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lášek Pet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4.1955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arvina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nik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6.1979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žb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žb,KVS Ostrava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1175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.60967,12.3.1990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6.9.1979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lášek Pet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2.1969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luš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1.1989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PSÚ 5343 Č.B.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ředáno FMV č.j. 01429/90 18.6.1990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034875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lečko Miro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1.1959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strava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ukučka Petr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3.1979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VŠ-PV Vyškov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514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02.1981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¨ZZ-30162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lehrach Mojmí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4.1926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eověřeno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lan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8.197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odbor HSVKR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64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4592, 20.12.1985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álek Antoní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09.1959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ranice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02.06.1981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odbor ZVO/3.odd.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odbor ZVO/3.odd.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4686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0736, 6.2.1985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álek Ja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06.1955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nešov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irk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07.1975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96 Jihlava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odbor ZVO/1odd.,Archiv HS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4353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2157, 20.7.1988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álek Josef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5.1947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ranice n.M.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len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4.197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sl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sld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85675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1997, 19.4.1990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26.10.1979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álek Pet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2.1966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eoš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7.1985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odbor ZVO 2.od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8752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9952, 16.6.1987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álek Roma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6.1966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gmar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.08.198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93 Sušice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2754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0340, 18.12.1989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álek Rudolf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06.12.1956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Čeladná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uc Josef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4.1976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Brno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5237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7.1977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26611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od 14.6.1976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álek Tomáš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2.1968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yžař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2.1987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5688 Znojmo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9643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9366, 27.10.1989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álek Vladimí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07.1950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aha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tr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6.1979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sb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OVS Olomouc,KVS Ostrava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1150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0966,12.3.1990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álek Vlasti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9.1959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ělník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ad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3.1982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 dPVO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200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9159, 5.9.1984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lenta Bedřich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04.1961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čka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lásek Františe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7.1981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dPVO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dPVOS, VVTŠ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837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0308, 31.7.1987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zidentem 9.4.1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3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lenta Felix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10.1938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akovník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říza Jan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5.1979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VO 1.odbor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odbor HS VKR,I/2 HS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1111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6698,21.3.1989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27.11.1979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lenta František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0.1950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Ústredň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1.1989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VÚ 3268 Bechyně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VÚ 5982 - 1.odd.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4663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A-62895, 20.9.1990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lenta František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3.1959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linsko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uš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3.1980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žb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 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2565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3927,24.11.1980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lenta Ja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8.1933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emile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r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12.1974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S Olomouc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DS, VÚ 9444 V.Mez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3249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0829,  16.10.1987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lenta Jaromí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22.05.1963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udek Mire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03.1987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82 Hr.Králové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Ú 6093 Písek, VÚ 4553 Havl. Brod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5680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6887, 22.1.199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lenta Jaro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2.1951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laný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tin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12.1981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odb. ZVO/2.odd.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Ú 6184 Tábor, VÚ 7351 Č.B.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5519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7678, 17.2.199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Valenta Jaro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2.1957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h. Hradiště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byně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6.197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T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9.TD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8442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.10.1979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29054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1.8.1978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lenta Jaro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11.1965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ncent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5.1985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 MS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7934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7423, 12.11.1986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lenta Jindřich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07.1950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ípa n. Orlicí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ubíče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19.04.197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D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S Olomouc, VDS, VÚ 9444 Val.Mez., KVS Hr.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8155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8643, 21.8.1989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Králové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lenta Jiří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12.1946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dubice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šetřovatel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02.1973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 t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 odb. HS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3614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3733, 16.6.1989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lenta Jiří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5.1957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ihlava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Jan Vágner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01.1977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š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VKR, OVKR-4.BPS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83705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2080, 8.12.1978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 od 23.5.1977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lenta Karel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12.1926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říbram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esá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1.1975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Plzeň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db. VKR - 1. A, archiv HS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3431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5621,  20.4.198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lenta Ladi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7.1953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uchcov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Astr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11.1979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S PS - 1.odd.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S PS 1.odd.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929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1.1983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11.6.1980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lenta Mila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5.1934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Čech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3.198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58 Slaný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0929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5824, 9.9.1991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lenta Mila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5.1934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ottwaldov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Čech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9.1983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t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8142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2119, 27.6.1985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lenta Oldřich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2.1927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RANICE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v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1.195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KVS Gottwaldov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VDS, OVKR 8129 Libavá,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35478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69696, 29.6.199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lenta Pet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1.1963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aha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te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7.1983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SBOL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1142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8922, 31.7.1984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lenta Radova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1.1968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oman Luňá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2.1987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8842 CHeb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9654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9737, 15.11.1989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lenta Rudolf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8.1942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no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uchek Jan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3.196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57294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29042,24.9.1971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lenta Vác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1.1936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zeň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obert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5.1965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9. pldb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27751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0368, 26.12.1974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lenta Vít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01.05.1956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itomyšl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něžk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1.1981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 ŽB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3944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.11.1981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0894/I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lenta Zdeněk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03.1958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umperk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st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2.197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BPS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76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1.1980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0007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19.3.1979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lentíková Františk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01.1931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mice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ren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11.197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SPS 1.od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HS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07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5269, 30.11.1981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lentová Alen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12.1956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nešov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ondráčková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8.1982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T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TD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6502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9349,15.5.1987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lentová Ev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04.1947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lá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0.198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8842 Cheb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ředáno FMV č.j. 01429/90 15.6.1990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3468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lerián Jaro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9.1963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rýdek-Místek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ev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11.1982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odd.1.A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6692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8816, 31.7.1984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leš Ja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8.1930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vůr Králové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vá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5.1964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T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KVS Blava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26963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2857, 12.2.1980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leš Josef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3.1943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ábor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ravář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07.1975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A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TD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4380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A-46416, 23.7.1986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leš Mila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8.1958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čice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irk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9.197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07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1.1980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29521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leš Vladi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3.1936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zeň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žnice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5.1973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 SL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7645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0414, 18.12.1989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od 7.12.1973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lchař Ja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6.1953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strava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mr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27.01.1977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sbol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VLS Košice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83803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9304,12.05.199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lič Jiří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5.1958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no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 Zlámal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7.1981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plrp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 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879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6750, 31.3.1983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líček Antoní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1.1958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ojkovice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osef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08.197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89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1.1979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29306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lička Zdeněk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5.1947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kař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1.1985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Č.Budějovice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Č.Budějovice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6298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70780, 11.9.199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 od 6.8.1985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ligurský Štefa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2.1951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ošice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abel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12.1972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1.tdb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S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3215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3673, 26.9.1980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lihrach Pavel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4.1968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skar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07.11.198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VAAZ Brno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3703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9393, 22.10.1989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lím Roma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11.1967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vel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4.1987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83 Příbram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6419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4915, 8.12.1988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lina Čestmí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6.1927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lava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van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12.195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KVS Žilina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Košice, OVKR KVS B.Bystrica, OVKR 7.Z O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#36955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1630,8.3.1978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KR VVLŠ Košice, OVKR VVTŠ L.M.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álka Jiří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4.1964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yjov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vořá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6.1983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odbor HSPS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0707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1.1983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2354/1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lko František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2.1950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ošuty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lver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6.197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T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TD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8530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2717, 6.8.1985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 od 8.3.1983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lo Já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5.1937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chard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0.1986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/2 HSVKR Praha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3780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5001  16.7.1991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lo Luděk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7.1955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aha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ik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04.1983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Praha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Praha, 5 odbor- 1 odděl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0277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6933, 13.10.1986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7.1983 převed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en na A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lový Tomáš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7.1966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vlína Bergerová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1.1987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ú 5343 Čes. Budějo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5227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5324, 20.12.1988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ce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lter Jiří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3.1930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aratice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ktor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6.197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VO I.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odb.ZVO/1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8714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0786, 2.10.1987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10.8.1984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lter Jiří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5.1953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zeň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erec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2.1976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 A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5019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2840, 23.9.1985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lterová Růžen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4.1940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aha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jšmanová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3.1979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odbor HSVKR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odbor-1.odd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410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2131, 6.6.1990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3.3.1981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luš Zdeněk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0.1960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lomouc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íd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12.1981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11. 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690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10.1982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1520/I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lůšek Roma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0.1964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adoslav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1.1986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44 Val. Meziříčí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44 V. M.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0614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0444  13.8.1987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mbera Luboš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1.1966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il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6.1985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8284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9571, 8.6.1987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áňa Ivo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5.1954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stějov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Viktor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5.1981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2.ms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4571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5398, 25.1.198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áňa Jiří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01.1967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ie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7.1987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35 Kroměříž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7670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8487, 14.8.1989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áňa Mila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2.1965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lankartice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avalo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07.1984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A 1.odd.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4544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5875, 14.7.1986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áňa Milo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05.1951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ělník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vel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1.1977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plrb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85077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6318,23.12.198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áňa Pavel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12.1968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ldo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8.198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VÚ 5982 Hradec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3121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8908, 12.9.1989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9.11.1988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rálové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áňa Radova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04.1964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vá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09.10.1989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VAAZ Brno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7807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- 61189,20.3.1990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áňa Vikto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0.1964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aha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ndřej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1.1984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A 1.odděl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2309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1556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áňa Vladimí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10.1942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roměř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arel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8.1976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ŽB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SB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5706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2215, 29.7.1985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ňásek Pavel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7.1964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am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2.1986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58 Slaný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1036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8319  18.12.1986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nc Bohu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3.1967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ně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09.1987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/1 HSVKR Praha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8580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4630, 29.10.1988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ncl Karel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6.1949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ará Paka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rd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3.1972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t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1738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1.1978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nča Dalibo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5.1965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Heiko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3.1987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83 Příbram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5863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3489, 19.5.1988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nčík Josef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9.1960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čice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láha Jiří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1.1980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439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10.1981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0674/I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nčík Vladimí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5.1963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opér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03.1989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VÚ 8271 Žatec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5280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7948, 3.3.199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nčura  Milo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2.1958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mburk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6.1977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T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7049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5.1979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28960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od 25.1.1979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nčura Ferdinand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04.1932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ubr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1.1986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06 Čáslav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4152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1157  3.11.1987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nčura Mila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4.1965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gor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11.1987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86 Jihlava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029302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71057, 27.10.1998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3.1988 převed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 na A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ndírek František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7.1953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stoloprty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jný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4.1982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 dPVO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330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0958, 12.3.1990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ndírek Josef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.09.1945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ucavary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lanďan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6.197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A 1.od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8447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A-33261, 14.5.1980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ndrovcová Ann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7.1929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krouhlá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n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12.1974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T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3296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6543,  8.1.199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ndrovec Ja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1.1948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isá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emá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06.1981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 odbor HS VKR - 2.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S VKR 1. odbor, 2. odd.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535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5207, 23.7.1991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entem od 5.3.1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odd.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5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nduch Alois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12.1951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opřivnice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arel Musil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6.1974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 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 BPS, Archiv HS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9493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0923,  12.3.1990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-od 20.8.1986,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od 6.6.1984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něček Jiří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4.1969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ěmec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6.198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8941 Sušice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2064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6750, 21.3.1989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něček Josef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1.1961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Litomyšl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rantiše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7.1981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odb ZVO/1.odd.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4800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10.1982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1513/I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něček Milo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4.1964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říbram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opa Jan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01.1984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1997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0703, 14.1.1985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něček Vác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7.1967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t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2.1987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8842 Cheb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PS - 1.odd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9992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A-60172, 30.11.1989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něčková Vlast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5.1941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utálová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10.1986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52 Brno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3841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7048  2.5.1989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něk  Mila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.04.1953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itoměřice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rd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07.1976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82918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1876, 25.8.1978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něk Alois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.06.1953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ávojná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irk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.08.1972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PB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55646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4.1974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:23101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5.1973 převed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 na A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něk Bedřich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5.1947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osť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6.1987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VŠ Vyškov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7888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6739, 21.3.1989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10.1987 převe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n na A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něk František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4.1947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Č.Budějovice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nhá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0.1974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 MS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3154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3.1977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26391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od 12.2.1975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něk František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9.1951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lobouky u Brna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äxim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04.1983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 AZ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 AZ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0281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3666, 4.11.1985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7.1983 převed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 na A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něk Ja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10.1961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plice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vák Honz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04.09.1984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A 1.odd.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5134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6076, 15.7.1986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něk Jaromí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12.1967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deně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4.1987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83 Příbram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6414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4918, 8.12.1988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něk Jaromí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04.1968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vel Pospíšil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6.198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8941 Sušice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2065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1521, 2.4.1990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něk Jaro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07.04.1945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ábor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van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4.1984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odbor  HS-VKR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3381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2816, 23.9.1985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něk Jaro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5.1953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okycany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itk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4.1975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Plzeň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odd.1.A,3.odbor ZVO/KVS Plzeň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4003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70597, 28.8.199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od 7.6.1976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něk Jiří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5.1960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říbram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Janda Petr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2.1979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096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11.1981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0780/I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něk Josef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2.1930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ýžerky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oman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04.1977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-AZ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Brno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84053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4964 ,3.2.1986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něk Josef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11.1948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ažlice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ki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5.1973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 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 BPS, PS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7637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8509, 14.8.1989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R- od 10.4.1979,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A-od 13.12.198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5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něk Josef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0.1964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no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říž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6.1983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0992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2.1983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2526/1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něk Karel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0.1929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ešany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last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9.1974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S Olomouc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DS, archiv HS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3047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3677 ,  29.9.1980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Vaněk Karel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2.1965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éň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10.1985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9417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7473, 12.11.1986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něk Mila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6.1964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rýdek Místek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lo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07.1984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5. plrp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4566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4558, 13.12.1985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něk Pet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8.1960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olín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udený Milan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2.1979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095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10.1981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ZZ-30701/I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něk Vác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0.1963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očno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ajíček Tomáš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1.1982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612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9295, 11.10.1984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něk Vladimí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4.1961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no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elen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5.1981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dPVO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353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1.1981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0906/I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něrek  Josef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4.1927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osef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2.1985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68 Bechyně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Ú 5206 Čáslav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0311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3127, 16.4.1991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ngor Ja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5.1966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těj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01.1986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93 Sušice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0688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9938  16.6.1987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níček Bohumí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11.1944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Č.Budějovice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udená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5.1975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MS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4188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1330, 25.3.1985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níček Jaro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02.1962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blonec n/Nis.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tyld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12.1983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BPS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1785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3893, 29.11.1985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4.1984 převed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 na A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níček Karel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3.1948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áclav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1.1986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77 St. Boleslav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4148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7124  31.1.199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níček Libo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10.1965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řovice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chard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6.1984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 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4133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5770, 13.5.1986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níček Pavel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1.1963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hlumec n/Cidl.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amil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12.1983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1956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4096, 29.11.1985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ník Ja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3.1944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radec Králové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tr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3.1973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žb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sb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3780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4909, 20.1.1986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Vaník Pavel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10.1964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řovice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vá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7.1983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odd. I.odb. SVKR-Z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./1. S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7836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2050, 27.6.1985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O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ník Pet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12.1969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rik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8.1989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VÚ 2493 Sušice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7426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7282,6.2.199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ník Vác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1.1924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vorec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že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1.1974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MS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2167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0578, 30.7.1975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ňkát Ladi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2.1960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vl. Brod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ifel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7.1979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254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0195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ňková Věr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9.1925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no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tav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3.1972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A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1730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0974, 8.11.1976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ňourek Jiří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8.1954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Klatovy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otrubec Břetislav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2.1980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569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.04.1982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1067/I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ňous Miro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6.1949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ysoké Mýto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skar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6.197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S Pardubice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VKR, OVS Pardubice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8483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7088, 12.7.1983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11.7.1979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áňová Alexandr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2.1950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ojtěšk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4.1986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38 K. Vary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Ú 8038 K. V.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1794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8272  11.7.1989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11.1986  A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áňová Milad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.04.1912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ipník n. Bečvou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halup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8.1982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D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29 Libava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6480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9382,16.6.199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nsa Jaro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4.1948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pekov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osef Hřebí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8.1974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-AZ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9768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3355, 11.6.1980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ápeník Zoltá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7.1937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chtinná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oší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11.1975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ŽB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odd I.odb.SVKR,I./2 SVKR,6383 1.odd.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4668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7558, 13.2.199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raďa Radomil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11.1960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ottwaldov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iří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02.1980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522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10.1981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ZZ-30709/I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raďa Rosti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10.1962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r.  Krumlov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tin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5.1982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 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 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501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8017, 25.5.1984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rga František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11.1956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vlovce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l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1.1981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T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TD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5323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2893, 14.4.1988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rga Jozef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3.1956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yslava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v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29.02.1980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ms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 msd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2330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7194, 5.2.199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12.6.1980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rga Mila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9.1961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. Bystrica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roš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7.1981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A /1.odd.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4871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05.1983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1978/1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rga Miloš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2.1960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hrudim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rvín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07.1979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313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5.1981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0355/I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rga Richard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7.1960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l. Boleslav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okeš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4.1980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MS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 odb. HS 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2754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5000, 6.10.1981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rga Štefa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1.1969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osef  Vydr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7.198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U 8941 Sušice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2314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.61638, 2.4.1990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rro Ja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1.1960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st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ukelá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6.1979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110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1.1979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29266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řák Jaro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1.1942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řílepy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vo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8.196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1.TDB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db.VKR 4.A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56613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3002, 25.9.1985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řejka Pet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1.1959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arlovy Vary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tto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10.1982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T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TD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6618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6545, 8.1.199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řeka Ja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6.1955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umperk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Roman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01.1984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 žb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 žb, 4 A/1 odděl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1988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5447, 21.8.1991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7.1984 převed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 na A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řeka Vladimí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0.1939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lomouc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olker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06.1981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S Olomouc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Ostrava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4688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8926, 9.3.1987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řil František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1.1941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rahulcí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Ludmil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05.1973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 A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- 32. sb, 32. sb, KVS Praha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3892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4617, 14.6.1991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řil Milan Ing.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9.1938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rahulčí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t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2.1961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D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II.správa MV archiv, OVKR - 259 pldb, 1. o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31716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 62132, 6.6.1990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b. HS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šák Adolf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25.08.1951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aha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enk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5.1979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t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1084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1.1980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29526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šák Jiří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12.1966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k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1.1987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84 Tábor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5047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3130,22.4.1988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šát Ja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9.1942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ášová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rant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2.1965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D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- VDS, OVKR -  8129 Líbava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52437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A-69702, 29.6.199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šátová Helen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5.1954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nojmo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áš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5.1982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S Pardubice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S Pardubice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6079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7012, 14.10.1986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šek Pavel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3.1966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u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06.1985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MS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8619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9540, 8.6.1987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šek Tomáš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4.1950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. Bílovice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rand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07.1981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odbor HS VKR 3.od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S I/3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792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4530, 10.6.1991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entem od 6.5.1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.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8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šek Vladimí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9.1943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tylovice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tri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1.1979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plrp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plrp, HS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838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1501, 28.3.1985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9.6.1980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šek Zdeněk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2.1964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uto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3.1986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Brno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1219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8576  26.2.1987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šicová Antoni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1.1935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l. Zelenice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am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6.1977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S Olomouc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-8129-Libava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6995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9017,  19.10.1989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šíček Jiří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7.1958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aha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ámen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4.1979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3.d.PVO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621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5.1980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29703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šíček Lubomí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8.1956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ava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vel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9.1976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S Pardubice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VKR, OVKR 1. ŽB, OVKR VA AZ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5792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4435,  30.4.1981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šíček Milo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2.1965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rál Jiří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5.1985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Brno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 AZ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8072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A-46405, 23.7.1986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šíček Pavel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09.1941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ruč  nad Sázavou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n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11.1964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T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27083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5413, 26.1.198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šíček Vítěz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2.1961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donín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enc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9.1981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A /1.odd.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A/1.odd.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5123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8280, 12.12.1986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šina Ja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9.1941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yškov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re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1.1979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Brno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1832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6197,14.3.1989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šina Jozef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8.1958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osef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2.198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29 Libava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0558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9688, 29.6.199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1.1988 převe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n na R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šina Miloš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7.1962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nojmo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áclav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5.1982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ms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5982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05.1983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ZZ-31994/1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šut František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8.1944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strava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ozkošný Zdeně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5.1981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dPVO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dPVOS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350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8496, 29.12.1986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entem od 2.8.1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3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šut Vác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3.1964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Čeladná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vlíček Ivan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6.1983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0959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2001, 24.6.1985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Vataha Já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9.1953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lub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04.1985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 odbor ZVO 2. odd.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7322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1169, 14.3.1990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9.3.1987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verka  Miro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6.1955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nešov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n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2.1974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SL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80403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12.1975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25770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17.3,1975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verka Jiří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10.1938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aha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omáš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9.1981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 odbor HS VKR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odbor / 2.odd.,  5.odbor/ 1.odd.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080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2425, 17.2.1988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ent od 9.12.19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ávra Aleš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7.1963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áchod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irk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1.1983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oj.stavby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1614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0987, 11.3.1985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ávra Antoní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04.1966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él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04.1986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PS 8654 Domažlice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1587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3090  14.4.1988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ávra Antoní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4.1967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ataš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7.1987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8356 Planá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7756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7138, 2.5.1989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ávra Eduard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5.1942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aha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lynář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4.1967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 SBr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VO 32. SBr, OVS Pardubice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33600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5397, 25.1.198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Vávra František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4.1956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ičín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omáš Hrdin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5.1984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 dPVO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VOS 1 oddělení, 3. PVOS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3612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7993, 4.3.199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2.1985 převed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 na A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ávra František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4.1957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řebíč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re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10.1983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LA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1379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4785, 21.1.1986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ávra Jaro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01.02.1961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heb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Řezáč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4.1980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BPS, 9.BPS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931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5.1982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1255/I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entem od 24.3.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81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ávra Jaro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2.1962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lomouc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Úderní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2.1981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 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784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1.1983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2337/1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ávra Jiří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1.1941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rní Počernice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ran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4.1973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A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7472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6646, 31.3.1983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ávra Jiří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9.1944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áchod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t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6.1983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sbol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sbold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0914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8819, 9.4.199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10.1983 převe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n na A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ávra Jiří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9.1945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umpolec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nih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.10.1969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A-9.T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VA AZ, OVKR KVS Plzeň 4.TD, 1.odb. ZVO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0007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1743, 9.12.1987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/1.odd.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ávra Jiří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.09.1957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nojmo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1.197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ms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msd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0197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5735,3.9.1991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26.2.1979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ávra Michal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9.1966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ork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3.1986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5947 Bratislava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PS 8491 Sušice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1217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1212  3.11.1987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ávra Mila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11.1952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aha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le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7.1974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T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32.SB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2919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8244, 11.12.1986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ávra Miro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2.1927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avárn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4.1986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Hr. Králové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1778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9404  27.10.1989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ávra Miro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10.1933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Čistá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ra Jan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4.1980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VO 1. odbor 2. oddě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 odbor ZVO/2. odd.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2689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6005, 15.7.1986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.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ávra Miro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5.1934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senka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arzan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3.1981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MS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4164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4790, 21.1.1986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ávra Oldřich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0.1958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aha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lan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11.1981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Brno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5368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12.1982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1722/1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ávra Pet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5.1968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aří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06.198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odd odb VKR VÚ 6093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1969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7038, 2.5.1989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Písek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ávra Vilém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1.1965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řeboň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orecký Pavel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07.1984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4518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5560, 13.5.1986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Vávra Vladimí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3.1966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éď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6.1985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8287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9569, 8.6.1987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ávra Zdeněk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09.1945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roměř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tr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7.1974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S Pardubice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1.ŽB,archiv HS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2832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1119, 10.2.1977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ávra Zdeněk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6.1962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rakonice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rák Jan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.02.1982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2. dPVO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VOS -1.odd.,  Archiv HS 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928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0974, 11.3.1985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vrečka Jaro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.05.1944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ní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12.1986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odd. odb. VKR VVO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4664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3666  8.5.1991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.1988  A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vrečka Tomáš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4.1969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dr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2.1989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PS 5343 Č.B.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Předáno FMV č.j. 01429/90 18.6.1990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5006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vrečka Zbyněk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7.1966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libor Jand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1.1986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5343 Č. Budějovic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0799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1228  3.11.1987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vrinec Miro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6.1959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rchlabí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štěd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7.1979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265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5.1981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0446/I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Vavris Roma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4.1959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ladno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n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6.1979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ms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1172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.04.1981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0205/I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vroch Luděk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.06.1947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tin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2.1987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/1 HSVKR Praha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5651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5309, 13.8.1991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2.1987  A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ávrovský Ja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5.1959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Č . Budějovice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avitel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7.1981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34.sbol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876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12.1982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1761/1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vruša Vikto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3.1967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ásk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01.1987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8842 Cheb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4774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5147  8.12.1988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vruška Jaro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1.1966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re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5.1987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53 H.Bro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6596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6206, 14.2.1989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2.1987  A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vrys Milo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3.1951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deno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1.1986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odb.SVKR 3.odd. Tá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0618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1538  2.4.1990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or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vřička Oldřich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5.1946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ábřeh n./M.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áša , Ev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2.196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ms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28593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29166, 21.12.1971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lší reg.č.0415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, arch.č. A-46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897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vřík Jaro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3.1926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STĚJOV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tv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1.195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3. M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Odbor VKR SVO,  3. MSD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35513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50912, 16.10.1987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.1977 převede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 na A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vříková  Milad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0.1937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aha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těpánk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1.1974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A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80267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1229, 19.5.1977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vřín Karel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10.1962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itomyšl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uta Karel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12.1981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 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634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1.1983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2397/1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vřina Vladimí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02.1968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adislavová Iren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1.198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5343 Č. Budějice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0199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9767, 15.11.1989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vřínek Mila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1.1964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hlumec n. /Cidl.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ocour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7.1984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 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4695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6021, 14.7.1986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vřínková Božen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10.1941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lubí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oň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9.1976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 MS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5847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5733,  30.1.1989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od 14.12.1976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zač Zdeněk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6.1957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Žatec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očálová Margit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11.1979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BPS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971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1.1981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0945/I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21.3.1980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čelák Pavel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9.1944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hotěboř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osef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4.1979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ŘV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ŘVS Praha, HS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533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1157, 9.3.1985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2.10.1980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čelka Kamil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4.1965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ava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chael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7.1984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 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4573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5916, 14.7.1986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čelka Pet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3.1964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nojmo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Ďáse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8.1984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4957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5063, 15.7.1986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čulková Vladimír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16.04.1958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seník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v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10.1984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LA 1.od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odd 10.LA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5415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2562, 7.9.1990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15.11.1984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eber Ja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06.1966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01.198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37 Plzeň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-StB Plzeň-ZS PS Domažlice, předáno S - St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0097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 Plzeň čj. 006142/89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ebr Mila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24.12.1960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no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p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7.1981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 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822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5.1983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1957/1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ebr Stani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.05.1965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rýdlant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vý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07.1984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A 1. odd.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4548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5872, 14.7.1986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ečerník Vladimí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6.1941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rmil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7.1987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8842 Cheb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8170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A-58243, 11.7.1989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ečeř Oldřich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04.1929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lní Studénky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abriel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8.1962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SL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34.sbold, odb.VKR-10.LA, OVKR - 34.sbo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48374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4587, 20.12.1985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d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ečeřa Dalibo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9.1961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ranice na Moravě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se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5.1979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VO 1.odbor 3.od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ZVO 1.odbor 3.odd.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0993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9155,5.9.1984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ečeřa František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5.1960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enk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7.1985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 plrp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52 Brno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8698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8342, 11.7.1989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3.11.1986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ečeřa Ja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05.1956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vitavy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roslav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03.1983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SB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7111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9.1983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2244/1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ečeřa Jiří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26.02.1967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ekář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7.1986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8356  Planá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5343 Č. B.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2905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3513  19.5.1988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ečeřa Vlastimil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6.1964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ade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10.1985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ředáno zprav. odd. PS 8654 čj. 003712/183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9424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euvedeno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ečeřová Libuše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2.1952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kovany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íbalová Věr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7.1983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plrp.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1106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5452, 13.5.1986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edra Jiří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6.1965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áclav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0.1985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9540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0870, 15.10.1987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edra Stani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4.1960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ihlava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ečerníče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06.1982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 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 HS 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622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8016, 25.5.1984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Vedral Bohu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3.1955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olín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osef Hlink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.12.197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52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1.1980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29933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edral Vladimí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4.1931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l. Boleslav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oloď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4.1979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SL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SLD, 5982/1 odd.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699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6828, 21.8.1986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6.6.1980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egeš Fedo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11.1968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d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6.198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PS 8941 Sušice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2066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1645, 2.4.1990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egner Jaro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.10.1931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adouň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rá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4.1970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ŘV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KVS Praha, HS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59664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5505, 1.4.198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ehovský Mila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4.1943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ava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ocilk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6.1984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Ostrava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Ostrava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4176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9712, 29.6.199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.1986 převede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 na A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ech Zdeněk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09.1930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ubeč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elíše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3.1980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ms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msd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2484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4550,12.12.1985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10.7.1980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ech Zdeněk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09.1930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ubeč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vadlo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4.1982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 odbor HS VKR - 2.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 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421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1568, 3.4.1985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dd.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eisenpacher Kamil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4.1969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o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2.1989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VÚ 5982 H.K. 1.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5180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0993, 12.3.1990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23.6.1989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dd.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eit  Adolf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02.1959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vlov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v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3.1980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ms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msd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2571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7682,17.2.199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26.6.1980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eith Jaro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3.1938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řezina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lém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4.1981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odbor HS VKR (SPÚ)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odbor HS VKR - 2.odd., FMNO a GŠ - 4.odd.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203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70299, 21.7.199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entem od 17.3.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, ŘVS Ústí n. L.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82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ejčík Miro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8.1957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ce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5.1986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Blava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/VVO Trenčín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2021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A-55083  8.12.1988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6.1987  A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ejdělek Vladimí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6.1967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í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6.1986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8941 Sušice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2714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3149  22.4.1988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ejdovský Iva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08.1966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elena Lipertová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5.1986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68 Bechyně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1996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1662  26.11.1987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ejmělek Jiří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2.1960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Žatec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et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4.1980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6.plrp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dPVOS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951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12.1982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1797/1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ejmelka Ilj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6.1966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arel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4.1986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5688 Znojmo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1746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2848  14.4.1988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ejmola Luděk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2.1967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oň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06.1986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5688 Znojmo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2106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2830  14.4.1988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Vejr Jiří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5.1967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2.1986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-8842 Cheb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4535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5140  8.12.1988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ejražka Roma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12.1965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stas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9.1986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VTŠ Lipt.Mik.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3520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0287  31.7.1987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ejs Stani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07.1929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Újezd Sylvárův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and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7.1974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/l.odb SVKR ZVO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Archiv HS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2831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1563, 27.2.1978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-od 5.12.1975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ejsada Bohumil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0.1935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íšť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hod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.06.1976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VKR ZVO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VKR, OVKR 32. SB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5384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6716, 31.3.1983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ejskrab Lubomí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08.1959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. Homole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gel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06.1981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odbor ZVO/3.odd.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4732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09.12.1982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1723/1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ejvoda Ja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2.1968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odičk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01.198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37 Plzeň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d S-StB Plzeň, předáno S-StB - 2.odbor Plz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0076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ň č.j. 006143/89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ejvoda Lubomí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4.1959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last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1.1986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odb. SVKR 2.odd. T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/2 S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0678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A-52333  28.1.1988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ábor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ěk Jaromí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6.1959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fí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12.1986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37 Plzeň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4328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5704  3.9.1991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.1987  A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elát Jiří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1.1942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ladno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udent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2.1966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S Pardubice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Praha, KVS Hradec Králové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33504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5893, 23.7.1986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Velc Vác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2.1962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ibor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8.198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VÚ 1046 H. Počá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3187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9812, 1.7.199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7.12.1988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y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eleba Ja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3.1948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no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tr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2.1977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Brno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7675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9465, 4.12.1984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eleba Ja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04.1955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otípk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3.1989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OVKR KVS Praha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5445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4619, 14.6.1991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29.1.1990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elek Jiří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2.1937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stějov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vazá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4.1971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SBOL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S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5574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0042, 6.7.1973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elenský Lubomí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7.1961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radec Králové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rnard Luboš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8.1980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847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03.05.1982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1089/I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elický Ja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06.1910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anice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anský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B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11.195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KVS Hr. Králové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S Pardubice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29939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70924,16.9.199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elička Ivo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03.1938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strava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arel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1.1966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 sbol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2. DPVOS, OVKR VLU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56160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5526, 1.4.198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elička Ivo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1.1963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Č. Těšín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van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5.1983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T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7481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0525, 14.1.1985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elička Vladimí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6.1959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ílovec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amil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7.197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VTŠ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VTŠ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1637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29552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od 11.8.1978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elich Roma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7.1965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tr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1.198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VÚ 1535 Kroměří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Převzat od S- StB II. odb. Ostrava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3770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9394, 27.10.1989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ž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elíšek Ladi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6.1924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České Budějovice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zero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B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11.196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57359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7142, 26.7.1983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elíšková Ev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9.1950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áme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10.198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8941 Sušice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Předáno FMV č.j. 001429/90 25.6.1990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3446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elkoborský Tomáš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1.1961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aha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reče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1.1982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14.t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2076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7.1983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2140/1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enc Miro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10.1959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zeň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oň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11.1984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 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5633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8240, 11.7.1989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 od 4.12.1987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endlová Radmil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23.08.1946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říchvoje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ětoslav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4.1979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VOS 1.od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Brno, HS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552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9226, 7.9.1984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enený Radek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3.1968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išk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01.198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84 Tábor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0123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9696, 15.11.1989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enuta Ja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12.1960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branice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cházk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2.1979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295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02.11.1981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0730/I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enzara Mario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6.1959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říbram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chal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06.1981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ŽB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4762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6.1982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1348/I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epřeková Marie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10.1931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edochovka Volyně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len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06.1983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odd. 1.odb. ZVO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7672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9200, 15.4.1987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erbovský Pet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12.1963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okolov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Lopat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.10.1982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315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0417, 11.1.1985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ěrčák Horymí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10.1925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strava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stravá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2.196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II-1-3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55176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3299, 23.5.1980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erner Jaro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01.1946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chov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udent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4.1972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 SBOL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II. spr. FMV - SEO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6456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A-30167,  22.2.1974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erner Jiří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8.1956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umperk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elen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1.1977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odb.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85039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3117, 15.4.1980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esecký Jiří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7.1944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osef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11.1982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odd. 1.A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A/1.odd.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6691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2851, 23.9.1985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eselá Ev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8.1951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rásná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tr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5.1984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MS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3772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1735, 17.5.1985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eselá Iren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12.1958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vitavy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tr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4.1980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VO 1. odb./1.odd.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2693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4963, 1.10.1981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eselá Jan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4.1941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ever.Krince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nz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7.1979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plb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VO I.odbor 3.odd.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1309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2189,29.7.1985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eselá Jaroslav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4.1942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aha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a Musilová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6.197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A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8614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5705, 20.4.198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eselá Stanislav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09.1952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umav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5.198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84 Tábor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1692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70424, 12.8.199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eselá Tamar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9.1961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no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íť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12.1983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odb. ZVO 3.odd.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odb. ZVO 3.odd.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8498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9348, 15.5.1987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eselá Vladimír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5.1965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oman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12.1984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VOS 1. odd.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6182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0258, 31.7.1987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eselovský Ja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2.1963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aha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eselá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.02.1983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BPS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980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A-39502, 27.11.1984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.1984 převed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 na A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eselský Ivo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2.1961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Ústí nad Orlicí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mutný Petr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1.1980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263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5.1982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1231/I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eselský Miro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6.1969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ačer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0.198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odd. 6093 Písek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3576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1216, 20.3.1990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Veselský Vladimí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1.1952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Č. Kostelec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rry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7.1981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A /1.odd.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A/ 1.odd.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4909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8135, 25.5.1984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eselý  Milo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1.1958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achatice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zor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1.197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MS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8984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5.1980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29726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eselý Arnošt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2.1964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mr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12.1985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PS 5688 Znojmo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0453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9574,  8.6.1987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eselý Bedřich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4.1968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um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08.198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VÚ 2516 Slaný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3079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2453, 29.8.1990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eselý Bohumil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06.1958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řebíč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teorit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12.197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14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09.1980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29828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eselý Iva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5.1966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orzo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3.1986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 odb. SVKR 1. odd.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.1987 I/3 SVKR Tábor  (002869/183)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1403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4698  31.10.1988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Tábor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eselý Iva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3.1967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n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4.1986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5688 Znojmo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1741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2853  14.4.1988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eselý Ivo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03.1951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ranice n.M.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brý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3.1976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Plzeň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A/ 1. odd.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5166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6706, 15.1.199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eselý Ivo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12.1959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plice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6.1982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A 1.odd.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6205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8.1983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2226/1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eselý Ja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6.1962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g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2.1985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83 Příbram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83 Příbram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0295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8792,  1.9.1989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28.11.1986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eselý Jan Ing.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2.1934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okořec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nz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10.1973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Ostrava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S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4671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3826, 19.11.1980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eselý Jaromí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12.1955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ranice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áň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6.1976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MS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5519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4927, 3.2.1986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eselý Jiří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4.1935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. Boleslav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etec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3.1974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LA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OVKR-34.SBOLD,1.odd.,5:/1.odd.HSVKR,FMNO a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9061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2133, 6.6.1990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Š-1.odd.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eselý Jiří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2.1964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řebíč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ond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07.1984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 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4630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5508, 13.5.1986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eselý Jiří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8.1968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is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2.1987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5688 Znojmo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9999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A-59379, 27.10.1989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eselý Josef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12.1938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hradí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vá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1.195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KVS Brno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db. VKR.4.arm.,  OVKR 15.MSD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35830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7672  14.12.199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eselý Karel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08.1954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arl. Vary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deně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5.1982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oj.stavby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oj.stavby, odb.FMNO a GŠ - 2. odd.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570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A-65077, 17.7.1991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entem od roku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eselý Karel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5.1962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Č. Brod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učím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6.1981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 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648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7.1982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1374/I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eselý Lubomí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11.1944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no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nd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12.1982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plrp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plrp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703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7517, 28.11.1986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10.1983 převe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n na A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Veselý Marti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2.1964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irk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5.1985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 MS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7936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7421, 12.11.1986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eselý Marti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2.1966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e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1.1986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8941 Sušice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0757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1703  26.11.1987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eselý Milo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6.1964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řebíč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ejskal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06.1983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odd. 1.odb. ZVO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DS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047623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0689, 14.1.1985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eselý Miloš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0.1962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arel Vláše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7.1986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5343 Č. Budějovic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3182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3525  19.5.1988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eselý Miro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6.1961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ottwaldov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sil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06.1980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365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5.1982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1157/I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eselý Miro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1.1963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á u Mar. Lázní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salk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.10.1982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319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0413, 11.1.1985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eselý Miro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6.1963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no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nz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6.1982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ms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6258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8121, 26.5.1984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eselý Otaka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0.1956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nojmo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ancman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3.1980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5.plrp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Plzeň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781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A-70615, 7.9.199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eselý Pavel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6.1932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iří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5.198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57 Brno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1697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8224, 17.3.199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eselý Pavel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1.1958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olín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še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1.197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VO-1.odb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8995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2521,2.10.1979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eselý Pavel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5.1959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vé Město na M.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Petrů Jaromír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2.1980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dPVO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 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561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5033, 15.10.1981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eselý Pavel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9.1962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rať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8.1989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VÚ 9444 Val.Mez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7373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3470,25.4.1991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ř.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eselý Pavel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4.1968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káš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6.1987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8654 Domažlice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7272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A-57017, 2.5.1989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eselý Pet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2.1964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řebíč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vel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05.1983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BPS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0552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8870, 30.7.1984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6.1983 převed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 na A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eselý Richard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11.1947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no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íš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0.1974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 MS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- KVS Brno, KVS Brno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3109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2549,  7.9.1990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eselý Stani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8.1960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roun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vák Petr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12.1979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345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4.1981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0247/I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eselý Vác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0.1962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řovice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van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06.1982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 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 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694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9003, 30.7.1984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eselý Vác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7.1963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laný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ohouš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10.1982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7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BPS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336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9475, 27.11.1984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2.1982 převed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 na A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eselý Vác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7.1966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káš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06.1985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8126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9527, 8.6.1987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eselý Vladimí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7.1959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aha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ažá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1.1976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VLŠ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 odb. HSVKR, Archiv HS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83359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A-35307, 8.12.1981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7.6.1976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eselý Zdeněk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1.1953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aj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rk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6.1976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T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5511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2683, 17.12.1979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espalcová Vladimír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5.1958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vá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3.198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Ostrava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0845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9635, 25.6.199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eškrňa Pet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08.1959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no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Kratochvíl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5.1983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plpr.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VÚ 7357 Brno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0595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8280, 18.3.199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ětrovec Vladi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7.1967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tr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11.1987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58 Slaný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9037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8315, 11.7.1989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etyšková Jaroslav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0.1944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raiburg-Mühledorf,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.07.1976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ihlava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ZVO 1.odbor 3.odd.,Archiv HS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5539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8095, 25.5.1984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RN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everka  Ja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.11.1933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žany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ravský  Jiří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1.1976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BPS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82287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26.6.1980,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řijat k SNB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everka Antoní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2.1959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ladno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lasna Jiří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5.1980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280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1.1981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0998/I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everka Ja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.11.1933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žany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ravský Jiří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1.1976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BPS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287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9.1982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everka Jiří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2.1960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tin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10.1986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A 5688 Znojmo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ředáno FMV čj. 001429/90, 15.6.1990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3901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euvedeno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7.1987  A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Veverková Jaroslav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4.1945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lhřimov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2.1982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A/1.odd.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A/1.odd.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5636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3488, 19.5.1988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ěžník Bohumil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1.1955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řebíč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leček Jiří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5.1982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 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ředáno FMV č.j.001429/90 dne 25.6.1990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582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ěžník Pet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2.1965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. Lázně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jk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10.1984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5384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7628, 4.12.1986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cenec Josef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4.1947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no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kno Josef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1.1967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 sbol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- OVS - Olomouc, OVS Olomouc, KNS Ost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56256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0266, 31.7.1987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10.1978 získá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va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 jako A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cian Otto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30.04.1935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Údavské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etec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4.1971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ms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0935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2866, 23.9.1985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čar Josef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03.1942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ohaté Málkovice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jžíš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3.1969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- ŘVS, KVS Praha, 32.SB, KVS Praha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57543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4684, 1.7.1991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čík Duša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2.1960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lomouc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odá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6.1980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KVS Praha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odd., Archiv HS 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397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1186, 19.3.1985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čík Marek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12.1964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nat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08.1985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MS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8828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9356, 14.5.1987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dergot Pavel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9.1966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metík Karel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07.1985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 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8487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9606, 8.6.1987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dlák František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06.10.1929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okolí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Železní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10.1973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8270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9930,  4.12.1984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ídršperk Pavel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.12.1966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árk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06.1986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8654 Domažlice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2145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3169  22.4.1988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ícha Ja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8.1925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čí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ředsed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06.1982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plrp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plrp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712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04.1990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Víchová Han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7.1950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ábor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itk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5.1981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odd. 1.odbor SVKR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odbor ZVO/1.odd.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4555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1435, 3.4.1988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klický Ja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9.1962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ok Honz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0.1986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52 Brno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52 Brno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3760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7515  11.5.1989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1.1987  A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ktor Tomáš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02.1969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n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2.198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PSÚ 8842 Cheb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ředáno FMV č.j. 001429/90 15.6.1990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4174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ktora Pavel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8.1965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and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12.1985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8941 Sušice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0483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1208, 3.11.1987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ktorin Bohumil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4.1959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lomouc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osef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12.197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BPS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061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1.1980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0016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20.11.1979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Viktorová Ann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5.1941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rby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van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2.1965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9. pldb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 odb. ZVO/KVS Plzeň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27550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0518, 14.1.1985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lášek Josef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3.1945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ché Lazce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lfín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6.1972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ms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VO - 1.odb.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1884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1812, 9.12.1987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lček Antoní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4.1950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hůří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ois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23.09.1983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ředáno FMV č.j. 001429/90 15.6.1990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1323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ld Oldřich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7.1952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zeň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vel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0.1971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ms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SVKR, 2.msd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1328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7299, 29.9.1983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0570 13.2.197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lém Antoní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8.1927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řivé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vězd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12.1971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Ostrava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 správa FMV -SEO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1485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0164, 22.2.1974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lím Libo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2.1965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rman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07.1986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84 Tábor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2834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1708  26.11.1987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lím Lubomí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06.1956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ys.Mýto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vatav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1.197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MS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MSD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8969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7295, 6.2.199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23.5.1979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límek František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2.1957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aha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re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1.1983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odbor HSVKR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58084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5805, 30.1.1989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limovský Zdeněk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9.1969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eks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6.198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8654 Domažlice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2035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1141, 14.3.1990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lt Miro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4.1960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ut. Hora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v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11.1982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sbol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538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02.1984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2613/1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lt Zdeněk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4.1962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hlapí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12.1986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6 H. Počáply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024372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9837  1.7.199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7.1987  A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mr Daniel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4.1952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oušice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ran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2.1974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ŽB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2206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2914, 19.2.1980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nc Duša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04.1958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. Vary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arel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03.1981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 PVO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850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12.1982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1822/1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ncenc Jiří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05.1945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aha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Reichmann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1.1975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S Olomouc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4741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1799, 30.5.1978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nický  Pavel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12.1948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plice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řt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1.1974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5.plrp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80196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2280, 18.4.1979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17.3.1976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niklářová Dagma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11.1964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gmar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6.1986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5/1 HSVKR Praha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2342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3706  16.6.1988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nklárek Jiří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4.1963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yškov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íšťal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4.1984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MS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3114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0709, 14.1.1985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nklárek Mila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6.1925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no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astislav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2.1970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S Pardubice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-1.žb, HS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0740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3857, 21.11.1980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nklárek Zdeněk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1.1953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řerov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van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4.1975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 T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9. TD, OVKR 1. sld.,Voj. stavby, 3. MS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3828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6710,  21.3.1989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od 1.8.1978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nklář Zdeněk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11.1962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dend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6.1987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/1 HSVKR Praha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7375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7468, 11.5.1989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2.1987 převe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n na A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nkler Ja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10.1969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iki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8.1989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VÚ 5982 1.odd.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7352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9592,15.11.1989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nš Josef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7.1953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aha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áclav Kučer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.10.1973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ŘVS Praha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8218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2045, 15.11.1978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nš Karel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09.1965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heb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lan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6.1984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MS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4284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6093,14.7.1986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nterlík Ivo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10.1967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deně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6.198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5688 Znojmo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2142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1063, 14.3.1990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nterová Ev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2.1950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stoloprty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yne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10.1979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t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 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1768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6202,19.10.198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ntr Miro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6.1968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osť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2.1987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8654 Domažlice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bPS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9659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9380, 27.10.1989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ntrych Radomil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03.1947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Černuc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rd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.10.1969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T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správa SEO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0003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29665, 28.7.197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rgler Karel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1.1948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nojmo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obert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5.1981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OVS Olomouc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/3 S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4562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9914, 7.6.199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skup Karol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9.1952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zmanová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tr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8.1977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A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83-1.Odd.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7257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6560,  9.1.199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íšek Jaro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4.1924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lčí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abe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1.1974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dPVO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dPVOS,Archiv HS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8836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3488, 30.7.1980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íšek Jiří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.08.1940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ychnov nad Kněžnou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lm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3.1981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S Pardubice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S Pardubice, I/1 HS VKR, I/2 HS 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4213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5078, 17.7.1991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íšek Mila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6.1951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išk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05.1987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8842 Cheb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ředáno FMV č.j. 001429/90  25.6.1990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6476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.1988  R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íšek Zdeněk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6.1966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enk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6.1986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24 Topolčany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2346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3756  16.6.1988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šinský Tomáš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0.1968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n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1.198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8356 Planá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BPS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0170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4655, 8.12.1988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ít Antoní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9.1951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iříkov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van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12.1975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MS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Plzeň,3.odbor ZVO/KVS Plzeň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4809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70524, 26.8.199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ít Jiří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9.1959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r. Králové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íď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1.1979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d.PVO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085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5.1980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29702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ít Josef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03.1965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roslav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5.1985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 SL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7838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7148, 2.5.1989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ít Josef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09.1968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en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01.198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8941 Sušice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PS - 1.odd.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0090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0170, 30.11.1989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ít Leoš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03.1968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tr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01.1989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PSÚ 5688 Znojmo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4485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9412, 27.10.1989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ít Lubomí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3.1953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rpur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1.1989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dbor FMNO a GŠ 3 o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4637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4574, 11.6.1991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.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ít Mila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.01.1956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říbram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obin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4.1980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 MS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2646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02.1981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0172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ít Roma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8.1963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rnsdorf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dolf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06.1982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777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8977, 30.7.1984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ták Mila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5.1952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ohozno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tiásek Pavel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.12.1971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bps.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9 bps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55301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1677, 23.3.1978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2.1976 získán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jako R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ták Vác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9.1947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ohozno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tr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2.1980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MS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3863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1468, 3.4.1989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ták Vlastimil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5.1952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áchod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iřin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4.1975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MS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SB, 1.odbor ZVO/3. odd.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3935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7989,  25.5.1984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tásek Jiří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4.1960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řerov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gmar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11.1981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VLŠ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VLŠ,  1.odd.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352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0534,  11.1.1985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ent od 30.11.1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7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tásek Pet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5.1960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ava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áň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6.1980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LA 1.odd.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567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1.1981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0921/I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tásek Vác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9.1943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aha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ojt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03.1983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oj.stavby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oj.stavby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0120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6137, 14.7.1986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8.1983 převed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 na A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tásek Vác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9.1943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ojt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10.1986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oj.st. Praha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3893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2392  13.7.1990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7.1987  A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tásek Vladimí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11.1960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aha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ůša Stanislav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2.1979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094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10.1981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0702/I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ítek Aleš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5.1963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oskovice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vžen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11.1983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D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29 Libava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8477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3660, 4.11.1985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ítek František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1.1940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omárovo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upk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6.1974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BPS,předáno FMV 25.6.1990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9203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ítek Iva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11.1958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Č. Budějovice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oman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6.1982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ms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6124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11.1983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2376/1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ítek Ja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08.1958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strava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kadij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4.1981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MS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MSD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4480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7345, 10.2.199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ítek Jaro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8.1968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idk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2.1989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VÚ 3858 Slaný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5000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1166, 14.3.1990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ítek Jiří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06.1938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Žamberk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odá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4.1974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ŽB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2502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0661, 1.12.1975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ítek Jiří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5.1949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dubice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irk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8.1984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 T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 TD, 1. odbor ZVO/1. odd., I/2  HS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5057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5041, 17.7.1991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24.1.1985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ítek Jiří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0.1957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oskovice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olet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2.1979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d.PVO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287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06.1980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29741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ítek Jiří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7.1964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tograf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6.1989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VÚ 8038 K.Vary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6524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2856, 20.9.1990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 od 10.10.1989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ítek Josef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2.1964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ne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4.1985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 SL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7724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0191, 2.7.1987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ítek Karel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9.1953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rymburk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jza Josef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8.1972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55678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0531, 18.6.1975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4.1973 převed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 na A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ítek Luděk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6.1965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Číhal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6.1985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T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8138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8602, 26.2.1987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ítek Miro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1.1932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kojov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íl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7.1974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odd.1.Arm.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KVS Praha, Archiv HS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2791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5807, 12.5.198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ítek Miro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09.1947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h. Hradiště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cel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9.1982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MS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MSD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6545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6972,14.10.1986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ítek Pavel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02.1965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ihlava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ojk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07.1984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 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4632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5507, 13.5.1986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ítek Renato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8.1965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rahujec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5.1985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 sl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7896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9962, 16.6.1987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ítek Zdeněk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3.1948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řítež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konom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3.1973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ms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3781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12.1973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22952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téz Iva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3.1956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no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oman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1.197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 MS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7756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5619, 20.4.198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tha Ja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12.1942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yklantice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pojař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2.1983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odb. ZVO 1.odd.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odb. ZVO/1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8583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1581, 2.4.1990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ítková Jan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11.1949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lubočepy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am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6.1974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 MS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2686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2231,  20.3.1979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od 25.5.1977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toslavský Libo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12.1968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vel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7.198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5947 Blava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2682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9617, 15.11.1989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toul Jiří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.12.1950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zit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6.1986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/3 SVKR Tábor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/3 S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2621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9903  7.7.199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38.1986    PB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touš Jaro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10.1962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zeň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vel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5.1982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A/1.odd.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A/1.odd.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5989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8119, 26.5.1984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touš Vác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3.1953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oumov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arel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8.1976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MS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VTŠ L.Mikuláš ,3858 Slaný,8038 Karlovy Va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5682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8646, 21.8.1989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y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tvar Pet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4.1948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lní Prysk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arel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06.1971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 ms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S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1083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5086, 26.10.1981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ruh sv. I, A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tvar Pet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9.1968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eno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4.198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5688 Znojmo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1093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59351, 27.10.1989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tvar Radek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5.1967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š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4.1987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83 Příbram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6420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4917, 8.12.1988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tvar Vác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12.1943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aha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hyba Karel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01.1965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T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-VA-AZ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27612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řeregistrace  v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z r.č. 83183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tvar Vác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12.1943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arel Chyb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10.1976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SL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83183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8117, 5.3.199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tvar Vladimí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4.1964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říže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7.1989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VÚ  2477 1.odd.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7190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7134,31.1.199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ízner Miro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2.1958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latovy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ugo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4.1979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d.PVO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619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1.1980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29519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zváry  Josef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.05.1954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řerov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učer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07.1976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SL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-VA-AZ,10.LA/1.odd.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82946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8886, 21.4.199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láčil Igor, Ing.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09.1955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aneční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1.198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 odb.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8887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6120, 2.12.1991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láčil Pet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.12.1965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ov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12.1986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35 Kroměříž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4866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5334, 20.12.1988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lahák Josef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10.1942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stějov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uto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02.1973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 ms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S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3530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0864, 11.6.1976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lach František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2.1963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n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.07.198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db.VKR VU 5982 H.K.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U 5206 Čáslav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2273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8873, 21.4.199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1.odd.odb.VU5982H.K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lach Jiří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4.1960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řebíč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ystal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12.1980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BPS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396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12.1982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1676/1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entem od 16.12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.1980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lach Jiří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4.1963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zeň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n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6.1984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MS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83 Příbram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4371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7612, 14.2.199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lach Lubomí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12.1960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no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d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3.1981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MS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4226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12.1982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1747/1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lach Michal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2.1956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oskovice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bor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2.1980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 t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 td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2176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6859, 22.1.199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20.8.1980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lach Vladimí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4.1932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. Lhota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imčí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7.1981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OVS Olomouc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Libava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4865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9718, 29.6.199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lachová Ludmil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4.1937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deč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t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3.1983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S Olomouc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S Olomouc, OVKR Libava, KVS Ostrava, 8129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7254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9716, 29.6.199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Libava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lachynský Zdeněk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1.1955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ian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4.1986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VŠ PV Vyškov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VŠ Vyškov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1782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6202  14.2.1989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.1986 A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las Eduard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02.1959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arý Plzenec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10.1980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BPS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134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12.1982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1629/I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entem od 4.3.1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1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lasák Pet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6.1960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š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6.1987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Plzeň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6998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1121, 22.10.1987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lasák Zdeněk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02.1946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d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7.1987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84 Tábor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8005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1665, 2.4.1990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.1988 převed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 na A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lasatý Vladi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1.1925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aha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aráž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.07.1975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A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81411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5939, 25.6.198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lášek Josef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8.1924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ráž u Písku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cel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0.1971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t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S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1339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3527,1.9.1980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lášek Vác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9.1919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hotusice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ojáče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1.1977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sbol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83804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7405,18.9.1983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lč Jaromí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09.1962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roměříž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lin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1.1982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 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848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1.1983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2285/1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lček  Miro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2.1926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ažice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ovský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1.1974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ŘV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80077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5759, 6.5.198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lček Dalibo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4.1932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dubice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ár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1.1961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VS Pardubice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1.ŽB,  1. odbor HSVKR, SVKR-ZVO-1 odd.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31296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5364, 5.10.199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.č. též A-25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6 3.2.1966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lček Drahomí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05.1957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chal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5.198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 AZ Brno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1530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1659, 2.4.1990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.1988 převed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 na A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lček František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10.1963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čice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7.1983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1126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1703, 17.5.1985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lček Jaromí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09.1959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no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irk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1.1979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096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11.1980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0071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lček Jaro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3.1929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cemburský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3.198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/1 HSVKR Praha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0832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6232, 14.2.1989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lček Jaro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8.1936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ozvadovice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vel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7.1974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VLŠ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VA-AZ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9599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4935,  3.1.1986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lček Jaro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4.1957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indřichův Hradec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ian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9.1982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T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TD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6558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3055, 25.9.1985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lček Josef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11.1927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lová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05.1974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T-CO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odbor HSVKR,Archiv HS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9215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6593, 31.3.1983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lček Karel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2.1955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urnov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arel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06.1979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plrb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S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896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4462,26.5.1981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lček Karel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7.1965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tin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2.1985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T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6746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8601, 26.2.1987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lček Mila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12.1950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enčín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ras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B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0.1977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SPS 1.od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84867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0142, 30.11.1989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lček Mila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6.1964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š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12.1986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93 Sušice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4297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1689  26.11.1987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lček Mila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6.1969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osef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5.198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8654 Domažlice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1556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9314, 27.10.1989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lček Pet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2.1963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12.1986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odb./1.odd. SVKR Z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VAAZ  Brno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4627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1703  9.4.1990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.1988  A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O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lček Radomí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08.1965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vák Pavel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6.1985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 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8407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9566, 8.6.1987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lček Rado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5.1941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lomouc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arel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08.1976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sbol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83040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6753, 31.3.1983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lčková Marie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07.1935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ěškovice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oud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0.1984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Ostrava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5482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3314, 4.11.1985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lk  Josef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7.1970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ráne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9.1989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PS 5343 Č.B.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ředáno FMV č.j.01429/90  18.6.1990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7638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lk Alois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9.1927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aha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tonín Hrdin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.03.1974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dPVO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9001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8806, 31.7.1984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od 22.10.1974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lk František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02.1956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herské Hradiště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roslav Man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2.1976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VO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5012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2.1978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26975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od 16.3.1976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lk Jiří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6.1963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nojmo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adomír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2.1982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MS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6905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8909, 31.7.1984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lk Richard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0.1968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po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2.1987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5688 Znojmo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9998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5099, 8,12,1988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lk Vác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6.1935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odochody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arel Hep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1.1982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odd. 1.odb. SVKR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VO 1.odb.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6811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8290, 11.7.1989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lk Vladimí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5.1961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itoměřice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abel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1.1981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MS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MSD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3966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08.1982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1376/I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nuk Radova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12.1968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2.1987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8842 Cheb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9655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9738, 15.11.1989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obejda Jiří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11.1950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ottwaldov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vel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3.197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VLŠ (přes 10.LA)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85603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1795, 30.5.1978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obejda Miloš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6.1959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ottwaldov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os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11.197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33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5.1980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29675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obejda Roma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6.1963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radec Králové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rco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7.1982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075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8928, 30.7.1984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ober Miro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01.1967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ridrich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01.1987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5688 Znojmo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4781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4957  8.12.1988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oborník Miro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1.1928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aha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k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2.1970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t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S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0731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0262, 3.9.1974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oborník Oldřich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2.1920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radec Králové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abe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4.1979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 žb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Hradec Králové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0894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4966, 13.2.1986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oborník Pavel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2.1953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ychnov n. Kněžnou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itk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4.1980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A /1.odd.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A/1.odd.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2748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2.1985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le č.j. 00399/184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10.12.1980,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17.4.1984 převe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eden na R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obořil Alexand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2.1960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ladá Boleslav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1.1981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dPVO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690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05.1982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1122/I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obořil Jiří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06.1966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ěr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2.1985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8654 Domažlice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0441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1175,  3.11.1987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obořil Vác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2.1939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aha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nzo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08.1974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odd.VVO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0428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3865, 21.11.1980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obrová Emilie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2.1936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ráž n. N.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lišk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8.1974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VO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2993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5120 , 28.4.1986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ocásek Pet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03.1968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ton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03.198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Hr.Králové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0743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9018, 19.10.1989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odák Jaromí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1.1963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řerov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aláb Jiří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6.1984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 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4231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5552, 13.5.1986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odák Jiří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7.1946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arel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5.1986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VŠPV Vyškov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VŠ Vyškov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1960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9410  27.10.1989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9.1986  R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odák Jiří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03.1958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onice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cel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1.1980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LA 1.odd.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LA 1.odd.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310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5932, 4.7.1986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entem od 30.11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.1981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odehnal Libo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4.1967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krý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2.1987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9600 Praha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řevzato od StB Gottwaldov, předáno O-StB G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9649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ttwaldov,č.j. 006700/89, 15.bPS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oděra Ja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5.1943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aha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ýkor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9.1982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plrb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-71.plrb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246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8807, 30.7.1984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0.1983 převed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 na A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oděra Miro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1.1921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aha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áme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05.1973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 A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S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3924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0283, 25.10.1974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odička František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9.1953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aha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ítězslav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7.1980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odd. odb. VPVO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779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4211, 30.8.1988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odička Jiří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4.1930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skupství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rba Karel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4.1971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žb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sb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0936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5867, 23.7.1986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odička Jiří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6.1943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ottwaldov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žbět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12.1981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 sbol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687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4627,  21.12.1985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odička Josef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.01.1934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Čertoryje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ohuš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5.1973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ms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29 Libava, 4.A/1.odd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4013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6293, 22.2.1989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odička Josef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5.1961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šice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v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7.1983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51.žb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7872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9308, 11.10.1984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odička Karel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7.1941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ísek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ahradní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1.197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T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TD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8971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70410,12.8.199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9.3.1979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odička Pet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1.1958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lomouc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omáš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10.1979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td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S Olomouc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1629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- 34695,5.3.1981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odička Svatopluk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2.1960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eřmanský Miroslav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06.1985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5343 Č.Budějovice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8212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8790, 1.9.1989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5.3.1986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odňanský Miro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9.1931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lhřimov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od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7.1982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plrb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042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0781, 2.10.1987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odochodský Jiří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09.1967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xim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4.1987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58 Slaný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6405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5010, 8.12.1988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odrážka Bohu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.04.1936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ardašova Řečice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v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2.1964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MS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Blava, OVKR 259.pldb., SVKR ZVO-1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26849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1408, 27.10.1977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odrážka Jiří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4.1959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okycany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ter-David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10.1981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Praha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odbor - 1.odd., předáno X. SNB - 2. odbo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266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odrážka Josef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4.1961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roun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rubeš Františe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6.1980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491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05.1982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1097/I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odrážka Pet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03.1965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strov n. Ohří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vid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7.1984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 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4589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6025, 14.7.1986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ogl František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9.1949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omnice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ita Pátková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7.1974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 dPVO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77. plrp, OVKR - 2.dPVOS, Archiv HS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9525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3824,  19.11.1980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ogl Ja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9.1958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raslice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ar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12.1979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t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2069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2.1981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1003/I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ogl Stani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5.1920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vín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tr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4.1959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KVS Olomouc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77.pldb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37299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4630,10.6.1981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ognič Bruno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10.1951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yjov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arel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3.1980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S PS 1.odd., Archiv HS 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834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4843, 10.9.1981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entem od 11.11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.1980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ohralíková Ev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8.1935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radec Králové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5.1973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S Pardubice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OVS Pardubice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3975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5.1990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ohryzka Radek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1.1967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arel Nová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7.1986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5343 Č. Budějovic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3203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3529  19.5.1988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ochoc Josef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1.1928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vlovice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hod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7.1974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MS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2844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4965, 1.10.1981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ochozka Lubomí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0.1953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řeboń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arel Mareš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9.1974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9818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4891, 22.9.1981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ojáček Antoní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3.1955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roměříž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e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5.1980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SL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SLD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232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3008, 25.9.1985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entem od 19.6.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81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ojáček Karel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1.1961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stějov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ojt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0.1983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plrp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1400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2941, 2.10.1990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ojáček Miro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5.1964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dubice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lg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12.1983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1756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3260, 28.10.1985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ojáček Vladimí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7.1958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umperk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re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2.1980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 ms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2273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5.1980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 - 29707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ojáček Vladimí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1.1958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ltice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tej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12.1979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313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4.1981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0301/I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oják František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4.1954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aha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tr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2.197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ms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0362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0.1979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29077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ojanec Libo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7.1962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no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eubauer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.12.1982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682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1.1983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2295/1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ojčák Pavol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06.1967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kelský Josef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4.198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VŠ Vyškov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1250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4758, 3.7.1991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.1988 převede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 na A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ojkovský Emil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.11.1936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óň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ryštov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12.1966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II.-I-2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VKR,ZVO,odb.VKR 1.odb.VKR 1A, 32 SB, 1 odb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55106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7021, 14.10.1986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. ZVO/3.odd.,1/2 S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ojta František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07.1969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enk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6.198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PS 8842 Cheb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2122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1087, 14.3.1990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ojta Karel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0.1953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urnov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eš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0.197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d.PVO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S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77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3160, 21.4.1980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ojta Vác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6.1961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ábor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eon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2.1983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ms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8649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6199, 14.2.1989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ojtěch Karel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3.1928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čice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áme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7.1976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83025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2759, 30.1.1980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ojtěch Luboš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1.1967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w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2.1987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8842 Cheb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9519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9727, 15.11.1989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ojtěch Pet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4.1940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r. Králové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1.1979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ŘV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ŘVS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121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2414, 13.7.1990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28.12.1979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ojtěch Vladimí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8.1952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Č.Budějovice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áclav Šime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7.1977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84604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2522,2.5.1979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 od 11.12.1978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ojtěchovský Jiří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11.1968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votný Václav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4.198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93 Písek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1278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9059, 19.10.1989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ojtěchovský Mila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3.1946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ělník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dolf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9.1981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sb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sb, KVS Ústí n.L.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5100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70255, 20.7.199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ojtěchovský Vác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11.1943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ý Petr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4.1986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16 Slaný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16 Slaný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1716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8368  19.3.199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1.1987 A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ojtek Josef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4.1942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ysá n.Labem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v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11.1975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odb.HSVKR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S-PS-15.BPS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82071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3341 ,12.11.1981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ojtek Ludvík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8.1959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mburk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l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10.1989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KVS Ústí n.Labem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8041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70257, 20.7.199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 od 18.12.1989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ojtek Zdeněk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5.1949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adkov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et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7.1971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 A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- VA AZ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1164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11.1977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26856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ojtek Zdeněk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5.1949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adkov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et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3.1980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VŠ Vyškov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 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829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1347, 25.3.1985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ojtěšek Ivo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8.1962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h. Hradiště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ub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6.1981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 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669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5.1983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1924/1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ojtěšek Ja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6.1950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ořetice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ojtěch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3.1979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odb. HSVKR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odb HS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476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5040, 17.7.1991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7.6.1979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ojtila Josef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6.1961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Česká Lípa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orzár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6.1980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482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1.1982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1042/I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ojtíšek Jiří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6.1967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lement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12.1986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8356 Planá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4882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5727, 30.1.1989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ojtíšek Pavel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10.1958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ráde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3.198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71 Žatec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0904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7864, 2.3.199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ojtíšek Pet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7.1962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dubice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lan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6.1981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 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615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5.1983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1915/1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okáč Jiří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5.1950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ron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8.1985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 odbor ZVO 2. odd.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8966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8501, 14.8.1989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okál Zdeněk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1.1964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itoměřice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omáš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5.1984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žb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 A/1odděl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3524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3823, 29.11.1985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okatý Mila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11.1952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okoun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5.1987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 AZ Brno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6825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4929, 10.7.1991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2.1987 převed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 na A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okoun Vladimí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2.1963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o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11.198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VÚ 2496 Kralovi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3709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2449, 29.8.1990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okroj František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9.1950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achov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d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9.1972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 ms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 msd, KVS Plzeň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2496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70602, 28.8.199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okřál Leo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8.1951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aha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deně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2.1979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dPVO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255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0767, 12.2.1990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okřál Marti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1.1968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rtošová Ivet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2.1987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5343 Č. Budějice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9764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9781, 15.11.1989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okřínek František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10.1926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rbanov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áclav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9.1961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T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31506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0775, 6.2.1985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okůrka Jaro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05.1941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lšiny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halup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7.197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ms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msd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8722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7506, 12.2.199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okurková Růžen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3.1934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arý Smolinec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ěr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05.1973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 t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db. VKR 1. A-ZVO, HS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3925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2210, 1.3.1979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olák Bohumil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1.1960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cov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áš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5.1980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MS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2848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4451, 22.5.1981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olák Miro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8.1942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latovy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stot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8.1977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MS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7288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7397,  12.2.199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olár Vladimí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3.1962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l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5.198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Č.Budějice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1505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2479, 29.8.1990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0.1989 převe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n na A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olejník Karel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0.1937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ěbrady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vý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 T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KVS Praha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40457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38071, 25.5.1984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olejník Marti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3.1962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atranec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2.1987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Brno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Ú 3686 Jihlava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5518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2397, 8.2.1988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olejníková Naď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1.1947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hlumec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vid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11.1982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,1.žb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žb, KVS Hr. Králové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6721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70857,15.9.199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olek Bruno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7.1912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itomyšl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san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03.1971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ms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S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0850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3977, 2.12.1980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olek Lukáš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8.1960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aha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touš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8.1980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plrp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893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12.1981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0975/I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olek Miro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1.1960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ábor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iří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11.1981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LA - 1.odd.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617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5.1983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2092/1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olek Vlastimil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0.1943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aha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křiváne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12.1963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 ŽB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KVS B. Bystrica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39232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9.1964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7324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olenec Pavel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6.1956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aha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rmil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10.1983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odb. ZVO 3.odd.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8280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8507, 29.12.1986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olf Jiří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1.1931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braslav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portovec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4.1984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T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3352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6151, 14.7.1986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olf Jiří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11.1945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aha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lišk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4.1979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Brno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Brno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0958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9236,13.9.1984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21.11.1979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olf Jiří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1.1949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ísek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amení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2.1974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8989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0352, 12.12.1974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olf Josef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.11.1941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vel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2.1986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 odb. HSVKR 1.odd.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11.1987 - 5/1 HS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1090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2414  8.2.1988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Praha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olf Ladi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2.1951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blonné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ák Jiří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9.197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5.plrp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86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7804, 26.2.199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 od 15.4.1988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olfík Jiří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08.1945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hodov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okol Václav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04.1970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- 9.BPS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59584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3019, 25.3.1980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olín Miloš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1.1954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aha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rantišek Dars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9.1973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 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15. BPS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8186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5.1975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24245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od 23.4.1974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olková Ev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3.1956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Čáslav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v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4.1981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sbol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sbold, Archiv HS 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983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7810, 18.4.1984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entem od 25.11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.1981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olmut Pet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5.1962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latovy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ašan Petr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6.1981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 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661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2095/1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tum skartace n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uveden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olník Mila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4.1938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dlov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arel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6.1967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 MS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33669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7792, 9.3.1984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olný  Josef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12.1951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.Boleslav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deně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4.1976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plrp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82559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5362, 18.12.1981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olný Vác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10.1954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. Město pod Sněžko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chal Operon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2.1973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8647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3.1976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25788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od 12.5.1974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olný Vlastimil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2.1958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ábřeh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obr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4.1979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Brno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0915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1.1981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0956/I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olše Pet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07.1966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rkur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2.1985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8842 Cheb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0449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8537,  26.2.1987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olšík Vác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2.1944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bloňov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arel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2.1980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S Pardubice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2390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70887, 15.9.199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omáčka Zdeněk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7.1968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oman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11.198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dbor  VKR FMNO a GŠ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3885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2349, 26.6.1990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2.odd.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omáčková  Marie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1.1936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LD.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ren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11.1974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5.plrp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80040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7774, 26.2.199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onášek Miloš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4.1957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zeň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itk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07.1977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 BPS, předáno FMV č.j. 001429/90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84590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 od 17.7.1985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onderka Karel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10.1928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telov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anislav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5.1973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S Pardubice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S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4036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7357, 18.11.1983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ondra František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2.1933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ahrádka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álek Bohuslav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3.1979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505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7130, 12.11.1986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ondra Jaro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4.1947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iberec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vid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08.1973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dPVO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-VA-AZ,OVKR-VVTŠ,L.M.,VA-AZ,Archiv HSVK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8082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3127, 15.4.1980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ondra Pavel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8.1968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tin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8.1989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VÚ 3858 Slaný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7349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2461,29.8.1990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ondra Radek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9.1967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roch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1.1987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ú 8356 Planá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8842 Cheb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5251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5155,8.12.1988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ondráček Ivo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3.1961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seník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kop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6.1980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BPS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340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5.1982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1215/I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ondráček Jaro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05.1932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lužín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ik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11.197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A 1.odděl.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odb. VKR - 4.A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0237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4512,12.12.1985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ondráček Jaro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3.1937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rd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5.1986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6 H. Počáply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6 H. Počáply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1956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4702  31.10.1988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1.1987  A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ondráček Milo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1.1958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chal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11.1985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06 Čáslav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9945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3804, 16.6.1988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ondráček Pet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7.1965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tin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2.1985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PS VU 8843 Cheb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8356 Planá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6853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5939, 15.7.1986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ondráček Vác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6.1964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aha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vid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7.1984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SL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4789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4744, 20.1.1986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ondráček Vlastimil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3.1957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van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11.198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-2 HSVKR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9000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6167, 9.12.1991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ondrák Josef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6.1943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dlice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utíle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06.1971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 ms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 td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1065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8585, 26.2.1987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ondrák Miro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06.1921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ka n. Jihlavou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deně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6.1976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t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5485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0407, 13.8.1987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ondrák Zdeněk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12.1969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atr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6.198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8842 Cheb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2119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1090, 14.3.1990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ondráková Jiřin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3.1938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brovice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vadlen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2.1973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 t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S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4940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0542, 19.6.1975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ondraš Jaro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05.1932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ažlice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lot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3.1982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ms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msd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5832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4267, 31.8.1988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ondrka Zdeněk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11.1961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Č. Budějovice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van Lendl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5.1981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441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5.1983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2053/1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entem od 14.4.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82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ondroušková Jitk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5.1946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no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ůže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03.1984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SL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2702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5004, 14.2.1986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ondruška Josef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.01.1962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dubice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oman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4.1982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 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341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8.1983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2225/1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ondruška Vladimí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07.1968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aráse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2.1987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5688 Znojmo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9997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5098, 8.12.1988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ondryska Karel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9.1965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latovy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ionýr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4.1984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 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3248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6044, 14.7.1986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ondřejc Aleš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5.1955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ottwaldov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lly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1.1981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MS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ředáno StB Gottwaldov č.j.005628/183 28.12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3925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.1982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oneš Zdeněk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8.1961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oužim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itin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6.1983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-9600/1odd, PS 5947 Blava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0956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8297, 11.7.1989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11.1986 převe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n na A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opat Miro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10.1932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kre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4.198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8654 Domažlice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ředáno FMV č.j. 001429/90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1211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opelák Ja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1.1965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v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1.1985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 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- PS 8842 Cheb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6486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7488, 12.11.1986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20.12.1985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oráč Zdeněk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2.1950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ázd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05.1984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A 1.odděl.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3496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5469, 21.8.1991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6.1987převede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 na A , Míst.na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ar.nečit.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oráček Ja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01.1932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indřichův Hradec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íse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9.196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 SL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 sbold, 5982/1 odd., VÚ 5206 Čáslav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56638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8870, 21.4.199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oráček Ja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0.1948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aha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takar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8.1976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d.PVO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83054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7.1977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26613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18.10.1976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oráček Josef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10.1948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imon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12.1986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8356 Planá u M. L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4606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8666  21.8.1989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.1988  A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ázní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oráček Josef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2.1955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uzan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1.1986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77 St. Boleslav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4149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7130  31.1.199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oráček Mila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2.1958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re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10.198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KVS Pardubice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3429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70834, 15.9.199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7.10.1989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oráček Miro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1.1964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r. Krumlov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dul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11.1984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5542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7582, 28.11.1986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oráček Pavel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3.1968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vor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11.1987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8654 Domažlice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9098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9743, 15.11.1989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orel Arnošt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9.1943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zdec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5.1986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51 Č. Budějovice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1905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A-60774  12.2.1990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5.1988  A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orel Jiří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6.1928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osef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8.198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VÚ 2516 Slaný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3139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8392, 19.3.199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orel Jiří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04.1959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vančice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ul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6.1980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Praha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504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11.1981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0837/I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orel Libo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8.1964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akovník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niel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6.1983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0811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9496, 27.11.1984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orel Marti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7.1969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tr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6.198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PS 5947 Blava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2158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0977, 12.3.1990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orlický Pavel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2.1968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rubý Jan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2.1987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5343 Č. Budějice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9692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7506, 11.5.1989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orlíček Jiří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10.1964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votný Roman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1.1985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6378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7615, 28.11.1986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orlíček Miro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9.1963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. Králové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ázl Jaroslav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12.1982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762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9482, 27.11.1984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orlíček Pet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8.1969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lém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6.198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8941 Sušice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2067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1644, 2.4.1990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orlíčková Ladislav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1.1950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enk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12.1986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Ú 3858 Slaný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4661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5861  18.9.1991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.1988  A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orlík Evže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2.1941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zeň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indra Alfons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8.197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SPS - 1.odd.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SPS 1.odd., PS 5947 Blava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52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8293, 11.7.1989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5.6.1979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ornay Jiří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1.1966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enka Filipová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7.1986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5343 Č. Budějovic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3184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3515  19.5.1988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ořech Miro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9.1964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andýs n/ Lab..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usil Jiří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6.1984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 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4135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5771, 13.5.1986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oříšek Josef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3.1963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zeň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nz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7.1983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32.sb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Praha, 1/2 S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7915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8502, 14.8.1989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oříšek Ladi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8.1960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á u M.Lázní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itk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9.1981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odb. ZVO/3.odd.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odb. ZVO/3.odd.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5076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12.1982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1785/1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oříšek Marti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2.1968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áclav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6.1987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8654 Domažlice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7263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6945, 3.4.1989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oříšek Miro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5.1963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aha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arel Hebr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12.1982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žb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6996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0654, 14.1.1985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osáhlo Aleš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05.1960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ičín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11.1983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žb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8450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0680, 14.1.1985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osáhlo Marek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.11.1965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vid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5.1987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odb HSVKR 3.od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6734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4636, 29.10.1988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osátka Josef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06.1935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aha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en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9.1959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dbor VKR 1.arm. 1.o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VO, OVKR VA-AZ, 1.odb. HSVKR 3.odd.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25000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2829, 23.9.1985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ostrovský Stani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1.1961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aha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ůže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2.1981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sl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809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3.1983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1857/1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ostrovský Vác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9.1963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01.1987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84 Tábor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4730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2810  dat.neuved.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ostrý Adolf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9.1954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á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 Škod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04.1974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9091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1480, 12.11.1977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ostrý Jaro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10.1963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Žatec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tr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12.1982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MS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6895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9509, 27.11.1984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ostrý Pavel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9.1966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v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.12.1986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93 Sušice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4218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3444  19.5.1988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ostrý Pet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8.1968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tr CHovanec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6.198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5343 Č.Budějovice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2071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1742, 9.4.1990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ostrý Vác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4.1961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obert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6.1986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6 H.Počaply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2482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9764  30.6.199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2.1986  PB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ostřes František  Ing.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5.1956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Č. Těšín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omáš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12.1984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VKR ZVO 1. odbor 3.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ředáno FMV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5857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ředáno 15. 6. 1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odd.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0, A od 5.3.19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86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osyka Josef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04.1963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ýmařov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6.1982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BPS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818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8978, 30.7.1984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ent od 30.9.19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 - 5. BPS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ošický Vladimí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04.1927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aha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ure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03.1981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odbor HS VKR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odbor HS VKR/1.odd.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831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2134, 6.6.1990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entem od 27.8.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82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ošmera Drahomí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1.1961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řebíč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ojk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6.1980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573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05.1981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0325/I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ošmik  Jindřich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10.1956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aha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tin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7.1977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T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7173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2655,  4.12.1979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ošoust František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2.1952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hlumec n. C.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esn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1.1973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dPVO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7195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2660, 6.8.1985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5.1977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26552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oštera Miloš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4.1959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no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bert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11.1979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d.PVO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762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06.1981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0472/I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ošvrda Michal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07.1969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rantiše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3.1989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VÚ 6383 1.odd.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5655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3025, 25.10.1990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.sv.další da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um 15.4.1991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ošvrda Tomáš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8.1966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okol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6.1985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 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8431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9586, 8.6.1987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otava Antoní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2.1928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oudnice nad Labem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ajemní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3.1975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 ŽB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3707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1923,  23.9.1978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otavová Blank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01.1953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uzeum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5.1987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58 Slaný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6782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70030, 10.7.199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1.1988 převe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na na PB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otoček Pavel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3.1959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ternberk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odeš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2.197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 A, 1. odd.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0426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1.1980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 - 30023/2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otočka Radomil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11.1964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da Petr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1.1985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6433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7371, 12.11.1986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otroubek Rosti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2.1958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iberec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hroust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1.197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 SB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 SB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8986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1.1980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0027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25.4.1979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otruba Ja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0.1930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orovany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ior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0.1972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ms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msd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2872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6348, 22.2.1989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otýpka Iva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6.1962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achatice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vec Adam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11.1981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 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609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0503,  11.1.1985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oves Marti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2.1967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11.1987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35 Kroměříž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9329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9325, 27.10.1989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ozáb Ladi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2.1955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st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žant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1.197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d.PVO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S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26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6262, 26.10.198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ozábal Ja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1.1937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len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2.1985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51 Č. Budějovice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0313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7646,  14.2.199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ozk 6.8.1985il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08.1964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ožo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5.1985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VLŠ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7839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7149, 12.11.1986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ožda Ivo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9.1963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stějov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ko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6.1983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sb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Praha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7760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9629, 30.11.1984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ožda Jaro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03.1959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ojetín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avorit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1.1979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Praha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807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5.1981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0435/I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oženílek Vác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5.1947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řelouč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van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04.1980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S Pardubice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S Pardubice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2621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1084, 22.10.1987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rabec Jaro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7.1934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kov n/Jiz.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ofér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4.1984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žb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žb, KVS Ústí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3331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6749, 21.3.1989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8.1984 převed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 na A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rabec Jaro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01.1950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nito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4.1986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6 H. Počáply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Ú 1046 H. Počáply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1694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7931  20.6.1989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11.1986 A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rabec Jindřich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04.1959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itomyšl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ejskal Karel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1.1980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BPS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281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12.1982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1696/1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entem od 12.3.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81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rabec Josef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4.1949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vorná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avá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2.1969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ms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0089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2.1970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19381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rábel Iva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5.1954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urany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amil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4.1979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5.plrp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551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02.1980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29531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rábel Vladimí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2.1954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kartovce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ade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0.1980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sbol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sbold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057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8754, 7.4.199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entem od 6.4.1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1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ráblík Antoní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3.1938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arý Hrozenkov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áď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2.1964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MS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14.td, OVKR 3.s.PVOS, OVKR 186.plrp, O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39555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0828, 28.04.1976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RK 2.d.PVOS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rána Drahomí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5.1932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strov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8.1987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71 Žatec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8522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8041, 4.3.199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rána Ja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5.1966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nz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7.1987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Blava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7749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7123, 2.5.1989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rána Jaro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1.1963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oskovice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en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06.1983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0680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8067, 25.5.1984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rána Karel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1.1956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šice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lkuner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4.1979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 ms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 msd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0860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- 67299,6.2.199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3.3.1980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rána Karel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02.1963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oudnice n./Lab.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laváčková Jiřin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12.1982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871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9175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rána Ladi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1.1965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re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1.1985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93 Písek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9781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8225, 11.12.1986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rána Luboš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7.1962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aha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dřich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12.1984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S Pardubice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5841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4612, 20.12.1985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rána Pet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4.1966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amil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12.1986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odd. 6383 Příbram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4284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2139  20.1.1988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rána Vác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08.1918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lomouc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rmil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6.197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ms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8575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6785, 5.5.1983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rána Zdeněk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07.1958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kub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3.1985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MS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¨KVS Praha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7065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4666, 1.7.1991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12.7.1988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ránek Josef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1.1968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kop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3.198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83 Příbram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0987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3023, 15.4.1991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raník Imrich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0.1961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nel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1.1985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odbor ZVO 3.od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odbor ZVO/3.odd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6348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5153, 28.3.1986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 od 15.8.1985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raný Vác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12.1967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leček Jiří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1.1987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ú 5343 Čes. Bud.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5233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5321, 20.12.1988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rátil Lubomí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0.1968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žisér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1.198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38 K.Vary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0338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9332, 27.10.1989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7.1988 převed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 na A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ratislavová Vlast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11.1935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éto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7.198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Ostrava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2510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5289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rátník Miloš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9.1968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štěrk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6.1987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8654 Domažlice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7264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6943, 3.4.1989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rátný Vác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9.1951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aha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rátký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2.1973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 ms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- VAAZ, OVKR - 2. msd, VAAZ, 3. msd.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4981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9021, 19.10.1989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rba František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1.1936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říbram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irk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2.197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A 1. odd. Příbram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SB,1.odbor ZVO/3.odd.,I/2 S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0267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0414,13.8.1987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4.7.1984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rba František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02.1961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říbram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ocky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2.1981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MS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MSD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4078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5840, 21.5.198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rba Jaro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9.1937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aha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vel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12.1967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 ŽB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 SB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28336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1265, 20.2.1990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rba Josef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3.1934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urnov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ladimír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1.1972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VO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odd, 1.odb. S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2990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4157, 15.7.1988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rba Lubomí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11.1963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rantiše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3.1986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5688 Znojmo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1235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0889  16.10.1987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rba Mila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6.1961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r. Krumlov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tur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4.1981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BPS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114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12.1982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1649/1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rba Pavel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1.1965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syas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1.1987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8356 Planá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5343 Č. B.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5249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1235,3.11.1987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rba Pet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10.1959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obin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4.1989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KVS Č.Budějovic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5895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70880, 15.9.199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7.9.1989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rbatová Věr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4.1938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aha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uzan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0.1981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MS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SPS Plzeň, 3. odb. ZVO/KVS Plzeň, 1.odb. H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5207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2098, 27.6.1985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 VKR / 1.odd.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rbka Čeněk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10.1944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no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ncenc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7.1974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MS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db. VKR-1.A-ZVO,OVKR VA-Az,9.TD,OVS Olomou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2886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8810, 1.9.1989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od 16.2.1981 o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,I/3 S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noven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rbová Jan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8.1954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šice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den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5.1982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A /1.odd.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A /1.odd., 3.odb, ZVO/KVS Č.Budějovice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6040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2845, 20.9.1990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rbský Ja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8.1949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radec Králové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tin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0.1969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SB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S Pardubice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0038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7.1971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20181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rchota František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4.1960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plice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ri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7.1981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odb. ZVO/2.odd.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4816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12.1982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1710/1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robel Bohumí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2.1938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vá Ves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eman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2.1977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odb. HSVKR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85243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9167, 15.4.1987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rožina Milo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12.1922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. Lutyně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rní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4.1975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Brno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3903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2137,  29.6.1985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rožina Roma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08.1968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ápalka Karel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2.1987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5343 Č. Budějice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9693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9784, 15.11.1989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ršecký Karel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2.1951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enk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7.198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U 8038 K. Vary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2311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8797, 1.9.1989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ršek Rudolf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1.1926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velk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5.1985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Praha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7949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9589, 15.11.1989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ršitý Vojtěch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1.1948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achatice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áclav Škod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6.1982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ms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6203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8487, 29.12.1986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rška Jaro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04.1962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cie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.07.1985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Ostrava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8459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6993, 13.10.1986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rtěl Stani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6.1938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ottwaldov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ydržal Jan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.10.1969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MS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0013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0830, 28.4.1976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rtělka Milo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8.1961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seník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iří Kirschner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3.1982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t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5833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7.1983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2159/1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rťo Pavel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0.1968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vel Král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11.198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PSÚ 5688 Znojmo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ředáno FMV č.j. 001429/90 15.6.1990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3719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18.5.1989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rzala František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4.1961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me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03.1986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 odb. SVKR 3. od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/3 S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1165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8668  21.8.1989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ábor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řešťál Vlastimil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4.1967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iří Vyklus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2.1987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Ú 5343 Č.Budějovic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5529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9594, 8.6.1987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ůjtěch Jiří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.07.1962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ísek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ný Tomáš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2.1983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1929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4079, 29.11.1985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urbal Ladi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2.1962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ámečník Rade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7.1986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5343 Č. Budějovic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3050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0900  16.10.1987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ybíhal Milo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1.1960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oskovice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rbický Miroslav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04.1984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VO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VKR ZVO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58334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70518, 19.8.199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2.1984 převe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n na A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ybíral Alois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5.1961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tr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5.198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-AZ Brno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1456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1706, 9.4.1990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ybíral Miro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.05.1919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dlovice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nih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11.1976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MS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6095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- 50765, 2.10.1987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ybíralová Soň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0.1949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šice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v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4.1971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S Olomouc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S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0909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0768, 11.3.1976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ýborný Jiří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6.1960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vitavy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takar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2.1980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 ms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 msd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2258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11.1981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 - 30931/I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22.4.1980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ýborný Vladimí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5.1961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itomyšl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em Stanislav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12.1980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SPS 1.odd.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399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09.1981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0556/I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ydařelý Mila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4.1968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iřin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8.1987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5947 Blava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8941 Sušice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8462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7538, 11.5.1989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ydra Jiří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10.1962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dubice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těpán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1.1981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T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5345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9.1983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2236/1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ydra Jiří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3.1967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hodec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12.1986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8654  Domažlice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4273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5076  8.12.1988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ydra Karel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2.1959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strava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tr Němec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5.197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BPS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85891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4.1980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29596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22.11.1979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ydra Karel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1.1960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roun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il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11.1979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S PS 1.odd.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S PS 1.odd.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964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0.1981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0627/I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15.5.1980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yhlídal František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05.1947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stějov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rk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0.1972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MS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S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42859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7793, 9.3.1984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yhnálek Josef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06.1941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řebíč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ékař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4.1981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AZ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 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987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6490, 28.12.198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ok arch. nečit.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, možno i 1992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yhnis Vladimí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04.1957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latovy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ilot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1.1980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S PS 1.odd.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1.1980-HS PS 1.odd.-003895/183, 19.7.19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389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entem od 19.7.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-HS PS/1.odd.-004033/183, 15.6.1990-předá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85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 FMV čj. 001429/90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ychodil Mila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2.1963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ábor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rázky Františe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6.1983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0946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02.1984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2614/1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ychodil Vladimí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10.1948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lado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4.1987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Brno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 StB Brno  r.č.  31915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6397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2517, 29.8.1990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8.1987  PB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ýchodský Karel MUDr.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7.1932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ršice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ékař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10.1963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1. TDB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db. VKR - 4. A, odb. VKR - 1. A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50687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1925, 23.9.1978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ychyta Josef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06.1963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řebíč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roslav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6.1982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999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8021, 25.5.1984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ychytil Antoní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4.1966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rojař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0.1985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9536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0866, 15.10.1987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ykouk Josef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8.1962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ouny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koun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5.1981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339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5.1983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2022/1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ykoukal  Mila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7.1955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uřinov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e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2.1974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VKR,HSPS-OSH,4.BPS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80427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8241, 11.7.1989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 od 29.7.1981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ykoupil Eduard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6.1942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no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ňá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5.1973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1.tdb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SP, VDS, VU 9444 V.Mez.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4082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6521, 23.7.1986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ykoupil Vladimí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0.1926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lavkov u Brna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ojta Bradáč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3.1971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5488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4746, 3.9.1981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ykuka Jiří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4.1928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aha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ond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04.1970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ŘV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S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59595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7044, 14.7.1983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ykutil Bohumí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8.1961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rakonice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še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05.1984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odbor ZVO 2.od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3423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1220, 19.3.1985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ykydal Jaro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2.1931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avné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ydr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1.195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19. MS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VA AZ, SVKR - ZVO I/1, 1. odbor HS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23487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5355, 5.10.199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ykydal Jaro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02.1962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no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deňk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12.1981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 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719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5.1983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1967/1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ykypěl Bohu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02.1970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íš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7.1989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VÚ 2493 Sušice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7273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7356,2.2.199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ymazal Jaro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09.1943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ad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12.1987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 odb.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8880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7268, 6.2.199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ymazal Lubomí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07.1953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lomouc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apil Bohumil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01.1973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55828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1.1974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23821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6.1973 získán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jako A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ymazal Milo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3.1964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ojz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0.1986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51 Č. Budějice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3761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7690  17.2.199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.1987  A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ymazal Miro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04.1952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d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1.1985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Bratislava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Bratislava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9865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3362, 23.4.1991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3.1.1986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ymazal Pavel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11.1967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čv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1.1987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8356 Planá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9600/1. odd.- Pha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5248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5756, 30.1.1989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ymětal Miro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6.1969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byně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3.1989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KVS Ústí n.L.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5646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70291, 20.7.199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yňuchal Josef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11.1957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řílepy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n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11.197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ms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0222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6.1980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29763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ypil Josef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9.1931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rchní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01.1985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Brno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Brno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6296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2551, 7.9.1990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18.7.1985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ýrostek Pavel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2.1957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roměříž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arel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6.197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ms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8574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7279, 29.9.1983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yskočil Ja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9.1920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rušovany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hatař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08.1983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db. VKR 1.A 1.odd.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7995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2191, 29.6.1985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yskočil Ja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02.1955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rakonice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ožen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11.1984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 sil. brig.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 KVS Plzeň, VÚ  3880 Jince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5594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1281, 20.3.1990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yskočil Jiří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11.1965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tin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4.1986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84 Tábor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1853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0450  13.8.1987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yskočil Ladi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1.1941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nešov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arel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06.1979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plrb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S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939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3564, 2.9.1980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yskočil Oldřich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09.1944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akovník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lém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03.1966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VO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db. VKR 1.A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27670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0837, 16.6.1976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yskočil Zdeněk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5.1953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roun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hod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1.197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T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7827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5483, 3.6.1986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yskočilová Han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1.1963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okycany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re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7.1983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PVO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1119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9027, 31.7.1984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yskot Josef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05.1953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nojmo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amarád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12.1982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S-PS 1.odděl.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SPS 1.odd., předáno FMV č.j. 001429/90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717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4.1985 převed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 na R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ysloužil Alois Ing.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04.1942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ottwaldov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ojz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10.1974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dPVO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9901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2050, 15.11.1978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ysloužil Jiří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3.1946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řerov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ašpárek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1.1979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Brno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1787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70743,9.9.199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ysocký Tomáš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12.1965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ítkovice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loš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08.1984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4914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6019, 14.7.1986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ysokomýtský Vác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9.1932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zero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B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1.1966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bps.MV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53981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9238, 13.9.1984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ysopal Josef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4.1953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Žatec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lix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04.1983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d.PVO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d PVOS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0235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8039, 4.3.1992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.1984 převed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 na A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ystrčil Aleš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4.1967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vel Tům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1.1987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8842 Cheb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4758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5145  8.12.1988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ystrčil Pavel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4.1967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6.1987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5688 Znojmo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7200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7156, 2.5.1989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ystrčil Rosti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01.1939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ub n.M.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eselý Vojtěch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3.1973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S Olomouc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Ostrava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3817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5122, 28.4.1986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ystrčil Viliam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4.1925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aštin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jkin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1.195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KVS Olomouc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KVS Brno, OVKR VDS, OVKR KVS Brno VA-A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36228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3409,28.10.1985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, OVKR 4.BPS HSPS - OSH - 1.odd.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yšata Karel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10.1953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aha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ukl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2.1975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odbor HSVKR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58006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4208, 31.8.1988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yšata Miro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10.1960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Čáslav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eis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1.1979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t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td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1827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8890,12.9.1989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29.12.1979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yšín Marcel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10.1963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ovo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3.1985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 MS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7077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7407, 12.11.1986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yšín Milo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3.1941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raňany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ameš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4.1970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 A 1. odd.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S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0401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2338, 22.5.1979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yterna Aleš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4.1961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aha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asrman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11.1979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VLŠ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sld, I/1HSVKR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787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5062, 8.12.1988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17.12.1987</w:t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ytopil Pavel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4.1961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donín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libor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6.1980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339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5.1982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1147/I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yvial Stanislav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3.1963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rýdek Místek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06.1982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BP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769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8037, 25.5.1984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yvlečka Petr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8.1969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lado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11.198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VÚ 2493 Sušice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3695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8804, 1.9.1989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yžrálek Ja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04.1943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aha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elen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8.197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msd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8780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8930, 9.3.1987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yžrálek Ja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04.1943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nza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12.1987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/1 HSVKR Praha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0039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8520, 14.8.1989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</w:rPr>
            </w:pPr>
            <w:r>
              <w:rPr>
                <w:rFonts w:cs="Arial" w:ascii="Arial" w:hAnsi="Arial"/>
                <w:vanish/>
                <w:sz w:val="20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</w:rPr>
            </w:pPr>
            <w:r>
              <w:rPr>
                <w:rFonts w:cs="Arial" w:ascii="Arial" w:hAnsi="Arial"/>
                <w:vanish/>
                <w:sz w:val="20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</w:rPr>
            </w:pPr>
            <w:r>
              <w:rPr>
                <w:rFonts w:cs="Arial" w:ascii="Arial" w:hAnsi="Arial"/>
                <w:vanish/>
                <w:sz w:val="20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</w:rPr>
            </w:pPr>
            <w:r>
              <w:rPr>
                <w:rFonts w:cs="Arial" w:ascii="Arial" w:hAnsi="Arial"/>
                <w:vanish/>
                <w:sz w:val="20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</w:rPr>
            </w:pPr>
            <w:r>
              <w:rPr>
                <w:rFonts w:cs="Arial" w:ascii="Arial" w:hAnsi="Arial"/>
                <w:vanish/>
                <w:sz w:val="20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</w:rPr>
            </w:pPr>
            <w:r>
              <w:rPr>
                <w:rFonts w:cs="Arial" w:ascii="Arial" w:hAnsi="Arial"/>
                <w:vanish/>
                <w:sz w:val="20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</w:rPr>
            </w:pPr>
            <w:r>
              <w:rPr>
                <w:rFonts w:cs="Arial" w:ascii="Arial" w:hAnsi="Arial"/>
                <w:vanish/>
                <w:sz w:val="20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</w:rPr>
            </w:pPr>
            <w:r>
              <w:rPr>
                <w:rFonts w:cs="Arial" w:ascii="Arial" w:hAnsi="Arial"/>
                <w:vanish/>
                <w:sz w:val="20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</w:rPr>
            </w:pPr>
            <w:r>
              <w:rPr>
                <w:rFonts w:cs="Arial" w:ascii="Arial" w:hAnsi="Arial"/>
                <w:vanish/>
                <w:sz w:val="20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</w:rPr>
            </w:pPr>
            <w:r>
              <w:rPr>
                <w:rFonts w:cs="Arial" w:ascii="Arial" w:hAnsi="Arial"/>
                <w:vanish/>
                <w:sz w:val="20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</w:rPr>
            </w:pPr>
            <w:r>
              <w:rPr>
                <w:rFonts w:cs="Arial" w:ascii="Arial" w:hAnsi="Arial"/>
                <w:vanish/>
                <w:sz w:val="20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</w:rPr>
            </w:pPr>
            <w:r>
              <w:rPr>
                <w:rFonts w:cs="Arial" w:ascii="Arial" w:hAnsi="Arial"/>
                <w:vanish/>
                <w:sz w:val="20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</w:rPr>
            </w:pPr>
            <w:r>
              <w:rPr>
                <w:rFonts w:cs="Arial" w:ascii="Arial" w:hAnsi="Arial"/>
                <w:vanish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708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jmení,jméno           Datum    Místo        Krycí         Dr.   Svazek zaveden       Svazek předán                          Reg. Archivace      Skartace            Poznámka</w:t>
    </w:r>
  </w:p>
  <w:p>
    <w:pPr>
      <w:pStyle w:val="Header"/>
      <w:rPr/>
    </w:pPr>
    <w:r>
      <w:rPr/>
      <w:t xml:space="preserve">                                    </w:t>
    </w:r>
    <w:r>
      <w:rPr/>
      <w:t xml:space="preserve">nar.         nar.           jm.             sv.   kdy  kým                                                                   č.                              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1:13:00Z</dcterms:created>
  <dc:creator>Roman Babjuk</dc:creator>
  <dc:description/>
  <dc:language>en-US</dc:language>
  <cp:lastModifiedBy>Walch Marek</cp:lastModifiedBy>
  <cp:lastPrinted>2003-03-16T11:16:00Z</cp:lastPrinted>
  <dcterms:modified xsi:type="dcterms:W3CDTF">2018-08-08T11:13:00Z</dcterms:modified>
  <cp:revision>2</cp:revision>
  <dc:subject/>
  <dc:title>Abrahám František</dc:title>
</cp:coreProperties>
</file>