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1"/>
        <w:gridCol w:w="1318"/>
        <w:gridCol w:w="1160"/>
        <w:gridCol w:w="220"/>
        <w:gridCol w:w="631"/>
        <w:gridCol w:w="1540"/>
        <w:gridCol w:w="2951"/>
        <w:gridCol w:w="500"/>
        <w:gridCol w:w="1278"/>
        <w:gridCol w:w="631"/>
        <w:gridCol w:w="1018"/>
        <w:gridCol w:w="1024"/>
      </w:tblGrid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ský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654 Domažl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 č.j. 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3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ský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nifá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3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ský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.08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ZVO/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O StB Trutnov č.j. 003242/89, 24.5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ř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0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297,  22.5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fi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ibouchr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7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1971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hal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2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83,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checí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la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05/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ichman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8.02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eg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64, 3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7.4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jb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2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ov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ěž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1. žb, OVKR - OVS Pardubice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3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16, 28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jtl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5.07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tolib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0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590, 4.6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kács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m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čka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9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káč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8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71, 15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lafous Václav,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át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7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273, 31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lajk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ina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4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25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laš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9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laváň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33 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lpaš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Šp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AZ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4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696, 1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maši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7351 Č.Buděj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12, 1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dler Be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800, 4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0.6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eček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ov n. Ohř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š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62, 29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rab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384, 22.12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rábek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li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á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, 8129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8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697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1.4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rant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0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98,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rdík Arnoš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 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 ZVO/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5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43/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áry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00 Praha,PS 8941 Sušice,předáno FMV č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.001429/90 dne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sler Svatoplu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ůr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rávc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 ZVO/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27, 26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tár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le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585 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8.4.1989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tárková H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K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6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630, 21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tovský Gün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23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6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äubl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oub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410, 18.11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6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ufman Zdeněk, M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0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78, 30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uchma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.odd. 1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92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uš Ronal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47 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uš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tilé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6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72  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gel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91, 15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l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de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avl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14,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man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03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52, 14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jč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52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jkl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. Mý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682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jk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škrou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Šul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3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aří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8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78, 11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cká Jaromí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o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/1.odd.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3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701,  5.8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elehazij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zi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383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8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7550,13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ín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37,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uch Bohu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1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5706,3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12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n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jva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zar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-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B Klatovy, 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134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.198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nkrát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O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.1984 k S-SNB-4.odb. Praha čj. 005270/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5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er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0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5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ý  Jiří, M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803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028, 16.1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ý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lant v Čechách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u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55,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z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oný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60, 30.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ý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re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43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ý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d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96, 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ber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  Včel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4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15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7.4.19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ber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ráz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-1 odděl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94, 11.10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en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Čakl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šová Jar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7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85,  10.12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řlová Jar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-StB-1.odb.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1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47, 21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7.01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 Kratochví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3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87  30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řák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5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:231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.1973 získán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jako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ou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8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7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19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3.8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že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děž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-ZVO, VU 5296 Jihlava, OVKR KVS Plzeň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1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96, 12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ZVO-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3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3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cul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2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05, 2.11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i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 - 1.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1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0786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ž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4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267, 20.9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 Ot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3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31, 2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6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48,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ývoj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0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91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íčkův B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á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7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929, 23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ová Vě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atr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43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ka 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nis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5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4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3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ner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ud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Pardub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6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4694, 3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8.11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ěšík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ík Zápař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AZ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5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72, 22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12.89, a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.sv. dal. dat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. 15.4.9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ět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enm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4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2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1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tur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u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0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10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xler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bl Slá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0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, 1.odd, předáno FMV č.j.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9.1981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31.8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eier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ůr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.SLD, OVKR-3.D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6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98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eimer Rad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1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1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91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eimr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indger 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9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52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eodo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- Hr. Králové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8891, 21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omaie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41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unová Lenk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28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ena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hürl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5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24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hlaří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4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áček  Jan,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ua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4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998, 5.3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á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KR PS 9600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-52612  14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elmann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4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1083 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ovský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ZVO/KVS Plzeň,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2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577, 27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4.9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enice u Prah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mov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#812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97, 12.9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ýmař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, KVS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2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762, 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ptu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, VÚ 9686 Jih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6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43, 14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od 13.8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Ka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j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18, 25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6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32, 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4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VKR 3. 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3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517, 10.6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10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2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158, 26.8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9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B Ostrava  (3.odbor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 1.odb.-2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4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80,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200,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Radu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udzk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t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-4.A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8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927, 24.6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6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93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2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9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1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la Vrá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6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ll Micha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6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6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lsche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b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8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07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sar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8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2812, 25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scher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pel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13, 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soň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. Hrad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é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 (34.sbold), 34.sbo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1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ZZ-3201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8.12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ěra Přemys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2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u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43, 14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l Zby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ná Ho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st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 AZ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6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246, 1.2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č. též A-4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, reg.č. též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 04400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l Zby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ná Ho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st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3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ZVO/1.odd., 1.odb. KS VKR/2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0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80, 15.5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káč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ck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2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2999, 15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kačík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o Vik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21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kaný Be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4. sbold, OVKR - 7353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5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87, 18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lach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 - 1. 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19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ach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uba Alo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1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2.4.1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lachač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82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4.3.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apá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. Mý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10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34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uka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or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6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ustoš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28,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ustý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oč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rtman 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6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ust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uby u Kla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0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791, 6.5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ust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 4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4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45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uští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Těš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la Lad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-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.09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5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měj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bra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0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701, 17.5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biáš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/ Lab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chelinger 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8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biášek 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lní Újezd,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0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48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bolák Alo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řičice, o. 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Ťap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0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33, 8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cík Michal M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i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z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 ZVO , KVS Plzeň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7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01, 11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čík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-Míst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b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0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367,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.č.019955, a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v.sv. 6893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čí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eské Buděj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7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92, 11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5.10.1981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8.8.1987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gner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DS,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46 ,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lar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1.0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.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7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50, 15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jer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3 Suš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48, 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že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2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423, 27.2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.196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Třeb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ust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1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6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10  29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třá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6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31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 předáno FMV č.j.:001429/9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0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 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8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a Mi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23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5.10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MS PS OS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VKR,OVKR 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3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756,30.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miřický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3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Rich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4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76  27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k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5.0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8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09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6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08 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.1989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ranovská Ve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d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/1.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6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41,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an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27,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ne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op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- 12. BPS, OVKR 15. BPS, OVKR - 12. 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07, 25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 BPS, 6. BPS, 15. BPS, 5. BPS, PS - 8356 P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n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188,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n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ýnec u Kla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ovol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7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140,  25.1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n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0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49, 17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nek Radk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. 1.oddě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2172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 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6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1.199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r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řá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21.DZ,  OVS Pardub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09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89, 16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omáš Júli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6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98,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sk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6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3039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jk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. s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01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43292, 28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ol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167  22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. Bystr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d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49, 3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9.6.19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ek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g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4611 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ebo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5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65, 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.11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 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636  30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jez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uchař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29281, 4.2.197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868, 2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6 Kralo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7809, 2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ková J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ská Třeb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,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44,10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9.2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k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j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7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1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omaškovič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oný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74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eč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68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e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yl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2987,25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ečka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2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8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ečková J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á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40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786, 30.5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s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8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5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044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3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s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4553 H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2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693, 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lbok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2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51, 29.7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e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8.08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ernb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8825, 11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identem 3.6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12,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eš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é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0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7351 Č.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06, 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eš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ř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3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17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iš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56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iš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sp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5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85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9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išková 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č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4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25, 18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ko Ant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ien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d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093 - 1.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505, 26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.1985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ková E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39, 28.10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s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k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3654 Domažl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65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ší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/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3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29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šů A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091, 31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šu Imr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í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.dPVOS, 5/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5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89, 12.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car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5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57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ka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6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720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3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d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ič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mil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l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8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2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ič Květ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n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1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ič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řec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10, 14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.1984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inka 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du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9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0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74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6.2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in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odb.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0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4870, 10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š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b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5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9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rrett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4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782, 30.5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šenovský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š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0.01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26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703, 31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šnar Milan, Ph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5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438,  22.12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šne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8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45, 15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šn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šník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VA-AZ, SVKR - ZVO-pro odb. VKR - 1.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5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17, 18.11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 OVKR 19. msd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šovský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chlab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in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1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óth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u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bor ZVO 3. oddě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odbor ZVO/3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80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.1985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h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2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72, 14.5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od 15.7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óth Štef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ú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t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2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63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tušek E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01, 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Ťoupal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355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09, 3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6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upal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ň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4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28,  12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uš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jezd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r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3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301, 31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ouš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8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ušek Vlast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to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, 4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5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684, 21.3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ušl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ako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31, 13.8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vár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dli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3 H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27,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cht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9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chta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-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13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j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96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mpot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škrou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z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6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0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vníč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š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-HSPS-OSH,OVKR 5.BPS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2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vníč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 Pokor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87, 21.10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vníč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4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vníč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3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8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vníč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1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891, 12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vníček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38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vníček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53, 30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vníč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 u M. Lázn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toplu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131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ident od 9.4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vníč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95,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vníč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 Nos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152, 3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vníček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45,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vníč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Ďáb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4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79, 28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č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sejd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, 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81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0.1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č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e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8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44, 21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7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čka Mar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 Taka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12 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čka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řich Nov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3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99, 17.5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11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fný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8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85, 20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1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fný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5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20, 12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glerová Jar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luč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chýně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4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618, 14.11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9.5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jbal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lev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obí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7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883, 22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1.11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jbal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4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jbalová Olg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ystric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5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66, 10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7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m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Potů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áb C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1.ŽB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3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893, 14.7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nz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3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40,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sl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4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863, 4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str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abo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92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šl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2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nař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zyně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9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09, 31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šl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selí nad Lužnic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j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I. správa FMV -SEO, OVKR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8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53, 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6.5.1974-o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en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tera Vladimír M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5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eské Buděj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04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22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hl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ku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, PS 8654 Domažl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65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ebová Magd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as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0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622, 21.9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ngela Vincen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61, 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16.7.1985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7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nkl Er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t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lich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ZVO -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1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929, 16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pes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áž n. Nežárko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le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5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977, 15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kal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kal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0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662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9.9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kan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anu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4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05, 14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12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kovský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ýž Stan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7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ličí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9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8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mač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3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016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mal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g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6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978,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7.7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avský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8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ice v Podkrkonoš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ž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5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avský Přemys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le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ot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-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27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750,3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ečka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koczi Irenej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719, 2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ěn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é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93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ka 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Kame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ytel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8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251, 20.9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9.4.1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ka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9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56, 15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3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hoře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ov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4.19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1. arm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59.pldb, odb. VKR ZVO, OVKR 259. pld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62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13, 16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, 3. odb. ZVO/KVS Plzeň, 1.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ch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71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k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le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653, 30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ýc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6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 skartace šp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ně čitelný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ka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íček 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87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k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 VKR PS 9600 Dom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2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31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k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erf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0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56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ková E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áň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0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2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290, 27.3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obranský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il.brig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 stavb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5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682, 2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obranský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 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8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ovec Jura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jč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r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 S StB B.Bystric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295, 23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ovec Radi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1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ch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el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42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3.11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já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dě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4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33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jan Č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6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960,1.10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ja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0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998,25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7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ja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1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20, 22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jan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9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26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jan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343 Č. Budějov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475, 14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.11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jan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ekelen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Ú  5343 Č.Bu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6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ěj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jan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nta Lub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, 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96  9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ján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 Krá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41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ján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tram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3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739, 17.5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jková Olg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m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teré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22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137,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h sv. A,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up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ěk Stejsk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16 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ousil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A -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0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42, 15.10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pál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ko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41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pišovský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řínek Lub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7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83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p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82,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stenský 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kav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, OVKR OVS Olomouc, I/3 SVK|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6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19, 29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tíl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boř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ab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0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80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tílek Rad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1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bač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535 Kroměř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9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43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bačík Leopol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pas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pa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 td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2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51,  20.7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č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2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4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972, 2.10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helk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áz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í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8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423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7.11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hlář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7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387, 21.6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.sv. A-65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, reg.č. též 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472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hlář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2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671, 2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mha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H.K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8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888, 15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25.10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neč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míd 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76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2.3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neček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5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7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48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neč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a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věz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2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4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nečka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nštá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7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8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50,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nkát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 Meziříč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2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24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p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rál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chan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3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3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0.3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sková Naděžd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r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7 St. Bole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589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xa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ě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03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507,2.10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yzna Bro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/1. odd., 1. odbor HSVKR/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5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431,  5.10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3.2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žil Hugo, Ing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2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 n. Váh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on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7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178, 23.4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žil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l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762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asáková Danie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ov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z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 2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59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83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,zruš.př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.Timová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sohlavý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děnice u Berou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u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V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4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49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šňá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ovy Var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1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81,4.6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tin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öhmová 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4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ísk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ad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VOS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0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35021, 12.10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apský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4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žho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9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54,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4 přev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 na A,1989 přev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od na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e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- 1. oddě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I. spr. SNB - 4. od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4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krá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2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53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929, 26.1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.1981-4.BPS-0040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04, 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30.1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 n. C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1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ek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t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6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0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ek Luboš,M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 9. td-SVKR-ZVO, 1. odb. HSVKR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6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554, 2.9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ek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val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0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2.3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háč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4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2.2.1973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.č.#6725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háč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9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ě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2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7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294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hovčák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z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8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láček Ondře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/1.odd., 8038 K.Va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54, 14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ůma Jan , J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13, 28.11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ůma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č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a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6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ům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5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ům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ů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2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9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.10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ům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č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7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65, 28.3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ům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ň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7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34  6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ůma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var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kva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6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87, 20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ůmová Bož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eš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u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987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mpach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3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79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Ťup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ch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3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586,  10.3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03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9.10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pec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 nad Kněžno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m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6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93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pý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 Srni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 Strán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 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B. Bystrica, 1.a/1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12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80,  20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1.11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ák Alojz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ad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kota 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37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čáni Ľ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č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0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18, 25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.1988 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čanová Gabrie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le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b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2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793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cký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2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49, 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7.9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ček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er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606, 12.11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č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chý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90, 14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č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0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123, 14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ček Ludví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v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7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242, 20.0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č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53, 5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č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ázda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U  8941 Suš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0347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k Jaku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skyně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95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c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9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05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lc 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5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91,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8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898, 14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7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74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k Vra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obo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 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u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6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373, 26.8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tr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š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1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015, 25.3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ič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993, 24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ovský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en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áň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5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93,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za Da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54 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ška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třich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03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6.1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? (rok nečit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elný)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šková He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1. o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971,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šl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di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- 4. 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7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69,  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za 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23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461, 26.5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žinči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uhlár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5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:2309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.197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aroh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024, 13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d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č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0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53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dek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0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091, 26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.sv.další d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m 15.4.199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d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m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2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704, 20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dík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á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, KVS Ústí n.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4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47, 4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doň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erub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6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77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doň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0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A,Odbor 4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73, 12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0.10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doň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l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DS, ODB. VKR 4A, OVKR 1. ŽB, 4A 1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2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42683, 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.197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dý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 Matějí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6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5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dý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7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97,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z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64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zický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4 PS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5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7.12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vrzní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ké Mý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20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c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m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3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73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8.2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č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et Lud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2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dlačk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ač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8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63 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dlitát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4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26,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drych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v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5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661  26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chler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d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O - StB Kroměří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2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22.12.1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 O-STB Kroměří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ž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chtl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59, 29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kal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4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š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rm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 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3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22,  8.3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kvartová roz. Bydžovská Soň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c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ovsk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 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5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273, 9.9.19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l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9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73,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le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rý Ouhol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0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438, 30.4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le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19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ýmal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t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5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.197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719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5.9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mel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šech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723, 7.10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plt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ohrád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2.SB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3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253, 20.9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šer Bor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blon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k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4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027, 30.5.19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šer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896,  25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4.6.197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jmení,jméno           Datum    Místo        Krycí         Dr.   Svazek zaveden       Svazek předán                          Reg. Archivace 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 xml:space="preserve">nar.         nar.           jm.             sv.   kdy  kým                                                                   č.                              </w: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08:00Z</dcterms:created>
  <dc:creator>Roman Babjuk</dc:creator>
  <dc:description/>
  <cp:keywords/>
  <dc:language>en-US</dc:language>
  <cp:lastModifiedBy>Šukovská Alena</cp:lastModifiedBy>
  <cp:lastPrinted>2003-03-16T11:16:00Z</cp:lastPrinted>
  <dcterms:modified xsi:type="dcterms:W3CDTF">2011-10-18T11:12:00Z</dcterms:modified>
  <cp:revision>4</cp:revision>
  <dc:subject/>
  <dc:title>Abrahám František</dc:title>
</cp:coreProperties>
</file>