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5"/>
        <w:gridCol w:w="616"/>
        <w:gridCol w:w="15"/>
        <w:gridCol w:w="1303"/>
        <w:gridCol w:w="15"/>
        <w:gridCol w:w="1145"/>
        <w:gridCol w:w="15"/>
        <w:gridCol w:w="205"/>
        <w:gridCol w:w="15"/>
        <w:gridCol w:w="616"/>
        <w:gridCol w:w="15"/>
        <w:gridCol w:w="1525"/>
        <w:gridCol w:w="15"/>
        <w:gridCol w:w="2936"/>
        <w:gridCol w:w="15"/>
        <w:gridCol w:w="485"/>
        <w:gridCol w:w="15"/>
        <w:gridCol w:w="1263"/>
        <w:gridCol w:w="15"/>
        <w:gridCol w:w="616"/>
        <w:gridCol w:w="15"/>
        <w:gridCol w:w="1003"/>
        <w:gridCol w:w="15"/>
        <w:gridCol w:w="1009"/>
        <w:gridCol w:w="15"/>
      </w:tblGrid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atzer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lo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3 Ostr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4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196, 18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lí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p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4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54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bó Pete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lí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3858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6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82, 18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6.8.1989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bó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lib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24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714, 26.11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bol Anto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dimí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70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152  22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bol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6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116 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7 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dil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i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Var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33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707, 31.10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dílek Alois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Ji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n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1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580, 23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 od 30.4.1980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dílek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vrš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 1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/1.odd., 1.odb. HS VKR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7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386, 15.8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dlo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5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769, 21.3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dovský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Bernolákov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/2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1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004, 20.6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dovský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bor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ňur 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,2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9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ferna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sení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í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2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565, 3.4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gl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ou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8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22 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glen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vadil Mil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1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59, 13.5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hula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ař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0.07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31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187,23.4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hulk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boř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 Boč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66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852, 23.9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hulová Olg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3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hnov n. Kněžnou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ib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OVS Pardub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4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973, 28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cha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po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52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01, 28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ler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ké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68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692  26.11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ner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ád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VKR 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01429/90,22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8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jfert Micha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. Bro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5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036, 4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4.11.1974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kař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ě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7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 - 33852,20.11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kař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íš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 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A/1 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4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660, 15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.1985 převed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aba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. Kruml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o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5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01, 11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ač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3.04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dimí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odbor HSVKR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3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027 14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ač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93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73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aj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ou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 3880 Jin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2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1276, 20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aj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de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 I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.197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 L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4.sbold, odb. VKR - 10. LA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95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938, 11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ajka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8129 Libav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8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0396, 18.1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ajka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ovy Var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pel Jar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16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79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13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ajka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4 V.Meziříčí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3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502, 25.4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87 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ajka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8038 K. Var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1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070, 19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áková Bož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ašn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m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9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168, 2.7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aquarda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abč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 Dud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460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420, 18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át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dě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947 B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52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583, 29.10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át Le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hn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62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10, 13.5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cburger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5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né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AZ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19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229, 21.6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iger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sení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homí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2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019, 31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inger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pes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č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2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137,  22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alvet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vi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89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22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22.12.1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mec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áď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41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324, 11.10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mec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r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6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75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54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8.5.1974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mec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.191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ěši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nihov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21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276, 9.9.197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m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ěř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  Hus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4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201, 4.5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Reg.č. 04513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m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8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432, 27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mek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98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575, 28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mohýl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boř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HSVKR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3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5426, 16.8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8 převe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molewicz  V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.Bole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bá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93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79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10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etrní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š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dio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1,od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4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4482,28.5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gová  Bož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or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tochví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2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267, 23.5.197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kot Dani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venso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 u M.L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7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605  29.10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raz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l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7.08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5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617, 7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sín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ýdek Míste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6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515, 29.8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sínek Be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8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66 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aska Bohu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ov u Semil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fon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-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16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531, 27.2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tke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k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8129 Libav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3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652, 26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7.6.1989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tke Voj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5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888, 2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trapa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ička 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7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79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ttler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d.PVO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4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345, 23.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.1985  převe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PB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turk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7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m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4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172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tzke Ol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l. Zálesk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ě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KVS Plzeň, OVKR - 19. msd - ZVO, OVK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20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56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R - KVS B.B., OVKR 19. 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uerová Drahosla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.193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taš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149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810, 5.5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xl Přemys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8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51  20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.1987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azam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1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4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8.12.1988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zeč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ri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3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7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878, 20.6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.1987 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zma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rnář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lo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 ZVO 2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2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117,  28.4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iskala Czeslaw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j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ovi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8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241  12.11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bera Karel, Ing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#748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171, 14.3.197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ký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nihov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1.odb. 2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3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182, 15.4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čka Ale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hn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3 H.Bro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6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931, 23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.1987 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ček  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3.09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í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3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981, 14.10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ček 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3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76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536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5.3.1975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ček Augus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50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171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ček Draho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53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38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ček Duš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sta 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d 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VOS/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73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789, 21.8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če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vřin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1.09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001429/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6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ček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9444 V.M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9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433, 24.4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č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. Chlum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dy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 3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I/2 SVKR, 1.odbor ZVO/2. 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0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350, 2.4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1.11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č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AZ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2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318, 23.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ček Jin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. Těš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.197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6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42, 29.4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č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éď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60, 16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č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6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Ä-44747, 20.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č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ětikostel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ub -"2"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37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7703, 9.3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č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da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9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726, 9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č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7357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8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270, 18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ček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0.02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 1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1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ček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.192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36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85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ček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0.LA -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6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175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ček Mar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1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opte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4 Topolčan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7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908, 16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č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Var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7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01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č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3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30, 13.5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če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2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ž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705, 6.3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če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51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93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ček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9.01.193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. Králov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otný  Franti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2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899, 2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4.6.197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ček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4Val.Mezeříčí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4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888,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če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0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451, 13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ačík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j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9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74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3778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.1973 získán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o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čková Jitk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al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 Vary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05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5637, 30.8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5.3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čková Kamil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ruč u Plzn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 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7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41, 26.2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8.1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k Emanu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2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2 - VVLŠ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19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1638, 20.5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dino Frant.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5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428, 20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1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9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79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344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k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rudi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o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6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-2. odd, OVS Pardubice, 1. odbor. Z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41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997, 21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, 32. SB, KVS Hr.Kr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k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743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k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zd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5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916, 12.9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k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stre o. 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hter Hyn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0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66, 26.2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5.5.19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O Trenčín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0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5070,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k Pete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č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516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2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404, 18.1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ice n. Mor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tina 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596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pe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9.08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, KVS B. Bystric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46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572, 7.9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anžé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42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331, 11.7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.1984 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ková Alenk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DS,VÚ 9444 V. Mez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8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22,26.2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ř Hyn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pe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4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063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ř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ýde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-PS -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372, 23.12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ř Otaka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ý Těš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r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1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05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ická An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le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15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347, 8.8.197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majer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ar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6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82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641, 26.11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o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5847 Bl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1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035, 19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mer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ž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, KVS Ústí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2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072, 22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2.12.1983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,20.4.1984 na R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ečová  Jiři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nbe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7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, 10.LA/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29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416, 18.1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4.3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hnal Vojtě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návk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ša Zden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5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976, 11.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4.1.1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hnál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.193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hn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8129 Lib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10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654, 26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5.9.197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hrig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icioná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.ŽB, 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3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706, 17.5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idel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3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585,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.1987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idl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d./4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4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8495, 29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idl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6 Čásla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 5982 H.Králové, 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15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940, 23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idl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3.192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é Kopist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0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124, 5.12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idl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chlab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rn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1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44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idl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ýdek Míste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íš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144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ifert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l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-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53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138 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itl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6.04.192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ek n.Bečvou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elezničá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2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513,22.12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jkor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yšl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5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02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jkora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ýdlan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nd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12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210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.1984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kanina A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 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, I/3 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37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811, 1.9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kanina E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9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76.plrp, 7357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1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264, 18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kanin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oř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, VU 9444 V. M.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21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165, 19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kanin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lipá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 3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2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804, 2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ekanina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2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4 Val. Mez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1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783, 30.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ker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jn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0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36,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kera Tomá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n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2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662, 4.8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kula Joz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idní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.Bystric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.Bystrica, 1.odb.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5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84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kul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vi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1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961, 27.3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kyr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hnov n.K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1.ŽB, OVKR - OVS-Pardubice, Archiv H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1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564, 27.2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ligová Zuza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9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mut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oni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8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291, 29.9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linger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č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k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94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26,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llnar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8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32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610, 27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lner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ka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-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497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mančík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ger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4.04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96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435, 13.8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31.3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mel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ř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ešovsk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7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167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merád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á Líp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2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2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43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3.5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merád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deč n. Sázavou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zef Čap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9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54, 30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merád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á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dlík Ma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777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emerád Rado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0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 Počápl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63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67  20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merá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3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yšl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1. 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43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167, 28.10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merák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tět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koj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31.03.196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25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992.8.11.197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morád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3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á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55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367,23.12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nčák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jí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09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36  14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nft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.193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Kara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6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406, 12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10.10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labajev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7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22, 9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verin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2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o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4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617, 8.6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yfrid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7 St. Bolesla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9 Pezinok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7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171  16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zemský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áv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ak Stand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3 Č.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9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775, 30.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.1986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horný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erm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3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043,  4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hrbený František, Ing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čená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obr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9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988, 12.7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8.6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hýbal Alois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2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íh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řich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.195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9.TD, OVKR 9. 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02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267,22.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.č. též A-2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, 10.4.196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ämer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4.04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7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16  11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áno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HSVKR 2.oo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2 HSVKR, FMNO a GŠ, 4. odd. KVS Ústí na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24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304  21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em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ätzová Mari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5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žbě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516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76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318, 18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eitler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val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1046 H. Počápl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8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787, 12.2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ejbal Ale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7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3691, 29.1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ejbal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1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cho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3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311,28.10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ejbal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6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854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ejbal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ýš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gma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02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25,10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2.6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ejbal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2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303/I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7.4.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ejbal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Ú 5. od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odbor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4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730, 14.9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.sv.-A-627(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?)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ejbal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ít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2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45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el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něž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orá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4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042, 15.11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en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SVKR ZVO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313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161, 30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en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lhřim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a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StB Gottwaldov č.j. 002145/183 21.5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0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98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erbaumová Jarmil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ov n/Ohř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45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7001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erber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 Bláh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0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1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590, 23.9.197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ertler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břeh na Morav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a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6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sil.sbor Olomouc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33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8954, 28.7.197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ick René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8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683  26.11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iefner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- HSVKR 2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odbor HSVKR/2 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9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018, 17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85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ěl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ier Richard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7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724,26.2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iller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Ji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ar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 S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StB Brno - 1. odbor č.j. 004338/183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6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.12.198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iman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2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d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4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983, 2.12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immer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2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64  4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indler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břeh n/Mor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ldo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1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1180, 19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in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SR Beckhors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7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288, 22.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leider Gerhard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3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R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ď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5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Žilin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. pb. PVOS, OVKR 2 d. PVO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653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68286, 18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chloff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3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SVKR/1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79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350, 18.1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mid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, 9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1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439/I, 19.10.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3.11.1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,rok skart. n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čitelný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mid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0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39, 11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midt Ludovít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Bro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lib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03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187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midt Richard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ši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sek 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5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288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midt Richard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klas Ro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1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75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midt Ru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.193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9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05, 6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midtová An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á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6 Čásla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3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748, 7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a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mied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mut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0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13, 29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naubelt E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8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rnbe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re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83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686, 10.12.197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naubert Miloň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mp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01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14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neider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2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ůchodc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j. 001429/90. 2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0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neuveden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.1987  PB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neider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2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2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002,  16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neider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nrá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6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437,  13.8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neider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8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2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950, 3.4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nelly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t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n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.ZVO/KVS Plzeň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9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556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öffel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blon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7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ZZ-31564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olz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 Hon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 Buděj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Koš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9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595, 15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oupal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ina 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StB Frýdek-Místek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91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ováne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7.12.192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nic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7 St. Bolesla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8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043  30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ovánek Ros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9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vat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0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37  14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reiber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nis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od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91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1004, 12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reiber Zby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7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72, 15.7.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reier Iv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an Franti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6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26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r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ď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8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454 17.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rödl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3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něž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y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5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0.MSD, OVKR-KVS Brno, OVKR 20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42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186, 20.1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rödl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boř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d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2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4557, 13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röpfer Albert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ň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zníč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6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648,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ubert Ego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ůvodc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HSVKR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2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2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089, 17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chubert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at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áb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6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83, 30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uster Jin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ěl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2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874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vantner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re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. odb. HSVKR, 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5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922,  5.5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wáb Bohu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i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8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171,20.1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warz Heinz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nsdorf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kup Hyn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3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509, 19.8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84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warz Hyn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hn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6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5.siln. brig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86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8967, 4.8.197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warz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n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2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626,  9.2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chwarz Ros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rnbe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ě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1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78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weizer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ěř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m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 odb. VKR 4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6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351, 8.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ybol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ice na Morav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t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1.04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7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909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č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. Bro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bri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0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208, 29.7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dor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HSVKR 3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8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635, 29.10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egl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Kolaf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 stavb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8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282,12.8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gl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ú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19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38,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gmund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urn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1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188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gmund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ol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bo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28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052, 16.10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gmundová Al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Č. Budějov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Č. Budějov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2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787  14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helník Ru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2.193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adc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9.12.196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d. VK 4. ARM, OVKR 9. TD, odb. VKR 4. A.3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17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140, 28.4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odb. ZVO/KVS Č.Budějov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helníková Zdeňk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3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A - 1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- 1.odd., 3. odb. ZVO/KVS Čes. Budějovi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7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8872, 31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0.4.198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, 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ka E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sy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8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711  31.10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kan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u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dk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699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635,  8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kora Rado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dislav Večeř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7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469 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adi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Lib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9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703, 29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mon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ěch 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184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623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mon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cek Zden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46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617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monides August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 3686 Jihl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8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99, 20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monová Dagma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7.1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U 1535 Kroměříž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9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141, 13.2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mpartl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ich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2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712, 16.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.1985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R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murní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5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080, 14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ger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ou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4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658, 17.5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kule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3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uš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f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6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VKR 1.A, OVKR KVS Prah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78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695, 15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ion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1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rouhe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.196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OVS Pardub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291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838,15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renjakov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v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Var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6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858, 20.9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.1988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tár Andrej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5.05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k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ic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5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974, 26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tter David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8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p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08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05, 29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vek Viliam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n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ub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3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980,27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xta Vít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mut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55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72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ácel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2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řanský Franti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20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672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ácel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9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994,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ácel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947 B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8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837  15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kácel Robert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ěj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48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173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ácelí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 Hajsk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ov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7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716, 9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ácelová Danuš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f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4 Valaš.Meziříčí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320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481, 25.4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ácil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8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n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dřich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, VVŠ Vyško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6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657,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čík Ol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ní Jelen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í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5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Libere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odb.7.arm., SVKR - ZV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43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9521, 3.12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ála Květ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/1 HSVKR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9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419, 16.8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ála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nův Měst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ň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, 1.sld, 34.sbol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1043, 23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0.1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ál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 - 1.odděl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95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978, 1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ál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ie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4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782, 20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ála Přemys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7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1852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5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945  2.10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ála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86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149,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la Slav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ng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4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124, 11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ála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2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 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3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624,  10.6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lický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3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íl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1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375,3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lický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0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u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7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359, 16.12.197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lický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63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385 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ličk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2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5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4.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94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439, 28.12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lička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yr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2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48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ličková Věr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7.12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mi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, VÚ 9444 V.M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2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908, 14.10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álová E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ělní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áj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dělení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1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165, 6.11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lová Mari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2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okot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lí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1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869, 23.9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0.7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řupa Jin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le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2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478,23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lenák Rad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pt. Mikulá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v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92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230, 13.9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lenár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0.03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entou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435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lenář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ála 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47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712, 26.11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lenář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chot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6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PŠ-PVS-M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VKR - 7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32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528, 27.2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lenář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va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enskéstavby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4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368, 14.8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lenář Ol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0.193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vank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6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. pro 3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917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907,23.6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lenář Ol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 Měst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V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177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lenář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4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68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6.6.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lenář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ar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/1. 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0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586  13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6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lenář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, 1.A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0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084, 25.10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lší archivac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.199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lenář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Ivan Ernes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6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s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22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66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lenářová Al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l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1. od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7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930, 2.7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lenička Slavoj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erm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mš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6 - Slaný,  8271 Žatec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5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038,  4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lenk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š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 Počápl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52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959  3.4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lenský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. Kruml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31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70, 27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louza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5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217, 12.12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očí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on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1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02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očný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ka 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3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800, 30.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ok Ru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1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, OVKR VÚ-1852 -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4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640, 1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.1987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okan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0 Jin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O-StB Kolín č.j.005086/89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3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.1988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okan Oldřich MUDr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e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ke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3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197, 30.4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okán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2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tmí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5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608, 28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opal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en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n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4.1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 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1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554, 1.4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opal Ol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b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5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74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:23096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.1973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opalík Jin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3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VKR-OVS Olomouc, KVS Ostr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36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416, 6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3.8.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opalová Milad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2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tn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206 Čásla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85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976, 22.9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opový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9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ch Mil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3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1125, 11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ora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ánk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, KVS Ústí n.L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7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172, 16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ořepa Lub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1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A./1. odd., 15. 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3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158, 15.4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1.8.1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ořepa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2.03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6 Čásla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6 Čáslav, 8129 Lib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57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025  19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.1986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ořepa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ovič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5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985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ísto narození n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čitelné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oták Iv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2.03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byn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DS,OVS Olomouc,KVS Ostr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52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62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oták Jin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e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536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otnic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2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díš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átky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3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4296, 30.8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otnic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set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 2/1 č.j.0081-22.5.1978 předán O St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5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9.9.1977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 Strakon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oumal 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2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ar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1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8111, 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oumal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. Vyskoč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 Počápl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06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471, 29.8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oumal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t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4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641, 17.5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.1983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oupil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šul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61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76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5996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30.7.197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ovajsa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Var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4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503,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.1988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ovajs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kul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1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ovajsová Růž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2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322, 11.7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rčený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3.01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8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169  3.11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ryj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3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a 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9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463, 3.6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2.12.1984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řehota Mil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9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2740, 12.9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.1986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řičk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osič Krešimí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1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390, 12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řivan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ěmč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1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z. od 28.12.1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82, agent od 2.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6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řivánek Lud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s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9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394, 30.1.197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řiván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ki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6 Čásla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95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070, 14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řiván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ki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4.04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odb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89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145, 6.12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řivánek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8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853, 15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uhr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2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2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339,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b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Du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6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05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7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19708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boch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9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4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577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boň Slav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šeteč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0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16, 14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.1988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labý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6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919, 2.7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bý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v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Č.Buděj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3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797, 16.6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bý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ľaď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8654 Domažl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ředáno FMV č.j. 001429/90 1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2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bý Ot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9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065, 19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bý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i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23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23, 18.5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byhoude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8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389 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deč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9600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1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293, 12.8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deček Lub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bo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3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U 7357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9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192, 16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d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2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uboká nad Vltavou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VOS-1.odd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477, 28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4.6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dký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v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2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47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ch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496 Kralovi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70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448, 29.8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láma Jan </w:t>
            </w: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žbor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1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27, 15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ma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5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21.TDB, OVKR-ŘV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42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635, 8.3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.č. též A-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72, reg. č. t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též  5804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láma Jaromír Ing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ol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odbor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0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172, 9.12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m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oř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12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26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ma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 Očená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 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19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5193, 28.4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m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jch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,-1.oddělení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5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099, 18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.1983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m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č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b, 76 plrp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2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8624, 1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5.6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ma Richard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6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648  26.11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ma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ušov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chan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td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-StB Brno, 2.odb. 3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8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ma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erské Hradišt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9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41, 15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ma Štěpá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6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637, 25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6.11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ma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lhřim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i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3.08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504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menec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b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5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72.P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1246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1552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.č. též 2036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, arch.č. též A-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47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měníková Ha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5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 Ko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7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2230, 21.6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mk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0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242,11.7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4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mová I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á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 n.L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38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309, 28.10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mová Ludmil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7.12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sení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4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415, 6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mová roz. Bartáková  Hel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ž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ň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6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39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393, 28.3.197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.č . A-5482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, reg.č. též 64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lanec 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bno u Blatn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0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087,  26.10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ní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é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4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174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nská  Hel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2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tr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.odb.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123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296, 21.7.197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nský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 Ber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1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642,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pnička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7351 Č.B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-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5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309, 26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víček Lub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t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8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43, 2.2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víček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.197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6184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06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70352,22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víč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g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.odbor ZVO 3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80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179, 28.10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víček Ros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pe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idal Vlastim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7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46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víček Svatoplu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anov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-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82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194,  19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od 5.9.197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ví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enné Žehr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e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. ZVO/KVP-Plzeň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1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788, 6.6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ví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0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s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S-StB - Č. Buděj. přímo od OVKR 1./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4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žb č.j.006/50 dne 17.4.1984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vík Rad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hto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8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77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vík Vikt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8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9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599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3.9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ví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lázk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íč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,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56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491, 28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víková Blaž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9.192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š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59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842,  11.6.197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ečk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ď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KVS B.Bystric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.Bystrica,  PVO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77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479, 23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epička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v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9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07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epičková Olg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2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o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.odb.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26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434,15.7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eza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ikmun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81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696, 29.1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.1984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ezáček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t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č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3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070,  28.9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ezák 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7.11.193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štu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lib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5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61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 19.11.1980 R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ezá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. Var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ň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Plzeň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9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613, 7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ezá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jn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#8476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ezá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u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odděl,9.BPS, PS 9600/1odd, PS 8654 Domažl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6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302, 11.7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ezá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Ś Vyško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7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386 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.1987  R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iepka Štef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2.04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rudi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z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,VÚ 9444 V.Mez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43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528,25.4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8.6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inták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. Bro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uš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9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74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374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.1973 získán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jako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íp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Čelad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š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3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161, 3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ípek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6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DV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 VKR 10.LA, OVKR 34.sbol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16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908, 21.11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ischka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1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992, 25.9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íva Bře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hn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496, 28.8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iva Duš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istý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982 H.K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73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610, 21.8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íva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.193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Franti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VKR O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, KVS Ostr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5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020, 25.9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ivka Micha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41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56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ivoň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m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0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54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livoník Alexande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prad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9444 V.M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37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446, 13.8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íž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eb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11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04, 12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onka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9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n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oušek Ladi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72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1.03.1976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5790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31.7.1974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ouka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ácel Zden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8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75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426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5.2.1974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ouka Le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pe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vácz Be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284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ouka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4.03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b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4 Val Meziříčí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8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526, 25.4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.1988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oup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olin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1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240, 19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oupenský Dani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 Počápl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3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339, 20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ováč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3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čk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 4 A.,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3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91,31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1.5.1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ováč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4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85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ováč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947 B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82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995  22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ováčková Jindřišk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arád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9.TD,9.TD.,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6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813, 1.2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 od 21.4.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ová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2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5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65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ovák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yj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í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atis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10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66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ovan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. Bole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ě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6 Kralov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54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7928, 3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ožil Lub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4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67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uk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Buděj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B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66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686,17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uk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. Bole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č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8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6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016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uka Richard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2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72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58, 28.10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uka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š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mpouch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27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105,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ušný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ádraž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42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720,30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ušný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er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6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64, 18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uštík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cho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1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ZZ-31450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9.2.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azal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5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9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31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ažá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ím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9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.Bystric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0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941, 19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ažík 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š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pr.FMV-55.odb.,1.odb.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23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46, 11.6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r. 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ažík Kristi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lt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, OVKR VÚ 7351 Č.B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66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726, 17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ejkal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Čá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1. SLD, 1. odb. HSVKR, 3. správa FM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4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958, 27.3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SE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ejkal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7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,18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0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8.10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ejkal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sení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ska 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671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ejkal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č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, VÚ 9444 V. Mez., 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6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41164,19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3.10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ejkal Mil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/2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/2. 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83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776, 5.5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ejkal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é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13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73, 20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.1988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ékal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ětl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4.11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2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2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647  1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.1989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ékal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7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463, 23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.1983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ékalová Da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oni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oj. stavby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77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707, 21.3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.1983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etá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 Janou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4424 Topolč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20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359, 19.1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etan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7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599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5.10.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etana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ůček 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9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90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etana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3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-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O-FMV Praha pro 10.správu FMV-1.odbor,1.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#740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0.11.197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etan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pa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41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600, 17.5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.1984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etana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3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v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0973, 22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etana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š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lipský 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6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s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35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363, 25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ik Pete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v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8 Bechyně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- 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7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757, 20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il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i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P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6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74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:23100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.1973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ítal Vikt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stopeč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82. plb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 82.plb, ZVO-I odb. 3.odd., Archiv HS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3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96,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.8.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ítk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mpol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0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85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ítka Lud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yc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deb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 ZVO 2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3 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3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88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ola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1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d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1516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182, 28.10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ol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y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6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691, 9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olař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uň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6184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97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449,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olí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 Ji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adi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B Ostrava - 3.odbor/3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olí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2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v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5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ardibu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OVS P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91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946, 25.6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1.6.197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olík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la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2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5005,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olí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AZ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8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684  10.9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olí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šek 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8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771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olí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ář Vladimí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1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70, 13.5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olinka Otaka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veden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1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740,  9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- od 15.4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olka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,I/3 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11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90,20.2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olný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pe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přek 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, KVS Ústí n. L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3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182, 16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.1989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R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otril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otný Jar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Ú 5343 Č.Budějovi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5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306, 20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rč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7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929, 6.3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rče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0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87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rčk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árov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 Novotn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PB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7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0910, 6.8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rčka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i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9600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2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292, 12.8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rž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š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4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551,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rž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5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bí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1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12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788, 21.10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rž Lub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2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p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hosla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V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ŘVS Praha,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2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758, 6.5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.8.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utek 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hnov n. Kněžnou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T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3.d. PVOS, 2516 Slaný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15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315, 22.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utná Ir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3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7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35, 9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a na PB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utná Ja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teř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 VKR - 2.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.odbor HS VKR / 2. odd.,  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1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500,  20.12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14.12.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utný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7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14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065, 14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utný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2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tomlátk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4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141,28.10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utný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áš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7351 Č.B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2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689, 17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utný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moj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b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36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utný Ru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cháň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5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42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utný V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6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361, 23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-od 12.4.198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ýkal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střice p. H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š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4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745, 9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nášel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1.od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1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6225,12.12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nášel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79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057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nášel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íř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b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03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429, 28.12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níže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ol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2.09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 Hran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, 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5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734, 9.10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0.10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nopek Radim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8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545, 26.8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noza Vojtě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šov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ati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6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1569, 3.4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bas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ek Lumí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7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36,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bot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chc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9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86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botík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ýdek Míste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á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1.sl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127, 5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7.7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botk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é Město n.Mor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řich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91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140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7.1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botk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u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7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874, 22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botka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516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8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365, 19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8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PB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botka Micha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9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682, 26.11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botka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2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9.197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62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0765, 11.3.197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botka Rad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ov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0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61634,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cha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0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343, 28.1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chor  Ludví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2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ost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c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-ZVO 1.od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1.odb., 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92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371, 29.12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8.3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chor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ýmař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7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74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3217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.1973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chor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5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580, 28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chor Martin, Ing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deř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o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.odb.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1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743,7.5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chorová Věr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2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ě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7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41616, 20.5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chůrek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7.06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hnov nad Kněžnou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stavb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stavby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1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149, 19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.1983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ják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3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edor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rmád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7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794, 1.9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jčá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Maradona Dieg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97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92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jčíková Vlasta, roz. Kážov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u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unsk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odb.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HSVKR-2.odd.,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0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559, 29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jka  Bře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ovy Var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Felic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70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33, 3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jk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lní Jil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l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63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76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599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5.6.197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jk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1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b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9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406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ojk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2 H. Králové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5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987  23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jka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3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uš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mbousek 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6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s. 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24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234, 19.5.197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. č. A-5007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, reg.č. též 08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839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jk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p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vák Mil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487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 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2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ymbu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66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013, 24.3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.sv.3301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. Lázn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1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581, 15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2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80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 Ol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6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594, 28.8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 Vikt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ůň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8356 Planá, Předáno FMV č.j. 01429/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1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 1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é Město n. Mor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o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 VKR 2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084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a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11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00,  6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kuta Iv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5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469, 11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5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ík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41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7485, 17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ař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č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9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688, 29.1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ař Jin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5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501, 12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ař Leopold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hn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2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7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3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252  18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dán Arnošt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86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141, 22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dán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yr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.197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7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380, 17.1.197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dán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1.03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1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875,  15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dán Jiří, MUDr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č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disla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1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910, 21.7.197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dán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00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4097, 2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dán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4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735, 9.10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jak 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.Hor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0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72, 11.6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6.6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ničk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.193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kelč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ávodsk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- 2.odd. H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8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024, 17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4.6.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ný Mar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ha 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ú 5343 Čes. Bu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23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322, 20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mmer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0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ysoké Mýt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er 3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3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208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mmer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.Bro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íl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V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543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926, 18.5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mmer Leopold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l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.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36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ZZ-29863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mmer Ros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6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79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mol 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ný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m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8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043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285,25.4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 od 13.3.197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mr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VTŠ-ČSS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 PVOS, 71.plr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8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45, 26.2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20.7.1982,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.1986 převo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nntag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abáš Mir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60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31,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opoušek Ros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yšl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erka Antoní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9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700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soi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pe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9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87, 11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tá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Č. Budějov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6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6983, 13.10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tona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7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128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ček Bohu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bytov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6093 1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7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382, 3.4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ček Bohu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43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87, 24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č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k 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36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732, 17.5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.1983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ček Jin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iš.Sobot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2/1 oddělení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6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9009, 29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ček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ber 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9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32, 30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ček Ru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er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O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9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411, 12.8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ček Tomá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6.05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3 H.Bro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5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205, 14.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če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í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3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021, 22.5.197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.č. 57932/3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če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dra 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4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ZZ-31690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čková Ha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á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1 Žate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3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718, 16.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čková Iva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lov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 3686 Jihl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1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95, 20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čková Juli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1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kle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3.12.196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II.-1-1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1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250, 24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d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upa 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5343 Č.B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 18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0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kal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5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946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oukup 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a 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1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630, 14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kup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n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5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683, 21.3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.1984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kup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lhřim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MSD, 3.odb ZVO/KVS Plzeň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9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476, 12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7.8.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kup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. Hrad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om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4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65, 30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kup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ibohla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ov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0. L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9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836, 2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kup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nuky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3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887  9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kup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á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, 1A/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8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54278, 30.8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5.4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kup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odbor SPÚ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633,14.3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kup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l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68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kup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ýň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ský Franti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5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5.PB-M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#121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8898, 16.6.197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kup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ýň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 Horsk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2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952, 27.3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kup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u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6 Kralov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1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802,9.12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kup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J. Hrad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arda 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37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24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11.3.1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kup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.192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ví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krean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8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372, 13.6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-od 25.8.197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kup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de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7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325, 2.4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kup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lem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č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BPS, 5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30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79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279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0.6.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kup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 Bu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272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91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kup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7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576, 15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kup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8241 Žate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36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049, 4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kup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06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821, 30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kup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teř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00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668, 28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kup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-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53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139 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kupová Miloslava, roz. Němečkov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4.07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gma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6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. 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31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542, 3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mar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m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4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90, 11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25.9.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ral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3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n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8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 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59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458,  17.7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sedík Ros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šej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7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03,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stružník Alexand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řina Mich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 stavb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 stavby, 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97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639, 9.2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31.3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š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0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fil 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81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0790, 6.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24.3.1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šek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chc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4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18, 24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va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měříž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yr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540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v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/Lab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2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889, 29.1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.1984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v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58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887, 12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v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u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p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/1.odb. 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.1984 předán KS-SNB-StB Praha čj. 003504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7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/183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v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š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bota Mich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7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59, 28.10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va Lub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6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75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24194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.8.197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ovadina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ček 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850, 7.2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vičk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sen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 pld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II. správa  FMV SE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2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150, 22.2.197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áčal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7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VKR 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001429/90 18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10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8.11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áčil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3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147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al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t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01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119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pálený Bohu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že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51.žb, KVS Ústí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7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156, 28.10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ányiková E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měř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is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2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804, 1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ěváče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š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8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98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ěvá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Budějov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9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687, 17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.1987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ěvá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2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750, 16.6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pilk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lipá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2 H.K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19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076, 15.4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ilková Anit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é Krh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51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128, 4.2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isar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ákupč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16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629, 10.6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isarová Růžena, Dr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2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tisl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ič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- 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29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515, 18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odnia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ny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2HSVKR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9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146, 18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8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olek Dani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chan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33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306, 11.10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ratek Rad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3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ctavi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.196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Ú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. d. PVOS, OVKR VLU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32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62249, 21.6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.1973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urný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9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ém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vi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td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42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055,  3.12.197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urný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 Ves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5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ODS Olomouc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626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104,5.9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.č. též A-2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 21.8.196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urný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ák Mir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3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370, 12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urný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S StB Praha SEO , OS SNB Praha 3  č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2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j. 002786/89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purný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ř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5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749, 9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urný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biček 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779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rb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 1. 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3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077, 8.12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rb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3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20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6.6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rba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zimovo Úst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íč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6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db, OVKR,VA AZ,76.plrb,3.MSD, KVS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16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70666, 9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rbecký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t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 Budějov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9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210,31.8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rch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627, 17.5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rcháče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4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003, 12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rnec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á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-VVO pro OVKR-KVS Bratislava,Archi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6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847, 25.8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rní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1216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28, 26.10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rp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ř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uček 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7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375, 25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rpa 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1.193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29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51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8.1.198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brava 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0.02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Ú 5947 B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5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593, 29.10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ček 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9444 V.M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2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464, 25.4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čková Pavl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9444 V.M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8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169, 9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ádník Da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2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t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, 3.odb. ZVO/KVS Plzeň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7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732, 30.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6.11.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áhlí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anžé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0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154, 9.12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ch 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3.04.193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k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19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129, 6.6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ch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9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 5982 H. Kr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1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988, 29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vé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ch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v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1.od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ZVO odb, 1.odb ZVO/2.odd., 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85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766, 9.3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11.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cho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SVKR 2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0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719 datum neuved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cho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vč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1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73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cho Štef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t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s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688, 9.2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31.1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cho Štef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s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01429/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4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tachur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ěrlick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4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570,  27.2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čí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střice p.Hostýne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ktá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5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019, 25.9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čík Micha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teln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š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70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351,  15.8.197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ěk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ice u Brn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i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8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209, 7.6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9.3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ě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zní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T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53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2946,20.2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ěk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ič Anto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22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110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ě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o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9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66, 15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ě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ice n. Lab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eg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8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242, 19.11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ě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ub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. Králové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8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641, 25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ě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ita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6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616, 27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ě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8.01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í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. 1.odděl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 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9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344, 11.7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.1983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ěk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.Králové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6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903, 16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7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ě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95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655  15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86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ě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8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1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659, 29.10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ěk Rad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 Vond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326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084, 14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ěk Ru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9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šov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2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483, 14.8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7.198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ěk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áďa Krš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41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109,  26.1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ěk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2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626, 29.10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ěk Vra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i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. Králové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. Králové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6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993  27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ěk Vra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3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618, 28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ě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sky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9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813, 30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icze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.193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. Těš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s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5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. Králové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OVS Pce, OVKR 1. ŽB, OVKR KVS Brno, O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07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 68248, 18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 2. dPVO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iek Ros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í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7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38,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islav Mil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hrad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3 HSVKR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26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66, 11.6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islav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čk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3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75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k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2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2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531, 22.12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ňková Bož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brout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8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6276,  29.10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ňková Jarmila, roz. Sychrovsk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3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1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258, 14.5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ková Jaroslava, roz. Duchoslavov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3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bře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6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821, 2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tankovičová Miluš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at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ž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2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454, 3.6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.1984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á An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atisla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64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775, 5.5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ostová Ha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2.196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pld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862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686, 3.8.197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.č. též A-7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, reg.č. též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 # 73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ostová Ha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, 3. odb. ZVO/KVS Plzeň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7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601,  28.8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8.6.198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ovič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tisl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ň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989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ý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ť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8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385, 25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ý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biňov - Chotěboř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ven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7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9. td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7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393, 30.1.197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ý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2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í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ch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619, 21.9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1.6.198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ý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vo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 3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02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68, 11.6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ý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blasa Bohu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3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624, 4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ý Mil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rudi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3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429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ý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rudi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, 4.A 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1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91, 5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ý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3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ov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 HSPS - OSH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029, 30.12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ý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2 Hr. Králové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8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887  21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ý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rudi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1. TD, 1. TD, VÚ 6383 Příbram 1. 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6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723,  16.6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-od 29.8.1983,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od 4.12.1987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ý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č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9- Lib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7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2043, 24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š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.192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el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eb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.196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77 plrb, OVS Olomouc,  KVS Ostr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99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36134, 24.9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ša Vojtě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ice na Morav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3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127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š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1.01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ec Zden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5343 Č.B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4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725, 9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šica Lud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Ú 5947 B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5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595, 29.10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škovič Štef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ndrej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AZ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00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4974, 15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ufčík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lip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839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vinoh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měříž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me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2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2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160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bel Lub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dislav Janků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VKR VÚ 2516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1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451,20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hlíček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lip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 S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 S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8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239, 30.8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7.9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hlík E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we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5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31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tehlík Hyn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že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T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, VDS, VÚ 9444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14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147, 15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hlík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.  Kruml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5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215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20.1.1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tehlík Lub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5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594, 28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hlík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, č.j. 01429/90 22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02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hlí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VKR PSÚ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2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7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hlí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oz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odb ZVO-KVS Prah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37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009, 11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hlík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v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83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19, 24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tehlík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nsdorf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12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570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hlí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taje n. Sáz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šá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0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303, 11.7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7.9.1974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hlíková E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v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9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enské Stavb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7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350, 14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hno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inný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6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Správa FMV - SE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38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96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hno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-PS 1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1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655, 24.9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R od 28.12.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hura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1046 H.Počá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0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786, 12.2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iger Alois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é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8129 Lib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2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678, 26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inbach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7.04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kovní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dimí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7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861, 29.1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.1985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inberg Ott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ve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90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904,6.3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iner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VKR PS 8356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8941 Sušice,předáno FMV č.j. 01429/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96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 18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jskal Bohu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meg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9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985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jskal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ne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9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9433, 27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jskal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třeb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  Lex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46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999, 11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jskal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ar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st.5.odb.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3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372  8.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jskal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3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vit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2.09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.Králové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5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918, 16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7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jskal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b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1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145, 30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jskal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2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2217, 7.6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.1988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jskal Lub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. Bro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3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6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104, 29.1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jskal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2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. Bole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ek 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8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491, 27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jskal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en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7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518, 29.8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jskal Přemys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. Var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nd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/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1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615, 26.2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jskal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3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VKR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83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2430, 3.8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jskal Vít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r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9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900, 20.6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jskal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c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4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752, 11.3.197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jskal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b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9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56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4.3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jskalová Jeníčk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2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AAZ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9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909, 10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klý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n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VOS 1.odděl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1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lšovský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0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4935,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íbalová Jel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šetat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 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 VKR / 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80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130, 6.6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5.6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ibor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923, 3.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ibůr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5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93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06,10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iller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daš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lan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6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KR VDU, OVKR-1.ŽB, OVKR KVS Pardubice, OVK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92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894, 14.10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-1.ŽB, 32.S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tiller Rad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is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3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16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loukal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rž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z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B, VVO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0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691, 8.5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če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2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iv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5201 Prešo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9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921, 20.6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čes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ný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áč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5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9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29830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dol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r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4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661, 17.5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dol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á Kame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eman 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9.196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9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7989, 8.12.196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chiv.sv. A-103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, reg.č.též @4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@481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dola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a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Var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6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650, 29.10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důlk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. Meziříč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6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446,  12.11.197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důlka Lud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ít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na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.196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II-I-2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VKR 7.A- 1.odd, HSVKR-1.odbo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0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8618, 22.1.197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hr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9.06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3.HSVKR, 1.správa SNB - 26. odbor, převz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2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58,11.6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 od St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klas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ysse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4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376 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klasa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8.04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3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90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klas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43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88, 24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klásek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dimí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V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9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05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toklásk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č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088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93, 22.6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klásk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č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8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93, 6.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lár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6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697, 17.5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lári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tršovská A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96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91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lař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pecký Lubo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5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128, 22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lbenko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8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11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ly Tomá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ý Těš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ý Iv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78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n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75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63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toniš Mojmír Ing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1. odb.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1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175, 19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pka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ub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2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1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388 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.1988  R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pka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AAZ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6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697, 9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szek Vilém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8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6184 Tábor, VÚ 3880 Jin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0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974  8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.1986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witz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s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duš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stavb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9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5162, 21.3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ádalová Anděl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1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 Klepáčov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01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435, 15.7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choň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ust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s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28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000, 3.12.197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chota Lub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3880 Jin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0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996, 9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23.10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ka Dani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po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v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0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190, 5.9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k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vra O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6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-1-2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-ZVO, odb. VKR - 1. A, 32. SB, 1. odb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988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83, 14.2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ZVO 3.odd, I/2 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ka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ov n/ Me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j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1.196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KVS-Brno, OVKR - VDS, KVS -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23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948, 19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k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5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š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ar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67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75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24229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6.11.197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ka Lub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496 Kralovi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1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818,26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k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ar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95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ka Ol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3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oup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maz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2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071,28.9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ka Štef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é Zámk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35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trakoš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0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661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ková Dagma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n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, 4. A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2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875, 10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ňánek Ru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íste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 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577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790,  8.9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ánská  Hana, roz. Hřebíkov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ký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4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643, 6.8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ánský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upa 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9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59 ,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tránský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kov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ndidá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/I.odb. 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8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85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ánský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 Králov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D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6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47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ánský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2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r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odbor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3. odbor HSVKR, O-STB Ústí n. Orl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79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945, 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ánský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ěstec Králov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chan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9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649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ánský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1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9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38, 3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ánský Vilém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it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1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.1986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pe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 Vlnat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ovi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7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244  12.11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trapko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meť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8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/3.odd., I./2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7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932, 3.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šáková Jarosla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adíkov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o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2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855, 12.2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š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chlab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vl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0.02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65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75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šil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sáková Lhot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3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306, 18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šil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mi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1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55, 4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trašlipka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33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tený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ašská Bel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 MSD, 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73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828,  18.4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til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kaly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3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žovský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č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0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562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ejc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ad Labe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6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.s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Brno, OVKR 51.ž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02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837,10.5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druh sv.  PB k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í jméno Dráh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nad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VLŠ Koš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12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223, 6.5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nad Jan ing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av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S, VU 9444 - V.M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0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944, 14.10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nad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76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145  20.1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nad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rych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8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168, 28.3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nad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30.05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nda I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 stavby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4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nad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. Třebov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mo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86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287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 skartace neč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telný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nad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vysok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/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290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51, 11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nad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sný Les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ím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5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46,30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4.10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nad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 Lab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8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688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nad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bloneck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6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.I-3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VKR  ZVO, OVKR 9.TD, odb.4.A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80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40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nad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čátk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2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419,8.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1.11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nad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m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4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71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nad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ž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6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 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63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524, 1.4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nadel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čin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dr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6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535, 10.10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nadlová Zdenk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z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, předáno S-StB Praha č.j. 00675/8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5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nadová  Věr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Bro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i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23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291, 27.3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olený Micha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š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5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44, 28.10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olený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kan Stani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5.04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3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32, 11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omko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Líp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i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53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79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8943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6.9.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oss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d./1.odb. SVKR 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66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94  20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ouhal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m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/3 SVKR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7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915  7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ouhal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. Bro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z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2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756, 20.5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ouhal Rad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1.03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Buděj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8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315, 22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uh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3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o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 3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3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967, 11.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uk V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o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4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74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3084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už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1.04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Budějov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8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734, 17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.1987  R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užák Micha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 Orl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k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 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 PS - 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7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675, 6.8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ýhal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p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HSVKR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2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2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90,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yja 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oč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-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 Vyško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255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836, 4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14.10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řech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3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la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 Malou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3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0968, 3.12.197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řech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on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7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122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řelec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t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00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řelec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2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yslí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zruč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3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37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7.6.197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říbrný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ěř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62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788,20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řihavk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es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d. 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1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200, 17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řihavk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4.08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9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71, 27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řihavka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z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, O VKR 1852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1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644, 1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29.5.1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říž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adi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3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680, 3.8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říž Jin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5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g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8 Bechyně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-1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86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756, 20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enk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vi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9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688, 17.5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tudený  Drah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1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146,  28.4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8.7.1977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ený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 Labe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918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ený Marc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ýpravč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03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41,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ený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2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rnbe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7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691, 17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ený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ás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Buděj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5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911, 20.6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nař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2.12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t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ol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8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74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3762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.1973 získán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jako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nička Bohu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9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me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6 Slaný - Dv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5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391, 19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nička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ělní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7.03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1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242, 19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chl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ndelá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7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464  6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6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chlí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/ 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4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4471, 13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.1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chlí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 Pak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ta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 Ko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1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307, 26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chlík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blonec n/Nis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sník Jakub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 1odděl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8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152, 28.10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chlí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 L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2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749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chlý V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i Dvor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hř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1.odbor/2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3 SVKR, VÚ 3880  Jin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8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889,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lík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trako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6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608, 8.3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-od 10.11.1974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lík Pete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n.Štiavnic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rko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VVŠ Vyško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534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mmer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rach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 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.1980-1.odb HS VKR-2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178, 28.4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9.4.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n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dlec E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 StB Plzeň  ZO PS Domažlice, předáno FMV č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03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.1989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j. 001429/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ýblo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ená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9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9711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ýskal Jin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o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23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693, 29.1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ýskala Iv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ýde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uk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V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576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účanský Duš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1 Žate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15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8063, 4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da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0.196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90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231, 17.6.197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da Eduard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36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23,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d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3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š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#776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934, 19.2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dík 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lustin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26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123, 31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dlík Micha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3268 Bechyně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02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094, 26.10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.sv. další 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um 15.4.199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dzin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dPVOS, VVTŠ - L.M., 3268 Bechyně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6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126, 5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.1985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áčková Al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4 Val. Meziříčí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0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3496, 25.4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.1988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an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eg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4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617, 20.5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an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4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š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7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297, 6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an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Doub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5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80, 6.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an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8654 Domažli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61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44, 14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1.3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ánek 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dol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9.BPS, 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5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650, 9.2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5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áne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p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akc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6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31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787, 31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án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1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613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án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7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lo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,18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0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1.10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arda 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3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e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V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7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412, 3.7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omel Duš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u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43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92, 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uchomelová Stanisla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á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brie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Praha,32.S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4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236, 30.8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opár Rad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25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79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ý Bohu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2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tomlaty pod Řípe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kalsk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7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199, 15.4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ý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horax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3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65, 18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.1988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R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ý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0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7564, 13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ý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ovous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iž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85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494, 27.8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ý Ka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2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 u M.L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9600/1 Ph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76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21 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ý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3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pa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6.03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/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6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310, 1.10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ý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u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/1 SVKR ZVO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9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59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ý Ludví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AAZ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6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975, 15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9.11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uchý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é Vrbn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š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1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83, 18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ý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ko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3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 2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odbor / 2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1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017, 17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3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uchý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í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1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1.odd, VVTŠ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9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998, 22.9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.11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ý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 Vlč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5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35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ý Rad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73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478 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ý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yan Adam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4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526, 11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ý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. Bole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92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713, 17.5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kdolá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. Bro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HSVKR2. odd., I./1.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92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306, 13.8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kovatý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d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5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599, 28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kovatý V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lumec n. C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kadu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0.LA -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4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485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kovič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éť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4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832, 1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5.7.198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e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0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9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45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o Pete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n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ej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2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678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3.3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nek Bohu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.192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8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096, 23.1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1.5.197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rák Lub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ivot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ortov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, 51.žb, 1.A/1.odd, VA AZ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8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71, 26.2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1.11.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rovčík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7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847  15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rovec E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n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. A - 1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A - 1.odd., 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6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622, 10.5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1.5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rý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ilin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5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90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sanszki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ělní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de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O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250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0940, 11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ský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oný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75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44  14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ův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mb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46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698, 10.9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10.5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ůva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ízká Lhot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3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147,  18.4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ůva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. Vož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 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5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429, 3.4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áš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š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2/1.odd, Hrad. Králové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9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8968, 24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atoň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1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1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30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atoň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,  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0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473, 27.12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atopolský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yň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0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9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858,  25.8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atoš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/Labe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idič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4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85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rtováno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atoš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c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9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793, 12.2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24.1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vatoš Vladimír, Ing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sn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rudimsk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42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297, 29.9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atý Vra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 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86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514,  28.12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ěchotová Věr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9.MSD, KVS Plzeň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0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592, 23.8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ejkovský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p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 VKR - 3.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7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20, 11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ěrák Le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46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ětlík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ch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9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584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ětlí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á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496 Kralovi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2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334, 14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ětlí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t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6 Kralov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6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801, 26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ětlí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lep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6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192, 14.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.1988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etlovský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ina Juračákov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ú 5343 Čes. Buděj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2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325, 20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ětlý Mil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ěst. králov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ějka Ro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9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918, 17.5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ětničková Mirosla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ká Bystř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bo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7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5574, 1.4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itá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86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136,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iták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1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ěř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  Hon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8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20, 24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itá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8.0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530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itá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lib 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3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006, 25.9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iták Vojtě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3268 Bechyně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- StB České Budějov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8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 - 62145,6.6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 Alois,Ing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š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2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865, 25.8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0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591, 27.2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Albert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0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753, 20.5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Ale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ey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06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851, 18.4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Ale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me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9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577, 30.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ou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0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02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Bohu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3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t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-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VLŠ Košice, VVLŠ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28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328, 12.5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7.12.1984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voboda Bohu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ma 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6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52, 30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Bohu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yj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atis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23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509, 28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9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240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Hyn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.1984-VVTŠ-004978/183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040, 29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 Kaláb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1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14  25.3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nol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0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88  14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ručovat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Var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718, 9.11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1.4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n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7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50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231,  18.5.197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.Bystric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.d PVOS, 1.odb. HSVKR 2. 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08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65395, 5.10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.1972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stopeč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en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76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278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é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1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250  14.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Jin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6.03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86. plrp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0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.1978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7358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4.11.197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les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áť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7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471, 3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9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5943, 15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č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3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293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ber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 9444 V.Meziříčí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9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947, 13.10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brož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2.03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Var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8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635, 30.8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.1988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2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. Duna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mb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A 1. 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63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711, 9 .3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on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9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77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26399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8.6.197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 Franti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982 H.K. -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66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007, 19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Lub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homí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VŠ Vyško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535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Marc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7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SVKR 2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0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616  26.2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Matěj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.191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d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adio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-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8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896,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jek 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0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80, 12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35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76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25853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3.9.1974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cha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ub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666, 29.10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4.10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tničk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7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94,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3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, 8356 Planá, O StB Sokolo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8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9.6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so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4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664  21.8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0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tná Hor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0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180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/Lab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2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155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.1984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monos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žek Franti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7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- 1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VA-AZ, SVKR ZVO, 1. odbor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6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55, 11.6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 n.L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5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295, 20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.1987  R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měříž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, 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4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966, 11.3. 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8.6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3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, 5.BPS, PS 8356 Planá, OVKR 5843 Č.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1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511, 14.8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 PS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202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1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182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11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092, 14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7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ravá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,18.9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02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6.10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Richard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idič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SVKR 1.odd. T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1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951,  16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8.11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Ros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ešť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91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34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Ru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2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f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31.TDB,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4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475, 12.11.197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Rudolf MUDr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urn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2.dPVOS,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1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650, 14.11.197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.193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lumec nad Cid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odbor HSVKR(SPÚ)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odbor / SPÚ, 1.odbor HSVKR-2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66,14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10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Tomá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2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144, 22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Tomá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slav Nera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3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423, 3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.Bíl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a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42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758,31.3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é Syr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, 1.oddělení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/- 1. odděl., Archiv HS VKR, VÚ 3858 Sl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3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972, 3.4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2.1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ý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lumec nad Cidlinou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otný Vláď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0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78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26974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2.11.197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ný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rn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1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711, 17.5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1.192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or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2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411, 28.12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7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7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218, 6.5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c. Lhot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š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VKR-1.A 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5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551, 13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če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3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69, 12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5.9.1984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 Vra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3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evsk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3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-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-ZVO pro OVKR 259.pldb,OVKR-VU 5296 Jih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3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78, 6.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31.5.1984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va,ZVO 5.odbor 3.odd.,1.odbor ZV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ová Ir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st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569,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2.7.1984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ová Josef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1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osud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odbor ZVO-KVS Praha, 5. odbor, 1.odd. FM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21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225, 24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- 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ová Ludmil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3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pal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6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485, 28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7.6.197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ová Mari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2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áj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.196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393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448, 27.1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ová Mari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5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225, 25.10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ová Olg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j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, 1.A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4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563, 8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janovský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n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7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606, 28.8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1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zil E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2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řma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e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 VKR - 1.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2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79, 14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30.9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ychr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bs 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7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77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6. 7. 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ychra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stopeč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emen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8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75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4174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.8.197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ýkora El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š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or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1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70, 12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.1984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R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ýkor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ti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02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32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 od 13.3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ýkora Iv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8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490, 11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ýkora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ácho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34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ýkor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o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6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890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ýkora Jin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brovník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9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75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4222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4.10.197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ýkor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ír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o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d. 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7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74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663, 29.10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.11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ýkor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ke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 žb, 32. ŽB, KVS Ústí n. Labem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67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715, 21.6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ýkora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l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6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096, 5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ýkora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7351 Č. B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96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674, 14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ýkor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ěv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, VA AZ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52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403, 23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.1984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ýkor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 .sb, KVS Prah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59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382, 15.8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11.10.1983,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.11.1988 převo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ýkora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1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378  18.1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ýkora Ru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bř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u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10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301, 28.10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ýkora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z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x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6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398, 18.11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ýkora Vra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 2516 Slaný - D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1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326, 18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ýkora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kop Mil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73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356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ýkora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ou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1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761, 13.5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yn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2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š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6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B.Bystř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80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568, 31.3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.č.013300,arc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.č.A-50904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yn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2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š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- B.Bystr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3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904, 16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ynek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SVKR 2. odd. Táb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2 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8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525  14.8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.1986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yn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loup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3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101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ynek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ď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5343 Č.B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0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327, 26.6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ýpal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p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5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465, 6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yrovátk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18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347, 18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yrový Jin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nberský 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4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614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ysel Bohu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odd. - I.odb. SVKR, 1.odb. ZVO/ 2. 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45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969, 8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29.4.1982,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od 11.3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zabo Juraj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g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3858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50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81, 18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0.10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zarowski Jin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1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 2, Laz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.196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 plrpl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90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153, 23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zarowski Mari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6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33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zlaur Ot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Těš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slav Šlajf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 Č. Budějov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28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zlaur Ru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střice n. Ohř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jdica Rober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83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37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zmek Er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7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,18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0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6.10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zöke T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 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O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4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934, 19.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ztefek Ol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Těš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186. plrp, OVKR - KVS Ostrava (ZVO)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2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673,  26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zurik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. Králov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oněk  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779, 13.5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zwed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chan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2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70, 15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bat  Ol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2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g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5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 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. prpl,  VKR 1O.LA,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8616, 22.1.197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bata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oké Mýt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6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09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bata Mil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6 Čásla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93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749, 7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batk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měř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krean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75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61, 30.1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.1984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PB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blatura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enštá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v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8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839, 30.6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blatura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8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619, 7.11.197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blatura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ov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idler Vladimí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1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3.1984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635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bršula Lub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5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94, 11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ádek Lud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lem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l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5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84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fand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nd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SVKR 3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3 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1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neuvedeno 23.2.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faří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v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36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23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6.7.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fran Er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o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3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5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689  bez dat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frán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5206 Čásla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126, 16.4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fráne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6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, ŘVS Praha, 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0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506, 18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fránková Jarosla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zabe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 1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/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2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223, 24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ách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i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užeb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 S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5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006, 22.7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jtar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Ji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 předáno I. odb. S-StB Ostr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72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6.9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ne 17.9.1979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landa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2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mil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n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79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978, 12.10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álek Ludví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.192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ž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ž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2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269,  31.7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álka Viliam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stenn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-AZ, 1. odb. HSVKR/3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9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907,  9.3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álková Mart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střice p. Hostýne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5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369, 18.1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lom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3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14, 12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ámal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66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707  15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man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1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ou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i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5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32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311, 21.7.197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máne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Ji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ze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2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659, 26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mberger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185.plrp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80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684,20.4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9.4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mpalí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se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cho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 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4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365,  16.4.197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mšula Boris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. Králové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7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921  16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mšul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kač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6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nc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lib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95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329, 26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nda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4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ud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, 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9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628, 16.11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6.3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ndová Zdeňka roz. Kletečkov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á Líp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věz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VKR/3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2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302, 16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ára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dnice n.L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4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29, 4.12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rin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střáb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1 Žate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7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032, 4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ro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rnbe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 L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1535 Kroměříž,  VÚ 3686 Jihl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92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911, 7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roch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0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120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roun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VU 5982-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8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001, 12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árová  Ivank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ch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0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329, 4.6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árová  Mari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Vele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a  Šimánkov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1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361, 17.8.197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řec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mpe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pp 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92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078, 29.1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š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 Včel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n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8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76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6119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9.5.197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š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řel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8 Bechyně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- 1. 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16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740  16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š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9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21, 24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š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lžovské  Hor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66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365, 23.12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šek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8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805, 9.12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še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š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ěch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00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106, 15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át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ěst. Králov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7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5152/2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át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/Lab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ň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9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stavb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27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989, 11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velk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k 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, 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1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35, 16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velková Mari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ž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2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158, 14.2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čepeniak Bro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.192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Lyš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o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6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4. arm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21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972, 2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čepka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ovy Var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ťastný 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2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510, 19.8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1984 přev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čerbak Štef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háček Duš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6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659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čuk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t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1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452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7.1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b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í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VKR, 1.odb.ZVO/2.odd.,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61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557, 29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8.10.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ba Lub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 ZVO 1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1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615, 21.8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bek 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ízk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z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11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80, 26.2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be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.Mýt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ž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9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84,6.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be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ý Bro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lohý Mi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 VKR 1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 VKR, OVKR VÚ 1535 Kroměříž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4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174, 14.2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7.4.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bek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/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1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759, 12.2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b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6 Jih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I.odbor 3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7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16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b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s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4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72, 28.10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b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6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897, 20.6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bek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áh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0 Jin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7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997, 9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.1989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PB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bek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ořák Dalib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Č.Buděj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3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282, 23.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bek Micha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šek Jar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17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934, 20,6,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bek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ilec 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1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bel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1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812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beňa Jin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kov na Morav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6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320,  21.7.197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besta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hodný 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Šk. Br. 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5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914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1.2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best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ý 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8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4057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0.8.197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besta Ka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éň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., OVKR VÚ 1535 Kroměříž, OVO Z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906, 7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1.6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 3686 Jihl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besta Lub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8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927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besta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pt. Tepl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629, 21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egistrace z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č. 175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best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g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45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154, 17.2.197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best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9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b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oni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.196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 51.ŽB, KVS Ústí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685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062, 14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best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té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5 Kroměříž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2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538 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bestián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922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bestová E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5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676  26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borová Mari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 stavby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50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500, 27.8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d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4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86, 11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d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áď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7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717  26.11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d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74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54  14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da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c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 pld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VU - 5296 Jihlava, odb. VKR - 1. A.,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61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140, 5.9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žitel PB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ZVO, 32. sb, 1. odb. ZVO/3. odd., 1. odbo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da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ěsto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 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7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6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951, 20.6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da Rad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8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75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ďa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áj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5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36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daj Duš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di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T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10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145, 15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din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ad Labe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2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970,14.10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6.9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divá Ha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lič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1Žate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9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088, 5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divec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. Var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5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612, 27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divka Ol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mbu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re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7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85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divý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p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61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092,31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9.11.1987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divý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Bor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92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872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divý Marc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boř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kač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1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80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divý Pavel Ing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ýdek Míste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to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48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485, 14.8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divý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zvo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6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73, 18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.1987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divý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lem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v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7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748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divý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9600 -1.odd. Předáno FMV č.j. 001429/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4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divý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ück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0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281, 31.8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do Ig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le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 Šelk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.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TŠ, PVOS/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99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082,30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do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íž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ť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A-AZ,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4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526, 27.2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do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ag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6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656,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dý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15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dý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5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680, 9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8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fčík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5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štán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6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or VKR 10. LA, 1. odb.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84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244, 3.4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0.12.197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ffl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nsdorf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ád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0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9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82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fl Bohu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7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49, 30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fl Jiří Ing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iven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2.SB,OVKR 20.MSD ZVO,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4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132, 25.1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flová Ludmil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 1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1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793, 7.8.197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2.3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frna 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57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025, 2.11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iner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5 Kroměříž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 Počáply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7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18 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jb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b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p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39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662, 17.5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jc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adá Bole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dimí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6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0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7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0540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jna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in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3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524, 1.9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jnoha 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noch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1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637, 22.9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jnoh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áchy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1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A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22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926, 15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1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jnoha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t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 HSVKR 1. o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1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876, 20.6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8.11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jvl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zběř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149, 26.8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lemberk Bohu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mbu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2.d.PVOS,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562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361, 25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llenber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5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č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756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4.11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mbera Ludví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.192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7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514, 28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melí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ák 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, předáno FMV č.j. 01429/90 18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8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nekl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á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-StB Ústí n/Labem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7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c. svazek zni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n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nfeld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2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 Ž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3268 Bechyně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2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144, 6.6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7.11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nfeld Vlastimil, Ing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3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n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3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973, 11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.1983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nkeří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vi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v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0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23,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nkýř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ý Bro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g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8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494, 27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nkýř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2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maš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mo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/1.HSVKR, I./2.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5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397, 5.10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nkýř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2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ambe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enc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1. žb, 32. s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5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739, 20.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nolt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ý dů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5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423, 17.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nolt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ta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742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pek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2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č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 VKR - 1.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0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47,  30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rcl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i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 1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1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rhant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bes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msd,Archiv 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0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502,28.12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4.1.1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rý Alois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vi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uš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207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519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rý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idar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ver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4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588,  29.8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rý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čit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3.d PVO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1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291, 3.12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rý Rad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.Králové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0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027, 12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sták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ltu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7351 Č. Budějov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6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731, 17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stá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á u M.L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ěl., PS-8654, předáno FMV č.j. 001429/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53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,1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stá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set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enka 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58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9.6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sták Přemys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kovní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3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890, 30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sták Rad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6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73, 26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sták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Kruml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neiderová Mar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8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41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vcovic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VŠ PV Vyško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7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755, 3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.11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včí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é Kyš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6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TD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9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492, 13.6.197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včík Jin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hák Zden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00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169, 5.9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včí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3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ý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1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843, 30.6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včí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nušk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ný Tulipá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, 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2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404, 25.1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5.11.197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včí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šůvk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-C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KVS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95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618, 2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včík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9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lní Beneš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808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4.11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včík Lub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ol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sták Lubomí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31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491, 15.8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84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R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včík Lub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ěk 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1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297, 11.10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15.11.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včík Micha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bri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937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1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včík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4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842, 2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včík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 Budějov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14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806  22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včí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on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i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42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11, 30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včík Moj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. Třebov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mo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, předáno FMV č.j. 001429/90 dne 25.6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28.5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včík T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 1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001429/90 dne 1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velová Ha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jn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0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56, 29.7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ba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ža Skromn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předáno FMV č.j. 001429/90 -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9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319, 4.6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2.10.197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bor E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bá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62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bor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me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0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373, 27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brav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6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07, 28.9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cner A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eš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1.196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ZVO KR Č. Budějov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32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853, 20.9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.1974 získán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dá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ň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V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VS, 2.odbor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788,14.9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2.11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dlá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VOS-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Prah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85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655, 14.6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dlo Svatoplu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5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142, 20.1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4.4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gut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čmá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670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0.11.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gut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0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ýde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oni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 L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09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203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ch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 Nov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477 St. Bol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2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527, 29.8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la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b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7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616  29.10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kula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nsk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paty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atis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7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616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kula Ru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4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AZ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56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694, 10.9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6.5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kýřová Ludmil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ita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61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49, 29.7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.1983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lar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é Město n. M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o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 Hr. Králové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84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795, 2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ldberger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á Líp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79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308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lh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9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65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lhán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is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9 Libav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7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643, 25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lhánek Ros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líšek Bohum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6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660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lháne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46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51, 11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lhavý 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9 Lib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1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603,  24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lhavý Bohu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i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mák 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79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928, 16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lhavý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dislav Albrech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ovi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1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530 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lhavý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6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03, 3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ling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rč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 VKR 2. 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/2 HS VKR, FMNO a GŠ - 4. odd., KVS Ústí n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36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300, 21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0.12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/L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ma Andrej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l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99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608, 21.8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m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1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15, 27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m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ks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o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5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37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358, 13.3.197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ma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ysliv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3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27 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ma Lub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ov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n Igna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6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.--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80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um skartace n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čitelné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ma Mar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o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6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198, 11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ma Micha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 Procház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70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354  8.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m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á Líp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ec 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ne 15.6.1990 předáno FMV čj.001429/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7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ma Ol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zumk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, 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0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129, 9.11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1.3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ma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2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87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815, 23.9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ma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k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rz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.197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odb.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odb.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95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787, 14.9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ma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kovní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otný 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79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847, 29.1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ák Marc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l Kam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689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á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v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11.BPS,HS-PS 1.odd.,předáno FMV dne 25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0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an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ec Mi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2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2 Brno, OVKRÚ 8576 Slaný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7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561 2.4.19(86?)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andl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7351 Č.Buděj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1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397, 27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andl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8.191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6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 pld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19. MSD, ZVO OVKR - KVS - Plzeň, 3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85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654, 4.1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ZVO (KVS -  Plzeň)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andl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an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vrát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30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650, 30.8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egistrace z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č. 2433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áne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n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p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, 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426, 28.12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7.5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anovský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p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937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96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65, 14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anovský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i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6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71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622, 14.11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čík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set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ásek 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3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12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eček Eduard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evsk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PVOS 1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8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613,  21.8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eč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ej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4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329, 27.7.197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eč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1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731, 9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eč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yj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2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717,22.12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eč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vě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7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151  22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eček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ov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ň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23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29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eče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ěl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v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6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83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179, 2.2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ečka Bro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Ji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ch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2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85,18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ečková Mil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9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ic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/I odb.SVKR 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8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552, 24.6.197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ek Bohu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be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5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985, 26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ek Bohuslav, Ing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škrou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0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924, 2.7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ek Iv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sil 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, PS 5343 Č. Bu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06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219,  3.11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6.1.1987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e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ryn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lou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6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05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7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0539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e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4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518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17.9.1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on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2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400  18.1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boř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ě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1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á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áš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57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870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ek Lub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755, 29.1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6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ek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6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06  11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ek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3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m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. Králové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2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890,  15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ek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ol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mu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vi HSVKR, 3. 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5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646, 9.2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.4.198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d Lauterberg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lfinč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0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212, 19.10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1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964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9.5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ek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 /Labem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6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07, 24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ek Ru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 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37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616, 28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e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žl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zbe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6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715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539, 1.4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iaková Ha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3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hnov nad Kněžnou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5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517,28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íč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ic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3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410  8.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ková Mari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Jí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5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555, 2.9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on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9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mo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5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701, 17.5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on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nsdorf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i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33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84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617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2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on Milan Ing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telecká Lhot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e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6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 reor. OVKR 2.sbold, odb VKR 7.arm., 1.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11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428, 5.10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bor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onek Julius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ch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0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486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oník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7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79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29492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1.5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oník R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m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var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Vary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9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717, 9.11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ša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5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903, 18.2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ůnek 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á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243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821, 18.4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ůnek Ale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hy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86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431 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ůn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1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šin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dick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5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511,1.4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ůn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áť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6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54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ůnek Lub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rrach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yr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6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, OVKR - 21. OZ, HKR 331. TDB,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61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873, 15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OVKR Pardubice, OVKR 1. ŽB, KVS Hradec Krá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vé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ůn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éť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46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96, 29.7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unič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7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 Cruis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5343 Č. B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001429/90 22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0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urda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ve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 2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2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72, 11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ndelář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2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bře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9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53, 26.2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ndelář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lfí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S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,I/3 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5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91, 16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ndelář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č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le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4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82, 28.10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ndelář Julius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9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4553 H. Bro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76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856, 22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ndelář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cho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6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547, 8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.1987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PB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ndelář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n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 ZVO 1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7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58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ndelář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5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211,6.5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ndelka Ros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51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99, 11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.1982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ndler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, OVKR 8129 Lib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2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629, 25.0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ndler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i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2 HSVKR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8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495,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.1987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p Antonín, Ing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2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d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ejči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77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131 ,4.1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p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 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6 Slaný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3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646, 14.3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4.9.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p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ýdlant v Čechách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73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565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p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8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74, 30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pek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1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660, 26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p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-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6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784, 12.2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pka 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3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p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dislav  Balha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6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630, 7.11.197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pk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ch 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 Budějovice, Předáno k XI. správě SN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6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veden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 čj. 007382/183 , 17.12.1986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pková Bož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7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662, 21.8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7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a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pkovský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p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pr 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668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pul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stopa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80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06, 9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3.9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raj Micha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.193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ň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kt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86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800,1.9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7.7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rocký Vítěz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e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Banská Byst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8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215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roký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b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pr. FMO 55.odb.,1.odb.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74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69,11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bnoven  od 27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1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roký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jmí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82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803, 7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.1984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roký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937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-StB-II. odbor Plzeň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7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000,24.10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uhé datum arch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ce 15.4.199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růč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l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stavb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odd. HSVKR, I/2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8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737,30.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stek Da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9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67, 11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stek Otaka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.192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ou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peč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žb, KVS Hr. Králové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4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969, 11.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ste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ári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1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23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ška 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/3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5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82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ška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16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804, 9.12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šk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ce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P Lib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9 Libava, 10.LA/1.odd, OVKR VÚ  Čásla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6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783, 7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9.12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šk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čkal 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2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48, 13.5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šk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0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80,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šk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8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k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8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115, 22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ška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98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527,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šma Rad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běna 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0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659, 4.8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1.2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špera Vítěz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chan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1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6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0.3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tová Ir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kovsk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stavby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8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93, 20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vara Mil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núšť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o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A - 1. odd, 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8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339,  18.11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vel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ová Růž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9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684, 29.1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anta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uferg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8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09  11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ard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9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řich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3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312   12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arda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ago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, 6383-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1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559, 8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5.3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ar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1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162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arpa Bohu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Bro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ká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, VVŠ Vyško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69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672,  4.1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arpíšek Drah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ntál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ko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4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6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75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5316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7.2.1974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eří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1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ůr Králové n/Lab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ka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00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8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199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oda Jin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t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deb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33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od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měř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ku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5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295, 2.5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oda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4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 Ji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ča 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8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75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4239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7.11.197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odný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rudi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85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434, 27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och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ad Orlic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h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09,13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olka Juraj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8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pěv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5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89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5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olka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usek 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5343 Č.B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42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724, 9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olout Marc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8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761  16.6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olout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di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xi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2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192,28.10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op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 Orlic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5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023,30.7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orničk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é Budě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jíc Rober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78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34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ornička Lub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ymbu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923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ornička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eis 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6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 1.odb.3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92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8982, 18.8.197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orpík Rad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š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6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94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orpil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2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. Bole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S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3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467, 4.12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orpil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ocht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9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91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raba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c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ček Lud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63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96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skartace neč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telný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rabal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 Hradišt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6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398, 11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rabal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erské Hradišt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398, 11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rabal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ou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947 Bl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2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597, 29.10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rabal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21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62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rabal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noveno 19.6.1983 u 4.A/1.odd. r.č.04775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9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rabál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ný Tulipá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922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ráš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tál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d. 1.odb. 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80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561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rdlant Jin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1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eč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jov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56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946, 9.3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reňo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1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523, 26.8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robáčková Ja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 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6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609, 1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měna příjm. z L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gerská na Škrob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áčková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robáne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7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992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uba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bo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6184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11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34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urková Jarosla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anec - Hutisk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na- Mar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7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526, 18.6.197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uta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ntál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7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553, 8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.1984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uta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elezničia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3268 Bechyně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5206 Čásla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0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68704,3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6.10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uta Přemys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amu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4 Val. Meziříčí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8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661,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87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uta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mut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8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329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vára Ru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d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1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77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1.3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varek Eduard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lný Kub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kovič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-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2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173,  15.4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vařil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sení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9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97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vařil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de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ělení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9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47, 26.2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vorá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ř. Hrad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chan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- P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, 15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770, 9.12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8.10.1987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vrn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1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hrád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3 SVKR ZVO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ZVO/3, VÚ 3880 Jin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8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883  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.1987  PB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vrn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08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79, 12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lahor Mari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lárikov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B.B., odb VKR-VVO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2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543, 12.10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lachta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. Lázn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ka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5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45, 6.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lambor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2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0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175, 16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lancar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stopeč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meč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331, 23.12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25.3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lapá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re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26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341, 11.7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lauf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183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9.7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lauf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-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3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959, 13.10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lefr Eduard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an 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3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423 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legl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ub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HS-PS 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96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831, 4.2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0.5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légr Lu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,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51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94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legr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a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0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880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lehober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at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7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 pld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 1. A, 19. MSD-I/2, SVKR ZVO, KVS P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2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731, 30.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zeň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lecht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ko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1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523, 18.6.197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lecht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8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m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 PS 1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2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953, 27.3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lechta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92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982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lechtický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motá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6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27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leis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4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n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 4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B Plzeň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8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ožka zničen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lemar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5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ko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an Vlastim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9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068, 29.1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les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o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6 Kralov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3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806, 26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li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at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áchy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5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70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losar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2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š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6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 KVS-Prah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87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629, 10.5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ahel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ýde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boš Řeh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6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073, 21.12.197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 od 3.12.197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akal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udob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áď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9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724,  30.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6.2.1974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ardová Naděžd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mpe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a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 ,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2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002,6.10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9.12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at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ělehra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řich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d.PVO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91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803, 9.12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3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atlá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k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7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453 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atlák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uta 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3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620, 28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ehlí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1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sla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-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5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516, 18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ehlík Ros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ky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1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067, 14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ehlík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1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762, 30.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2.7.1987,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.1984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en na R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ejd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yšl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spíš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8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436, 27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ejkal Bohu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jk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islav Krčmá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17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12,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ejkal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1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824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ejkal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56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.-61154, 14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ejkal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chat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kt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0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004, 30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erd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2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01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978  16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erd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9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794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erhovský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Prah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75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30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ic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ěst. Králov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áj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743, 11.10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íd Bohd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u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9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4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097  14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íd Bohu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9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meck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2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74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3755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3.12.197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íd Da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91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449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íd Drah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Hospod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00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578, 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íd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301, 9.12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íd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46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322, 22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íd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b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5 Kroměříž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4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186, 5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íd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vá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08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171, 9.12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íd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4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228, 25.10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íd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8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620, 29.10. 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íd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á Vísk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Quid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7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116, 14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íd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0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gi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 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15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593, 6.5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7.3.198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íd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 Kopáč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79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49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íd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 Labe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4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67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3.1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íd Ru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0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olmíř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žbě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A - AZ Brno, OVKR VVLŠ, 34. sbol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0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004, 25.9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íd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2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hraze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6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 7.A PVOS 1 odd., 1 odb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423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628, 31.3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.1973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íd V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2 SVKR ZVO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4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973, 8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ída Lub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8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hn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o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. 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, 32.S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7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216, 28.7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ída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mso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842, 5.5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5.11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ída Vra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oč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ětl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2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960, 11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idílek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0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č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A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398, 25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ídl Lub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7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747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ihal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vě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6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480, 11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ol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ov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0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164, 6.6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R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ol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ř. Hrad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 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9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355, 18.11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oldas Micha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. Králové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1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746, 12.2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udla Květ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ar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,4.A/ 1.odděl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0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757,12.2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8.3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ukař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n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VŠ PV Vyško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7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743, 2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.10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naiberk Iv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7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55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najberk Mil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9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nábl Milo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30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519, 19.8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84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najber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kovní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9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009, 12.12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najder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. Var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8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-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, HSVKR, 5. odb. /1. 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7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124,  18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najdr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ejč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/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7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216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najdr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nd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st.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0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601, 13.6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najdr Tomá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50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095, 15.4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.1989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neberger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moš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6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279, 18.4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4.6.197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nejdar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ymbu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Jaromí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776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nejdrla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3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968, 3.4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nobl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ma Iv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7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498, 27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norbert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9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134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ba Dani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čk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8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85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640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bíš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t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7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17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br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2493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4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156, 30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c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8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428, 13.8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hajek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8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ho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1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676, 17.5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chman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í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mádka Jar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6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1.odb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-ZVO,OVKR-VA-AZ,SVKR-ZVO, 1.odb.SVKR 1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08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227, 12.12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5.2.1986,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.č. též  A-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3249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chovský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 Bocho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 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77. PLRP, KVS Ostr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3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658,  26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lc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ř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7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10, 14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.1989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lc Marc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o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48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24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lc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lib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9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289, 11.7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lc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um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É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6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11, 11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le Jeroným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2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1046 H. Počápl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60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759, 30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.1987  PB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ltýs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0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95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3.6.198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nk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ny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0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113,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pák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or Mal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7357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AAZ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4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88, 20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por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v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69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42, 30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rejs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n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ěj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63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75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5469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5.10.1974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rf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dřich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odb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88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144, 6.12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stok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um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ý 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6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630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ška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á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5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869, 15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škola Rad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u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0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01  12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t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6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52, 11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t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1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4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7.12.198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tter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y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516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7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68375,19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upal Bohu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0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břeh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ach 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TŠ ČSS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TŠ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23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25, 29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upal V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d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3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916,  23.9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ure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ice n.C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ánsk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6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742, 9.12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6.5.1977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ure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chc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er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5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9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75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5466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9.5.1974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ač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c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18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003, 13.10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ač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8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8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437, 17.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ač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p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5 Kroměříž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3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159, 6.6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aček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lev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6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OVKR 19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69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015,  12.7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8.9.1977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aček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 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.197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50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72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aček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6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879, 20.9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.1983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ače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8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647, 14.3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ače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7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079, 14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a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6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39237,13.9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9.3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ak Vas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3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li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im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7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A 1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Prah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3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681, 21.8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ál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i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5345 Č.B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9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162, 6.6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ale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ek 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5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505, 11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al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erské Hradišt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. Bří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1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79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al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3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ko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6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719, 6.8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al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ké Karl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u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1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alek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9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ín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8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06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alek Vra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ba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4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176.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aner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9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 Počápl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P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3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674  21.8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aňhel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c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3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0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888 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atenk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oř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 2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0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30, 12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atenk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ko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táb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28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384, 25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atink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5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atis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8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165, 15.4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atink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. Meziříč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sil Iv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6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09, 13.5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azier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tgomery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206 Čásla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7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68811,7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elda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bo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31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1005,  21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0.6.1987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erger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1 Prešo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6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745, 16.7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erk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3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škov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d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-8941-Suš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611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914,12.9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 27.1.1987 R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erl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g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6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37, 14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erl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d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6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981, 27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erl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t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31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19, 10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et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2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ň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dio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odd. I.odb .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32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199, 23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eta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tochvíl 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8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99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eta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slav Nov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 ZVO / KVS Prah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8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614, 13.6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24.6.1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icar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.192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dol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6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71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363, 25.8.197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ičá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6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76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632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 od 6.2.197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ičk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da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5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029, 25.10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.1988 převo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 A, další arch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.15.4.9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ička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 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96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89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ička Micha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i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1535 Kroměří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- 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3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308, 26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ičk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Ústí n L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9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92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ičk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e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5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97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ídl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k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3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06, 11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ína Robert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Bor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3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775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indler 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ádl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b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10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489, 28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2.8.197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indler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mpe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ála 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31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169, 28.4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84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ink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8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00, 11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írek Jiří Ing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2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m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1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845, 18.4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iroch A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3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ův Dvůr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88, 20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9.10.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iroch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chat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éď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57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13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itzer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2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878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lechta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 Klím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Ś Vyško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0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685  29.10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líchal Bohu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er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11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599, 28.8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líchal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č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ánsk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30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3.9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líchal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át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1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4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451, 3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o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š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 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4. SBOLD, 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4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601,  7.11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ok Ot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ágner Richar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87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601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rinc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boř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0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.33046,  26.3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5.9.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ryňar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měř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ng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, 32.S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29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64, 20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.1984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ryngl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z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 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30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73, 12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und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un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5 Kroměříž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- 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77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311, 26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rachta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gn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6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pld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87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172, 2.2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rail Tomá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0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28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rajl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 Maškov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7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75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4244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7.9.197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rám Vra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l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1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136 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rámek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d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6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 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34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54991,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ráme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2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š Fráň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1852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7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68628,1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rámek Iv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a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8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08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rám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set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áš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7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50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rám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lib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64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417  8.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rámek Jin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vrátil O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2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70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rám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9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měř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e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8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810,  9.12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rám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b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b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5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890, 28.1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.1984 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rám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8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 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8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49, 27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rámek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3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5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3. TD, OVKR 1. TD, KVS Prah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51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64588, 13.06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.1988 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rám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1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38, 28.10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rám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9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 S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 S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1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243, 21.6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1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rámek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yklis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1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098, 14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rámková Vlast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3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o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/1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rmád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63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793, 21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.1987 převo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na PB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rein Jin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řichův Hrad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72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331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rejmová Jarosla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sovská Pav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7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86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514, 29.8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retr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.193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38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539, 8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5.1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rom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ice n. Mor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lix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A l. 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 sbol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6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419, 3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rotíř A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měříž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1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776, 3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.1984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roub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73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660  26.11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roube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chc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1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183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rubař Rado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ru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9 Lib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9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87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677, 26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15.5.1986,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8.7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rytr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ub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5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607, 28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rytr Ru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16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71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ajer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.197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ř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6093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78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66412,3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almach Richard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8.193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vodi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7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4.sbold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97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909, 21.11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ambach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r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937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3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37, 3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2.7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ambera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2.SB,1.odb.ZVO/3.odd.,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4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116,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ambera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čk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79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675, 2.12.197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ancl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1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59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.1981 obno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u StB Třebíč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 r.č.324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ancl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edul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Č.Buděj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49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786, 11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ancl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2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napp Mari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6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správa M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82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260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ancl Rat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8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54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800, 27.1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.1983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angler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hlíd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5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80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ťastná Blank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lib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 HSVKR 1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85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730, 11.9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.1987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a na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ťastný 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2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tiboř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u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7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29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20, 13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ťastný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yc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2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/2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0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92,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ťastný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06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02, 16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ťastný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ve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8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84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602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ťastný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p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4553 H. Bro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7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855, 21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ťastný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2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š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2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842, 23.9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ťastný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hn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8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42, 29.7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ťastný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 Var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5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820  16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ťastný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0- 1.odd, předáno FMV č.j.01429/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5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ťastný Ru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2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špe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iž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-C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-HSPS-OHS,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22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338, 5.6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ťastný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2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tobit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5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838, 11.6.197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aubr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2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ž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ub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8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825, 21.8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ťáva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ská Lhot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1.A-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3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026, 12.12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dronský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a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26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980, 27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drý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kul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0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36, 3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áček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9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051, 19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an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t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m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17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an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ničk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moná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0.196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. 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ŘVS, KVS Praha, 32.sb,KVS Prah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46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107, 28.4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ančík Joz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žbě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1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318, 22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ančí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áj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Ko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4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74 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ánek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ž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Č.Budějov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Č.Budějov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18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768, 10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0.9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ánek Tomá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3 Havl. Bro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4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159  20.1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ánek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u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38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232, 13.9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anides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oč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37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3.11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ank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at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5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81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anová Bož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2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obouky u Brn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1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045, 15.10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anský  Mil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ln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1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810,  14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1.4.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ek 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.Kralov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an Vota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2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632, 14.3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ek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zl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mys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9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196, 28.10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fel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íš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8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64 ,11.6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k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2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pol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p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340, 18.11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k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hn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/4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, 8129 Libava, OVKR VÚ 1535 Kroměříž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63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143, 25.10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lší archivac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.199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k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ešť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ňa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A/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15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971,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ka Rad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. Kruml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us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40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88, 11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.1983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ka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.Polank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hlíd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9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84,4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6.9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l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3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nýř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 Škrab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-C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2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761, 11.3.197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l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2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ěmčiň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oub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, VÚ 9444 V. MEZ., 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6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166, 19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l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clai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5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583,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ch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u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8038 K. Var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2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72,4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0.10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ch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idňaves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ž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5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905,16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chová Danuš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mut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ř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86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024,  12.12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inbach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1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4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7.12.198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ker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nsdorf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8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92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krová Zd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9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hošť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 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ŘV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6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723, 2.1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lcová Dagma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sení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oni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5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237, 17.7.197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mber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3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kouř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5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odb.1.arm.,odb.FMNO GŠ, 1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58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430,5.10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mbera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p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/1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8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64, 18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ncel Pete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iešt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ol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,Archiv HS 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9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274,20.9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9.9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ncl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ar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Ústí n.L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6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290, 20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ngl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wasaky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55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48, 14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 Bohu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jlov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ch 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6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677, 14.12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 Iv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1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28, 11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ec 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.195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.PB-M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III. odb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159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358  12.12.197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 HSPS OSH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83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941, 14.10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 Wusowicz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1046 H. Poč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69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835, 7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7.11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 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3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623, 4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rm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6 Čásla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7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756, 7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91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679, 1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8.11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ěl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3129 Libavá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0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656, 26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 Var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5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001, 20.6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 Rad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ýdek – Míste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lad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2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686, 1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3.11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ek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L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noš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1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585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ek Bohu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spíšilová Vě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0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36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696, 27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.1985 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,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e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2 HSVKR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77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158  23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e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es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61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62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e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ziříčk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8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896, 15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.192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ři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ol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-VKR 1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2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434, 13.8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ěl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. Třebov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štán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6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75, 30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sopust 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07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124, 19.1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-od 29.8.197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š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3 H. Bro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2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487,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e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, VVO/1.odd., OVKR KVS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0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665, 8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e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že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4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2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11, 11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ek Miroslav Ing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ub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. sld, VU 5206 Čásla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5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787, 14.10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. Králov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u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/3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1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67, 6.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ek Svatoplu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tinné u Lab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le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9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49, 9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ek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or VKR VÚ 2477 St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8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018, 29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Bolesla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ek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67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45478,2.6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e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eky n.J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kadem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7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14, 29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16.11.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e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516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2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393, 19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ík Alois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ýn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/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7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.65456, 21.8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13.8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ovský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VA AZ, OVKR-20.msd, 51.žb, KVS Ústí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8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063, 14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anovský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7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274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nička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 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196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94, 28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rb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. Třebov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3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19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rba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7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55  14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rb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áv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7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602, 27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rba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 Pokorn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0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900, 27.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rba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ab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334, 18.11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1.6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rbová An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7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598, 28.8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5.1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rbová Ja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3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ava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3 Havl. Bro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6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932, 23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a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tina Lud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íž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98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504, 28.12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tinová Marcel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Budě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4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613, 17.5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.1984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ibral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imeš 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9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574, 28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icha Evže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ndýs nad Labe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9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68, 15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ícha Lub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6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132, 5.12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ofk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5 Kroměříž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7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671, 21.8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1.12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ochl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174, 30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ochl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ž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enské stavby Prah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4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986, 19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ol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 ZVO 1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7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414,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2.6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ol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. Vyklant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A/2.odd., 51.žb., 32 S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11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750,  20.5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ol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8 Bechyně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8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273  30.8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olba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b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xa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.1982-20.msd-00992/183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5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504,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olcpart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6 Kralov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2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802, 26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olka Emanu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átký 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4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70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olp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ě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6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15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8529, 26.11.197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or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noš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.žb, 4.A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0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480, 2.6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orkán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d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20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47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ourač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č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.1980-ŘV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6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175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1.3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ťovíč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dek 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2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520, 19.8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84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R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rb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ilin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99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736, 12.2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rbí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, 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3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713, 7.10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rébl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2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113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régl Bohu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ůr Králov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dli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0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904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robich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71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150  22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robl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0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yn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0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940, 13.10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robl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kov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á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pld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. ZVO/KVS Plzeň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85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672, 9.2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roblová Al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3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. Bole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/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2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.54280, 30.8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rojsa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ndelář Franti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33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474, 27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.1982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ros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 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6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769, 9.3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ross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atis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1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684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ross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9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á Líp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636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runc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k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9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359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runc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ešovská Huť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9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492, 12.12.197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runc Vojtě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nry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, PS- 8356 Planá, předáno FM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72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ryncl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rlo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.Králové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2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79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ufk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8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oni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03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42, 12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urc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h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312, 11.7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0.12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urc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42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463,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urc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d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41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553, 18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.1988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urc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1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93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364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urc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ělocv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3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3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500  29.8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ursa Vra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ita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8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213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urza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šov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arť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4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975, 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verá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2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ěř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kt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15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381, 5.10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verá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viš 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6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21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verá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ský Jar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 Písek odb. 609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6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792, 12.2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verá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 SB, ( 1. odb. Z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 Počáply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4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09, 14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8.7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)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ýbr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kovní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č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10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714, 17.5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ýs Micha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t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Ústí n.L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6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194, 17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3.12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bčík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2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bor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-ZVO, 1.odb. ZVO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1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860, 11.9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bert 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0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63, 14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br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ř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ffal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4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brt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1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279  11.7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brt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ma 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2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797, 22.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84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brt Michal Ing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 I/2 odb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6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197, 23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6.5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brt Otoma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oč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78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brt Vojtě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666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brt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e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PV Vyško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9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760,3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dřich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8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 ZVO 1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9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813, 9.12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.7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feisl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lav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3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345, 28.1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hajda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. Bystric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 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6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169, 16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ůcha 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tisk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xand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71.plr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23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915, 24.11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9.11.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ůcha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0347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076, 14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ůcha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4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594, 14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jan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3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2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048, 30.12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ůl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á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1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28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ůl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1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184, 20.1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5.3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la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TŠ L.Mikulá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U 2516 Slaný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3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427, 20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lc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mut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3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30122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lc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. Králov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íra 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6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691, 6.8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lc Jiří Ing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3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et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.196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odb.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37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805, 23.4.197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lc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n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l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stavb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stavby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2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45, 11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83  přev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lc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á Líp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0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122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lc Ol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loso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57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lc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žan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6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918, 30.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lc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fi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8356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8654 Domažlice,předáno FMV č.j. 014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96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/90 18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lc Robert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1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chu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24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870, 20.6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lc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horská Ves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8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448, 9.8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lc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álovstv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afiá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6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875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751, 3.9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lc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měř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, 32. S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7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857, 23.9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lcová Anděl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tomač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3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6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601, 23.9.197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lda Alois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3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188, 5.9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lej Šimo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7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ki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01429/90   6/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5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le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6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447,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an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ita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lfí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VOS/1.odd., 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0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480, 28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berová Květosla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lapa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, 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7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635, 21.9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pelová Al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ži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emanov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5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041, 14.7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p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ný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čí Mí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013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p Pete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kv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6093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1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445,21.8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pák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n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Budějov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06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955  20.6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.1987 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pka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3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d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1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41, 28.10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pler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á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912, 21.11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9.11.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ráň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ba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6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344, 27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rin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SVKR 2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3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78  14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rka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islav Vrb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14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ůs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i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6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53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sta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ver Jar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7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6 Kralov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96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796, 26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ste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3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ůvk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ársk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OVS Pardubice, OVKR KVS Ostrava, OVK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6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780, 31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- VDS, VDS, KVS Ostrava, KVS Brno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ste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9444 Val.Me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0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530,25.4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st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Ji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éť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A/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8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307, 21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 iV/1987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st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 Lhot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v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6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 SVO 4.A 1. odd., SVKR ZVO 1. odb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31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756, 11.3.197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str Iv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1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b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93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3.1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str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Kruml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ang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7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57, 13.5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.1985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str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.1987  PS 8842 Cheb (004083/183)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66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404 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ťák Já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206 Čásla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1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720,3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áb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lip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9444 Val.Me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3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501,25.4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8.11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říčí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áb Ott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dl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d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6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s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39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114,4.2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.1974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áb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H.K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9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946, 17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4.4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ábenický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5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95, 13.6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7.11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ábení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ub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9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206 Čásla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48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128, 13.2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uhé datum arch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ce 16.4.199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abíková Ludmil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t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e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Lib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28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617, 23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adlena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6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768, 16.6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adlenka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.193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olf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9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136, 5.2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adlenka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aka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- 1. oddělení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8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214, 6.5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agr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áň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/3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76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144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achová Dagma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8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626, 20.4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amberg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2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yc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imen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9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567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amber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1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Kruml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áha 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0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074, 29.1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ancar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O-StB Rakovník č.j.003380/89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ancar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atis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07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959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ancara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mon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3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60, 29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and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ěž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947 B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4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040, 19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andelík Zby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ánk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-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52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999,  25.9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antner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a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92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198, 7.9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antner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ez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š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72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antner Micha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árň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25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093, 14.7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arc Jin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VKR 3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3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52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59  11.6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arc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ěch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6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7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339, 19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arc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T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4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827, 21.8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arc Ludví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mut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n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941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arc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dřich Jež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6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99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515,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arc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/Lab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z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0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114, 28.3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árová Ludmil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un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ořákov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, 4.A 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75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06, 25.3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ec Bohu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ejda Davi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8 Bechyně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2/1.odb, Hr. Králové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72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020, 29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ec Bohu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ejda Davi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 10.LA, 34.sbold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23, 30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7.1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ec Iv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8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369, 14.5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5.6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ec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Včel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b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82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625, 8.3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ec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t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02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84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ec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 Var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3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132,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ec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8654 Domažli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 1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6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7.12.198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ec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n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5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947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ec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pěč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4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.1987 - 3858 Slaný  (0014/183  23.9.198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5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688  3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-  5937 Plzeň (007010/89)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ec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rt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, 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2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541,  19.6.197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ec Vojtě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hoš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.196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, PS 8356 Planá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73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457,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ecová Milad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.196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77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588, 4.7.197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ehla Bohu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el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7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97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200, 28.4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ehl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ZVO Tábor /1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89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757, 16.6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ehla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lem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83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23, 24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ehlák Antonín Ing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3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ké  Příkaz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ád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DS, KVS Brno, VVŠ Vyško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3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135, 28.10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ehlová An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břeh n./ Morav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1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4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593, 14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ejdí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2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é Losi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v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P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6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74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:2307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.1973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ejnoha Alois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2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rub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krean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6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971, 24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3.12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estka Jin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2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ře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ák 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7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96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069, 30.12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estka Zby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3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21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6.6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estková Zuza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ynthi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ěl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9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655, 6.8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idrnoch A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 L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984, 28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ihl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t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Lipt. Mikuláš, 1. odbor ZVO/3. odd.,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4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667,  9.2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ihl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ět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9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618, 14.6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ihl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yc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r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, 5937 Plzeň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4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686, 2.11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.1984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ík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6 Kralov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82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872, 2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ikruh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7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58,  11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inc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ur Salive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87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47,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irec Ru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8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0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166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rče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7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348, 26.6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8. 6. 1985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jmení,jméno           Datum    Místo        Krycí         Dr.   Svazek zaveden       Svazek předán                          Reg. Archivace      Skartace            Poznámka</w:t>
    </w:r>
  </w:p>
  <w:p>
    <w:pPr>
      <w:pStyle w:val="Header"/>
      <w:rPr/>
    </w:pPr>
    <w:r>
      <w:rPr/>
      <w:t xml:space="preserve">                                    </w:t>
    </w:r>
    <w:r>
      <w:rPr/>
      <w:t xml:space="preserve">nar.         nar.           jm.             sv.   kdy  kým                                                                   č.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04:00Z</dcterms:created>
  <dc:creator>Roman Babjuk</dc:creator>
  <dc:description/>
  <cp:keywords/>
  <dc:language>en-US</dc:language>
  <cp:lastModifiedBy>Šukovská Alena</cp:lastModifiedBy>
  <cp:lastPrinted>2003-03-16T11:16:00Z</cp:lastPrinted>
  <dcterms:modified xsi:type="dcterms:W3CDTF">2011-10-18T11:08:00Z</dcterms:modified>
  <cp:revision>9</cp:revision>
  <dc:subject/>
  <dc:title>Abrahám František</dc:title>
</cp:coreProperties>
</file>