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31"/>
        <w:gridCol w:w="1318"/>
        <w:gridCol w:w="1160"/>
        <w:gridCol w:w="220"/>
        <w:gridCol w:w="631"/>
        <w:gridCol w:w="1540"/>
        <w:gridCol w:w="2951"/>
        <w:gridCol w:w="500"/>
        <w:gridCol w:w="1278"/>
        <w:gridCol w:w="631"/>
        <w:gridCol w:w="1018"/>
        <w:gridCol w:w="1024"/>
      </w:tblGrid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ab Ott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 Králol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 K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18 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ab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Hr.Krá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6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035, 29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b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 Neli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6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bas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i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10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bas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t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0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b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 Pol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26  10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be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24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3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35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bík P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. Jestrábi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ka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4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35, 28.11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clavský Vra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3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n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93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á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10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čick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9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orný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4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5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r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5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20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i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OVKR 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3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77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ad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ť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7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49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2.10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ča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8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722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.odd. 1.odb.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6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519, 28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 Ro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VLŠ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9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69374,14.5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hř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9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40,  28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ěj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1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46, 25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6.7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dl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lajer 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8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21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.197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ch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áj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adec 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77, 17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ský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1 Preš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2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38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st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š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 V. M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48, 24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advanovský Květ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26,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faj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0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84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.1985 obno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jako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gas Renné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15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2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chfalí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klep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 Mat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65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id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29,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id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0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artováno viz pozn.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ijat k VKR 14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ine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yzi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2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645, 14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j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im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7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93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jl Svat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stovat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1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513, 13.5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jniš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ž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3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91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jniš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u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j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94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jniš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á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or/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205,10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jtmaj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tribu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9 Libav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1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35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pn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len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14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59, 14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7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19 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m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Bydž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0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7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1927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amach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vč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-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73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ba 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0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022, 17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bous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7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51, 14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bous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KVS Ústí n.Lab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8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50, 2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13.7.1983 R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.9.1987 přev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bous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3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3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47, 17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meš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d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3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2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pas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n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8.3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and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0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.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05, 13.7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4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ndul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ou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 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6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7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ndus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Jese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dník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8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2.6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nft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ec 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ratis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193 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noch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Frýdek - Míst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da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2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nsdorf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 Slab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4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85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9.10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pčan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3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6257, 14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pčan Ondře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é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3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26,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ppensberger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s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4. sbold.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6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78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875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8.11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askovská Jaroslav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ramb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76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szka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dry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y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3.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03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10,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O StB Klatovy č.j. 006506/89 24.10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0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k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vebe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5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387, 13.4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6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1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kevič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88, 24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ťá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r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ka 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3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28, 17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šťáková Anež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k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6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88, 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ajsk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7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51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tzek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10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uch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ůr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7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-32245,  3.4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1.11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usche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voz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2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262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d 26.4.1983 R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 5.3.1986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zim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oz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yr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7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803, 25.3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z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7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8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ž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0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42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áž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36 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ždí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dečkov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7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23,28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bro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08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268 Bechyně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206 Čásla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2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94, 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zai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nval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h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5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vář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5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9785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lich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. 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-V. M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3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29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lich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5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50, 20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12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á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 Moti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ag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13, 1.3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ora Iv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h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 1.odb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6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426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h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m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0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3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.10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der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947, 3.4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f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je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1.odb. / 2.odd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8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41974, 28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41 25.1.19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ch Vilé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ma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-8129-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06,2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chman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1 SVKR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82 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nbergr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ho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2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ndl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 Tou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1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3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nd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 PS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57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ner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6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ši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1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09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26.11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s Čest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2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dň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v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4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569, 14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5.8.1978 -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bnoveno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eiser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zholez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5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639,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te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5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ter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40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19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izig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8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20, 17.2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ch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0.192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ymp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9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130, 5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opůjčený byt 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ch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9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d., 1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4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97, 2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chrt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sen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áv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26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le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8.05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/6184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3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95, 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man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á u M.Lázn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tr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8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243, 19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nart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8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70356,23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s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1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08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1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thar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g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4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045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jtha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me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8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28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k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947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27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 na Morav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r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144,29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3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ktořík Boh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 dv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 VKR, 10. LA 1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3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191, 19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.197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ich 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stopeč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7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1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857,  27.5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c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.Králové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0793 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 Math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22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l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n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9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6 Kralov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4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784, 26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j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6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, 10. LA/1. odd.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63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523,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lí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4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90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5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iský Vilia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. Štiavni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úl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Hr. Král./ 1.odd., I/1 HS VKR,  2477-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9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93, 29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3.11.1986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gent od 2.8.1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ko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4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voč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3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181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š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ur  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1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54, 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š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0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24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š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u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352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tzler Ondře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d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 plrb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2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005,20.7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9.1.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aj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é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9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62  15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aj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5982 H.K.-1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899, 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ek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8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5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58,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ek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hrádká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ek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br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1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ek Miroslav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2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77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0299, 5.12.197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TD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0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32267 ,5.4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8.9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ek Vilém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1-odb.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1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219,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l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Raj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53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ner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1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91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zner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KVS Ostrava, 3.odb.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žňák Aloi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5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143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0.1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, neudáno k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kryc.jm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žný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ě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5773, 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žný Vojtě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1.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3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580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ka Da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79 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dl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vor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34. 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6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42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edel Ví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jí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1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9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edich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. Hradišt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299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es Hyn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 4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13, 2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8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807, 30.0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Duš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2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ké Mezi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rb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9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71, 9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16.1.1984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4.5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Iv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47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/1 armád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1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A-59390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4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Vysoké Mý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empí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4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8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608, 20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6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lumec n. Cidlin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olog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4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5504, 1.4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od 31.10.19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Hradec Králové,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349, 29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8.1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8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9669, 26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řeč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uť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2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02, 14.7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ba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798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6184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84  Tá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446  13.8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Ro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á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9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214  7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2835  14.4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e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6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tr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řese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7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19, 19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kk Imr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4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-12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, PS 8356 Plan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5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000, 23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pp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houš Krás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0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3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š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maž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 2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5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1793,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zman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l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Libavá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0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589,24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9.9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nek Otak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.Bohum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651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ič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9.07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8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681, 28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och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y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7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36, 15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bovský Vikt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3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9151, 5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čák J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yj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LA/1 oddě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911, 23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čejdl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í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HSVKR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7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126, 18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.1989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iber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Správa StB Ústí n. Labem, 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9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72, 9.4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7.4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d- 2. odb., OVKR - 32. 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8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9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42,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čňá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lan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4 Topolčan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0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363,  14.5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 Lud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4553 H. Br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6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848, 2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áč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ý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ha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SVKR, OVKR 9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4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790, 9.3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áč Slav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žň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ýg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51, 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áček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Město n/ Mo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0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681, 17.5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áči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35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áčková Lud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ěl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 SVKR-ZVO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84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1359, 25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áčová 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214,  5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e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lac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4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499, 22.12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len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l. 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 A/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9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752,30.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hm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6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jt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9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037, 3.12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jt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2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36654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os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šť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l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7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5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lc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ný Jaros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6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717, 2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lf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8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lem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8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89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lín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š. Svrat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dl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935, 12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 Bohu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bra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. SPÚ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HS VKR-2.odd., FMNO a GŠ - 4.odd., 3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70022, 9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5.7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 Jin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0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35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l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, 8038 K.Vary, OVKR  VÚ 6383/1.o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566, 13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číková Miloslava,roz. Strakov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3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40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án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l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 Bárt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4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n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šin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ven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5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782, 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nner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šťál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8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9642, 8.6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novsk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7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0273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43, 17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a Vítěz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nc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650,6.8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4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eck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8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vl.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yzalová Al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7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4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enbaum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ou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ás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ZVO/2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1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enbaum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omut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8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022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endorf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7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Buděj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475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öschl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é 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c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0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001429/90, 5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9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ík Dali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81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153, 25.10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3.10.1989,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ch.sv.dal.dat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4.2.199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man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mond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38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ůle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HSPS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/1.odd., předáno FMV č.j. 001429/90 dn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ůl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2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hová Kame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řel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8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75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572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.12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ypa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5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ás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 VS O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990, 19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šický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lime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7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77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.1988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rekl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žmaro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vi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/1.odd., OVKR 1535 Kroměříž, OVOZ 3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08, 21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0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 Jih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rek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t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orto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6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051, 26.3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t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sil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5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bal 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5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27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bal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3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07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bal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37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balí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ánova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0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298, 11.10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bí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 Jizer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j.stavb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VKR-VS, X. spr. FMO-1.odb., OVKR-voj.st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74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bíče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olí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3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061, 19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bíne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1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e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zděz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odb.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2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884,18.2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5.7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oub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lzeň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KVS Plzeň, 3.odb. ZVO/KVS Plzeň, I/2.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4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993, 15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n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erský 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07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s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26.10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HS-KR 1. 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/1 odd, 2477, 1 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42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994, 29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4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se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nsdorf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klo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8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430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Rousek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nošt Šul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odb.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.1986  Voj. st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6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402  13.7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.1986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šal  Alexand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1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25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uša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71, 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venský Ale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ikmun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VU 6383 Pří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2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667, 15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m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venský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, KVS Č.Bu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62855, 20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venský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ůvodc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or ZVO 2 odděl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, VU 3880 Jin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78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.1986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yt Nor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hořel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3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219,  19.5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boři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ř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9444 Val. Mez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497, 2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1.7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broj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ktron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 u M.L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7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-55330 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ehnal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ílov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áď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0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623, 21.9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.1986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 PB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enský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53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817, 9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A od 12.8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hon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9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19, 1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košn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lep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48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7.1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mar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Ekono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/I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3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728, 11.9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síval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2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dětsk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ZVO/3.odd.,4.TD,7357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5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170, 2.7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sypal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edník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1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0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12, 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.1987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sypále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ottwald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7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007, 25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ztočil 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inař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2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2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5.4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žán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ú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6 Planá, S-StB 25. odbo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S-STB P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ha 25. odbor 1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žec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0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8038 K. Vary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64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00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žňá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če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4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466, 3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žňovec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áč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4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897, 6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5.11.198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ák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8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4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2.198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.2.1983, 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.1983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áš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1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37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82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ášová Věr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todič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4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74, 19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er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nojm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T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, VDS, 8129 Lib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16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766,  20.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eš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1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adá 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ibel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BPS, 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5BPS, 5.BPS,15.BPS,OVKR škol. brig. P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2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86,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á, OVKR-15.BPS, 8356 Planá, OVKR-12.BPS,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-12.š,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eš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jezd u Průhoni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2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330, 11.7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bin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rkel 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1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523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čil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k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76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0.11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č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, PS 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79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čka Svatoplu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áňa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3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2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29, 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6.1.198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adá 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r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4.BPS,HSPS-OSH,OVKR 7.BPS,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2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628, 8.3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16.10.1973,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a od 28.5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8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žany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44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diger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7357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0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250,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11.198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i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0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atis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09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13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5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ti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7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289, 28.10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od 26.2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t. Mikulá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ň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26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867, 31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olf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jsova Strá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eg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196,  19.10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zan René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vi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ák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6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7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fer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49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4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3766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ffer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.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i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 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1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01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2.5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krigl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88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177, 26.8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lá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ákup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Ústí n.L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73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149, 15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lc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2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bot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43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091, 27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lka Marc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3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risti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8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333, 20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an Marti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2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33, 25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l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2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mošn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1.arm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8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412, 18.11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lena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Ústí n. Labem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td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4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41, 18.4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1.5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mler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1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mi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6 Čásla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3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89,  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pčík Ka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n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0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54,  18.4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-od 16.8.1977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prichová Moni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ýnický Dvů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 ,32.s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7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47,14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6.9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6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8 K.Var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99,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8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rvený Kostel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4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Pardub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812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843,  23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ková Štěpán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milto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0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46518, 23.7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ná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eské Buděj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1. odd.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9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323  23.2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nok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33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noková Emil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3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0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721, 30.6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sz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střice n. O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 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5. SB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2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5313, 10.1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šar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š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afiá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t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4.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8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031, 25.9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 Ol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5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meg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3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17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r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ou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0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450, 12.11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rle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7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619  29.10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zh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6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89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zha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 - 1- o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46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a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1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232/1, 29.9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ek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ný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sal 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8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03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kal 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9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071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och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.1980-1.odb.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2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664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0.6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í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6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48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t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4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71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lovk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exand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, KVS Ústí n. Lab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2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289, 2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ílep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57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sa 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1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534, 11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če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/1 HSVKR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118, 14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8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Mil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řebíč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1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-OH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7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269, 14.5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8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fré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8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762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9.8.197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6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731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toš Pep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or HS VKR - 1.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b. 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4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24, 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3.9.198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uš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790, 4.9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da 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2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710, 1.9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pín Rudol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15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373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on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2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580, 29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ú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031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6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á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ijat k SNB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57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Vítěz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of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73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039, 15.11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6 H. Počáply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82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96 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Vlast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a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38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568, 26.0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7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769, 31.3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ůžičk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ud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5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584, 28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PS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9600/Praha, předáno FMV č.j. 001429/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6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á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p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6689, 21.3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ář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6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tnice n. Jizer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yž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OVS Pardubice 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61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855, 25.7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ařík Tomá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SVKR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41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24  22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enský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nd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2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90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490,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ín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7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A/1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54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799, 21.1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ka Da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6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189  3.11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k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 Třebov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nger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-ZVO-OVKR-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92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06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ka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.197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842 Che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1429/90,22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7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níček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ycan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Ž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8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76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níček Boh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3.194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herský Br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1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920, 5.5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bníček Ludví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5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5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669  9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dl Bořivoj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řanský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6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 - 3.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7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81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9.4.198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d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rť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1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27, 5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.1985 převed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 na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dl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, 15. 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38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85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 od 10.12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d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do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1535 Kroměříž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43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47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dval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tr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36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631  4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gl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dec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ž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 L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4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2122,  25.1.197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1.11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gl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5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2 / 1. odd.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8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159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etský Bohum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ymbu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3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4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:2302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2 převe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lý Li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9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1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2076, 27.6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mach Bohu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3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adc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.197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05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436, 28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ský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ál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9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novský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hl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t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01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802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tárech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odb. HSVKR 2. 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HSVKR, FMNO a GŠ 4. odd. KVS Ústí nad L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24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305  21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e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tařík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ž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6515,28.12.198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2.6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chtařík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59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6892, 14.10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kalski Otm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7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lub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343 Č. Budějovi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8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704 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kr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. Mikuláš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áclav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LŠ Ko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49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406, 8.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lich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0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ladá Bolesla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 Mikš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9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8959, 30.7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lko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nz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l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51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982, 22.9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.1989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miec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4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ču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4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58,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par Vítěz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VEDEN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Č.Buděj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73, 11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.1988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pk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l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v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9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14,  21.7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s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1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3 Písek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4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191  30.8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s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iš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 18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3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s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d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ti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9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721, 16.6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s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9.193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nk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3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VO - 1. 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6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159, 6.2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5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a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. Vít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 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83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870,  21.11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1.10.1973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an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4443 Ostrav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13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70, 2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án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1.odb. ZVO/1.odd., 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8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24, 2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án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8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I/2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I/2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89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80, 8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5.1.198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ánková Mari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ník n. Bečvou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č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D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3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3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485, 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avý Dani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ýdek- Míst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ák Mil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4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29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avý Jaku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av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leš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10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9.11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avý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.192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. Meziříčí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7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25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127, 28.4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avý Rudol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7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ě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lan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41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113, 15.4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ka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7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těpá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-1. žb, OVKR - OVS Pardub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88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954, 17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ška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2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. Píse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m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.196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A pro 3. 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91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30898, 23.6.196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tin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8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4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411, 12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ytíř Eduard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.194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řez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9.196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 - 1.A, 32.SB, 1.odbor ZVO, 3.odděl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7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524, 14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í I/2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ýznar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4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u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p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4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5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33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ád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5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d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plr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499, 27.8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ádek Le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 1852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1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46, 1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ádek Le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myš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435, 11.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ádek Otto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é Měst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13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86, 14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áde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y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5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797, 6.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bíč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eská Líp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ři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98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734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dina Antoní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u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3880 Jin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OZ VÚ 3686 Jih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54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889, 7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4.7.198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7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970, 26.5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ček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12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er Rad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 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08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7481, 12.11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ček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4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ěšk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r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2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22, 12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be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1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1 Žate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15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5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zevec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1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93,  15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e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3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3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92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5118, 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.1988 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2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25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214, 11.12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 Josef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ař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5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091, 10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.1983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0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7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2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12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vý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4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3 Příbram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20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2137, 20.1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 Stan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ěř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taj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368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716, 17.5.197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á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pl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m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9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958, 3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k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1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chat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19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986, 8.11.197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oř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9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VŠ Vyšk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7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4835, 3.7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.1987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chtáč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3.197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6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1.1976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06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0.1.1976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pík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eň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š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3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4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- 30507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pka Albert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o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1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48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pka Jar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mper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odd.1.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78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829, 18.4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pk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áč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89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6119, 2.12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pka V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omí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2.196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S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5.MSD, 4.A-1.odd, OVKR-9.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17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489, 26.5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řich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1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on 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8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4 Domažlice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12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33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řicha Luboš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ě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s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6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45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řicha Rad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11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š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0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4937,8.12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řucha Otoma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3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ropeš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8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sb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,VA-AZ,KVS Br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08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0703, 9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 J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abal 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01429/90  dne 1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7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4.194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m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2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6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617, 1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 Jiří MUDr.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.195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k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72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46,  2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y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3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96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002, 4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levsk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ubov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8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- 44999,26.3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 od 11.7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1.194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neš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yšto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,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5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038, 12.7.1983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10.10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3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máš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2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356 Planá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56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852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 Rom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dub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osef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B.Bystric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25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0947, 11.3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ová Ale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at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rmil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, VÚ 3858 Slaný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53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1757, 9.1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áčová Jarmil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.192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t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3.196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3328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7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 2486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k skartace neč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telný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Drah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r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5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5688 Znojm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8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0885  16.10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04.196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1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494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. Lázně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5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s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M NO a GŠ-1.od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42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5357, 14.8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1.193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enštát p. R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12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532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131, 5.9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.1976 získán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ko R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6.196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kto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5 Kroměříž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66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248, 20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.196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áchod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0.198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44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9603, 27.11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6.196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hulka 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KR ZV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64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71045, 23.9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6.195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set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i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004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tě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lín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07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3841, 29.11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c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8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654 Domažl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6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3384  19.5.1988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Štěpá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8.194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omo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e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od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5816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0165, 30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.1984 převed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 na A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ek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1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loupka Iv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4 Val.Mez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2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3531,25.4.199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ková Anežk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3.195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tobratř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že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.197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msd ,Archiv HS 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027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7642 .9.2.198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23.10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čková Taťjan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7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Šár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6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5982 1. 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Ú 1535 Kroměříž, OVOZ 3686 Jihl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6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9910, 7.7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k Kar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5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ptá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dě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12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sbol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681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777, 7.4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ezník Pet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5.195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akovník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ří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2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27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14, 26.3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od 10.12.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ičánek Vlast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deně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AZ B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78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326 2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ičánek Vlast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.06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no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7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VA-AZ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, 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60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4999, 8.10.1981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1.3.1979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čný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ítk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a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3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528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.194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Č.Buděj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tonín Kep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d.PVO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017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1116, 10.2.197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Františe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4.193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lhřim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ytl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4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41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979, 27.3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17.9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2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ytl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S 8941 Suši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7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637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g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Ú 2516 Slaný - Drno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8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421, 20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.196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v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/1 SVKR  ZVO Tábor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07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8616, 21.8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Lubo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0.195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č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e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S Olomou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, KVS Ostrava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69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3661,  26.9.198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Lubo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i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33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2.1977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634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20.5.1975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4.194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1.197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L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-AZ Brno,OVKR 34.sbold,OVKR 1.sld,předáno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716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od 30.4.1974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.spr.FMV-0022/1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Mila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8.195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mys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.04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 H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691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30617, 28.10.197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Mil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0.193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ol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.196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2849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7367, 11.2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2.194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r. Králov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mení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9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LA 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93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1336, 2.4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5.196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ris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0.198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4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8693, 26.2.1987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Vác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9.195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latovy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par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.10.198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MSD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5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5458, 3.6.1986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Vladimí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6.195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ná Hor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util Jar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2.197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1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.198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29939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a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oměříž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nd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4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05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940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ihá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.196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yj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labák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11.198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 TD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561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44452, 13.12.1985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hánek Jiří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11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šovic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bert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.197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pldb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/2 SVKR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7232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408, 27.10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mal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4.193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čí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š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.196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DB.VKR,10.LA OVKR 1sld.,odb VKR 7.A-1.odd,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4199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2122, 6.6.1990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/1 HSVKR Praha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man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.02.1967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á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1 Prešov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95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922, 20.6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man Zdeněk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.1944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. Štěpáno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a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.06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plrp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7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7130, 2.5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23.9.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0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imnáč Ja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5.196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ind. Hrade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kotová Jit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4.1980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BPS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6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.05.198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1210/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tem od 9.6.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</w:t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imnáč Miro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0.195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ard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.07.1989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VKR PS 8654 Domažli</w:t>
            </w:r>
          </w:p>
        </w:tc>
        <w:tc>
          <w:tcPr>
            <w:tcW w:w="295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ředáno FMV č.j. 001429/90,25.6.19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78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šský Pave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.11.196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aha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teři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.198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A /1.odd.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47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1.1983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Z-32371/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itička Jindřich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.08.193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ysoké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Žižka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.197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VS Praha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#8504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59609, 15.11.1989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5" w:hRule="atLeast"/>
        </w:trPr>
        <w:tc>
          <w:tcPr>
            <w:tcW w:w="2132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Řízek Ladislav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.192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čan</w:t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B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.198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6 Slaný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74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-68337, 18.3.199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</w:rPr>
            </w:pPr>
            <w:r>
              <w:rPr>
                <w:rFonts w:cs="Arial" w:ascii="Arial" w:hAnsi="Arial"/>
                <w:vanish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jmení,jméno           Datum    Místo        Krycí         Dr.   Svazek zaveden       Svazek předán                          Reg. Archivace      Skartace            Poznámka</w:t>
    </w:r>
  </w:p>
  <w:p>
    <w:pPr>
      <w:pStyle w:val="Header"/>
      <w:rPr/>
    </w:pPr>
    <w:r>
      <w:rPr/>
      <w:t xml:space="preserve">                                    </w:t>
    </w:r>
    <w:r>
      <w:rPr/>
      <w:t xml:space="preserve">nar.         nar.           jm.             sv.   kdy  kým                                                                   č.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16:00Z</dcterms:created>
  <dc:creator>Roman Babjuk</dc:creator>
  <dc:description/>
  <cp:keywords/>
  <dc:language>en-US</dc:language>
  <cp:lastModifiedBy>_</cp:lastModifiedBy>
  <cp:lastPrinted>2003-03-16T11:16:00Z</cp:lastPrinted>
  <dcterms:modified xsi:type="dcterms:W3CDTF">2010-12-10T08:48:00Z</dcterms:modified>
  <cp:revision>5</cp:revision>
  <dc:subject/>
  <dc:title>Abrahám František</dc:title>
</cp:coreProperties>
</file>