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1"/>
        <w:gridCol w:w="1318"/>
        <w:gridCol w:w="1160"/>
        <w:gridCol w:w="220"/>
        <w:gridCol w:w="631"/>
        <w:gridCol w:w="1540"/>
        <w:gridCol w:w="2951"/>
        <w:gridCol w:w="500"/>
        <w:gridCol w:w="1278"/>
        <w:gridCol w:w="631"/>
        <w:gridCol w:w="1018"/>
        <w:gridCol w:w="1024"/>
      </w:tblGrid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ňová An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goslávi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55, 28.3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unková Tama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7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33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sk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ov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99, 31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uda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´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79,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uť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28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ika Pavo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h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uper 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5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ina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peč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21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90, 21.10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ina Davi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1 Preš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6229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in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v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44,  25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ina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ek Vlasti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6 Kralov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76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acin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5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0.7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in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odbor (SPU) 1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HSVKR, 2 odbor HS-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92, 21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in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, 1. odb. ZVO 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41  13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in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/1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5100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ko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 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753 , 16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ko Ig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ad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ez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ko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l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08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m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oj. stavby Praha, KVS Č. 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7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09, 14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zianský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VO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8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82, 28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fek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alova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49 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f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9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87, 7.9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aga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41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g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5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63  15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gin Ant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20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9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hodová Gabrie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dis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i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32, 2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h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,1.ž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441,22.12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8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jda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i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2.šk. br., 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9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1.12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jmar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Byst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s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44,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ajpold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rn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OSH 1.oddě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děl, PS 9600/1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05,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.1985 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katoš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39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kner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l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4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67, 10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kosil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- 1.A, KVS Ostrava, 9444 V. Meziříč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1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77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2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kosil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š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OVKR  - 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4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62,12.10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1.6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kota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, 6184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591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l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ův Hrad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inová 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64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mbor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10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ňar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l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11, 27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cz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3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9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ho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VKR-ZVO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9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24, 11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/1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12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i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4.6.1980-HS PS 1.odd, 27.8.1981-9.BPS-003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 č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6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/183, 6.10.1983-HS PS 1.odd.-004126/183, 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7.1986-PS 5947 Blava-003817/183, převede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k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kamr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ret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05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1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2.5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ová Jar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093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1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35,27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sma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25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ěz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2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54,22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ská Tře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3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10.80 R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 skartace nečit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lný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0 Jin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3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89, 9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1.3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auf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17 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anger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- 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9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;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11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. 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9485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er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idrich Smet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19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hamr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t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č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1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majer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tn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40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ová An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ňě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50, 23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r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lab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53, 22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1.05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58,  3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šk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4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o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79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50, 22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9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rová Marce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48, 2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weil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lime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93, 13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.1985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weil Ludví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ler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 o.p.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77,31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ní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duch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7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k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bi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lic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. I/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A AZ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3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15, 8.3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 4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79, 29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ň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 H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72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73,19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kaš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brá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ťá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Košice, odb. VKR - 10. L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4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56, 27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nský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8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74,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nsk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1.12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2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44, 2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ns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20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šperk 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šice nad Buchlov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09, 21.7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žhotský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84, 2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pčík Zdeněk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ra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2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peš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6093 - 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72,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4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pe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2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4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p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60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1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p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l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38, 1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ry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o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.1980-77.plrp-002015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84,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9.6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ák Evže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1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11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sk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ház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-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/ 1. odděl., 1. Odbor ZVO/ 2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1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20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7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assak Wern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Košice, 3.msd,  VVTŠ L. Mik., OVKR VÚ 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29, 7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smann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I/3 SVKR, 1. odb. ZVO/(3?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90, 24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hyb sv. - část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čně nečitelný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szlo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87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69609, 24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.1976 získá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š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d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63  1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štov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ál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79,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ta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řec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2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22, 7.10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tečka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hnal 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4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toň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2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07, 29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9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be  Hors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08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48, 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3.6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be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, 2516 Slaný, 2477 - 2. o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56  30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ko Drah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.07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oč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rmád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96, 26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renc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t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2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93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6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rich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ětl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96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24, 1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terbach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oláše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17,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vička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mi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6 Jih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3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44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x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6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83, 10.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zarov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l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2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97, 20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zecký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7146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8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zo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es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 Stb Náchod č.j. 003070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neuveden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bed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30, 15.4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645, r.č.02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bed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i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/1 HSVKR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645  22.1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bl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61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b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- ZVO 1.o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ZVO/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318, 18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2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cjaks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ál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l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7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30, 23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0.5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eč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i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84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78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dlová Františ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ko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is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895, 1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2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vin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9444 Val.Me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7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62,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voň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Tě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72,  28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4.5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fner 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48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át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71, 20.9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2.1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át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navský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20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07 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.1989 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ner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i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27, 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eň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84  2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etová Mil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ký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59, 20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ký Mar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1 Č.Buděj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45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96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m René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1.odb. SVKR 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3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08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ocký Da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Tě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višová 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6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ovič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r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31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chn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m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 Buděj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95  14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chn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ch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6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3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bn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ch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.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14,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fert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 B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4600,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ter Ger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DR Dessa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ora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6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65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jčar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12, 23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jča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hně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áž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6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138, 11.12.19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jčar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40, 14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jček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bo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/2.odd, 3d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110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ke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jem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304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l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. Lho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jem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70,  8.11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mber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4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ŘV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76, 13.4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mfeld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84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c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66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c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Št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předáno FMV č.j.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2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.1984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hart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 Bart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ický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3.02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 arm., odb. VKR 1. arm 1. odd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56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524, 15.6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též A-4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, reg.č. též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 781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ík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65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gent od 11.11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er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o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6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3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och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27, 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pič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,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9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10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pič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rub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j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1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585, 4.7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p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la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2509,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porisová Dan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8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6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34, 3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7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pší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meš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A AZ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2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48, 11.6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pší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48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pšík Vra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rch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-VKR 2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83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á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3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59,30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kovj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íková 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178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niak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0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04, 9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niak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. Bohum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 -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37, 27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onický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3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.6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š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lzeň, 3.odb.ZVO 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1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48, 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šický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ešť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í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.1980-9.BPS-002977/183, 30.7.1984 Archi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79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ško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7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36,  3.12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šner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80, 1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á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du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V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21 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af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oh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05, 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tal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5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š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54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tal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ar.Lázn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tře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91,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6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727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v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desát Lánů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47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11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ický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ri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3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178, 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or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lháne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3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87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6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dě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vi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74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9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x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č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343 Č.Buděj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xman Bořivo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 na Morav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ň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VU 9444 V.Meziříčí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63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znar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upý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93, 1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hota Be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ěnk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49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49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hotá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7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2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hoták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 sbold, OVKR 34. sbo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19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601, 5.7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hotáková E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úto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 3.odbor ZVO/KVS Plzeň, předán 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Praha/007595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hotá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469, 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12.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hoťan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 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55, 1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5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hotec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98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bal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, I/3 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35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bal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eš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y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02, 11.10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bal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.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50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92, 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3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d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ik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avl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60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ský Mirk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ůr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, 1.odb ZVO/ 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1434, 3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5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ich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ště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douc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SPÚ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-SPÚ, 2.odbor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2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89, 14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.1982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i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hou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0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09 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tov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ýnec n.  Vlt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0.LA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4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40, 12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ek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11  14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e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kul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40,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ďák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, KVS Č. Bu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1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96, 14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dinec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plrp, 2.dP.VOS, OVKR 5949 Pezinok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48, 16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0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din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59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erová Marie  roz. Kolářov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ž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9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125, 9.1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gd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e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jer Já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60, 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han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66, 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hotzki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61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hotzký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2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htenber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15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.11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hvár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rišské Michal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sb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7.arm, OVKR 3.s.PVOS, odb.VKR 7.A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14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371, 14.3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2.d.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kař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717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kař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34, 29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mber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l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70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istr. r.č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c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2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d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ká Ver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81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der A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vený Kostel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5.sb, ZVO, 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0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.1973 A, pře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istrován  r.č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04774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dovský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5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er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-1.oddělen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./1.oddě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9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743,3.6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6.1980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 od 20.4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hart 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53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hart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18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hart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1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05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hart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št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 TD, 1. odbor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6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60,  5.10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hart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77 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hart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ost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145, 8.2.19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hart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1.odb.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1.odd., 5.odb.-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54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hart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40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hart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797, 27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k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4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76, 8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 1.odbor ZVO/- 2.odd., 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37823,18.4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2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ka Vra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 HS VKR 1. 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41, 29.8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7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p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n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17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p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5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42, 16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p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S, předáno FMV č.j. 001429/90 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2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0.2.0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enský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 VKR 2. 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2 HS VKR, I/1 HS VKR, I/2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0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43, 17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12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ens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48  17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ka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ad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m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5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p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12, 13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ochod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f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2.odd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3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83, 5.4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-od 15.4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š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ne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\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2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12, 18.6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ták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e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2.bps.OVKR-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40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45, 3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sk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4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66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skovec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4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95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sne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lí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22, 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sner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z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0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14/1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Be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10.LA, OVKR-1.SLD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5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92, 17.5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-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56, 3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SVKR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, VA AZ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2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21, 10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ř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4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027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20.6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mro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081,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Ludví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ž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o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88, 30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03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, HSPS, HSPS 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94, 12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9.7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moš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teori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, 10. LA/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1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011, 29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6.11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OVS Olomouc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283, 27.3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9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3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29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.1972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ašík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Č.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346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55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Slobod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t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72,  21.12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 n/Lab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94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vský 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7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21, 8.3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vský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, 1535 Kroměříž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91, 5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7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vs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i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11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era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/La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3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71  2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erá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.Ham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čel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72,27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t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02, 17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v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i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r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22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v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0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6.6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zal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31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zala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f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33, 29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bo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0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20  1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k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 L. Mikulá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937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6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96  3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dňánek Ant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Bystr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,  SE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83,  2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8.11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ebel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5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31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8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öffler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enské 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11, 13.7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hniský Vladimír,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. K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/1. HSVKR, I./2.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72, 17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honka Čest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chva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9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1580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4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hon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hota Mariá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9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hma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n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x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6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57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hschmidt Rein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dles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00, 17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jk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l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z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8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6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j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3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jšk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87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kaj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k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44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kajíček Ig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én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70 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kajíč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kay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ůr Kr. n. 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A AZ, OVKR 19. msd, 1. A/1. odd., 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5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82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 Pardubice, OVKR VA AZ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kš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2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or HSVKR /2 odd, Voj. stavb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899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 , 22.7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7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kvenc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54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mnic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29  1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ón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45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nčí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žnic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22, 12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os A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1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78, 1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renc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la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6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renc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ř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94, 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renc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s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0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renc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0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renc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l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renc Rafa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93 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renc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01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.1983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renz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1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1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žený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4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06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kot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gust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tB-Plzeň II. č.j.001271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. svazek zni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kot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7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se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ký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93, 17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šek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10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šonský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hoda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. 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54,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čka Radk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l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478, 16.5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d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,OVKR VVLŠ SNP Košice,XI.sprá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9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9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V-4.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da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íře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,Vojenské stavby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94, 29.9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dová An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KVS Ústi nad Lab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0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70298, 2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kot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39, 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ková Libuš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22, 2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va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4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žeck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32.SB, KVS Ústí nad Lab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43, 18.1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žil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3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50  14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vas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7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96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veck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vecký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št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7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öw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Mezi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71, 2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as 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l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9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05, 12.1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jitel PB od 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4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jacki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i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r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31, 27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čanský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lupy u Chomuto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tochvíl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il.brig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2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jezdec u Přero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ut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1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15, 29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č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 Bystri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45, 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igh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á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ZVO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9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30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.1988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, 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26, 2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yslive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703, 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odbor HSVKR 2.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/2odd, 5odbor/1.oddě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4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18, 14.7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3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uš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3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17, 4.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cs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14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č Ernes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opová 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5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ačí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ýpravč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avl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12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 Seve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0 Jin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76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 Jan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by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KVS Ostrava, OVKR - 51. ŽB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5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919, 19.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ě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0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27, 3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0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75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 Ka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7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e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j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5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06, 2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29, 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.1989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sld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77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ek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SVKR ZVO 3.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14 bez data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7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11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ová Mil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7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14, 31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a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ašovský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ček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63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e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5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61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e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oné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3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78, 11.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eš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, VVŠ PV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09, 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8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eš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es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6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39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7.9.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eš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1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323, 14.2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eš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á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1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64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eš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42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schová Mi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8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326, 15.5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ša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m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ňáček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řevorub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33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ňák Bře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23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ňá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/1 odd, 1/I HSVKR, 2977, 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3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99, 29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12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ňáková E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árika - Ro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13,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ng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83,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nzar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33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pač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nka Miros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6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9.1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pták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l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SVKR, 1.odbor ZVO/2, VSTŠ L.M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117, 30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 8. 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s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1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714,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stig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1.A-1.odd.,3.odbor ZVO/32.sb,OV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4.8.79 Dat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 archivace neu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veden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stig Vítěz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9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17, 11.10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šovja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3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šovský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ítkov - 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04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štinec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nk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72, 27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štinec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70, 21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tera Evže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ě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 ZVO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1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19, 28.4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x 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9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sáčková E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 Tvrd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Meziří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11, 24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s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1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ýs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HSPS-OSH,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8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074,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 od 6.5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soněk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ov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710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3:00Z</dcterms:created>
  <dc:creator>Roman Babjuk</dc:creator>
  <dc:description/>
  <cp:keywords/>
  <dc:language>en-US</dc:language>
  <cp:lastModifiedBy>Ústav pro studium totalitních režimů</cp:lastModifiedBy>
  <cp:lastPrinted>2003-03-16T11:16:00Z</cp:lastPrinted>
  <dcterms:modified xsi:type="dcterms:W3CDTF">2016-01-08T11:14:00Z</dcterms:modified>
  <cp:revision>3</cp:revision>
  <dc:subject/>
  <dc:title>Abrahám František</dc:title>
</cp:coreProperties>
</file>