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5"/>
        <w:gridCol w:w="616"/>
        <w:gridCol w:w="15"/>
        <w:gridCol w:w="1303"/>
        <w:gridCol w:w="15"/>
        <w:gridCol w:w="1145"/>
        <w:gridCol w:w="15"/>
        <w:gridCol w:w="205"/>
        <w:gridCol w:w="15"/>
        <w:gridCol w:w="616"/>
        <w:gridCol w:w="15"/>
        <w:gridCol w:w="1525"/>
        <w:gridCol w:w="15"/>
        <w:gridCol w:w="2936"/>
        <w:gridCol w:w="15"/>
        <w:gridCol w:w="485"/>
        <w:gridCol w:w="15"/>
        <w:gridCol w:w="1263"/>
        <w:gridCol w:w="15"/>
        <w:gridCol w:w="616"/>
        <w:gridCol w:w="15"/>
        <w:gridCol w:w="1003"/>
        <w:gridCol w:w="15"/>
        <w:gridCol w:w="1009"/>
        <w:gridCol w:w="15"/>
      </w:tblGrid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blonovský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ě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-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5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82  30.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.1987 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ckovič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yšl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j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1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741, 3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.1983 převed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R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č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8.05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řel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 StB Ústí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3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3016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um skartace n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vedeno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drníč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- PV -L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3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814, 18.4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drníče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p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AAZ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8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681  10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drníč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set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h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1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51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30.1.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drníč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HSVKR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1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7466, 11.¨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droň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4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561,  28.7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gr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s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, KVS Č. Bud.,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0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779, 11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helka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7.09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dá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9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05  11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helková Al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7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1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688, 21.3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hn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u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1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35, 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Jahnová Jarosla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 n. M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 Lib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90, 1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hod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č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51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hod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2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9552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hod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d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-C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-OHS,HSPS -OSH, předáno FMV 2 5. 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2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1.3.1982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hodová Pavl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šť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 - 77. 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 plr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5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464, 23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gentem od 14.2.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3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áchim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75, 2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áchym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5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7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78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áchym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9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373, 18.1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ab Lub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3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63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ab Vincent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privnic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káč Mi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5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eš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2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36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eš V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34. sbol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6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6831, 5.5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eš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 na Morav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 1. o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1. odb/2. 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5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015, 9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-od 25.1.1979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l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ď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51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l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5.12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z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9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77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68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5.12.1976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oubek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ou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5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7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22.12.1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ouběová Olg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mil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kul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697,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ovec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7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86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š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cha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bo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6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.ŽB, 2 MSD,OVKR VA AZ,odb.VKR-1.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25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8244, 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esl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7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66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 Vikt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 u Aš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4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282,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.1987 převed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Jakubec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jezd u Chocn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deřáb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,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6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357, 8.6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ec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.196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 L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. SL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63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695, 17.12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ec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9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337, 14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ek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h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9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47, 9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3.8.1985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ek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5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9657, 26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ička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Počápl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Počáply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4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817  1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.1986 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ík Pete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 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9600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4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š Štef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1.10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š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 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8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129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mbor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měř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n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, KVS H. Králové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7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190, 30.8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11.1978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3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5520, 13.5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án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á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1 Žate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72, 4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áček Milan Mudr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pník n. Bečvo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 L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4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346,  8.8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á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. Meziříč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51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á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6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889,. 13.10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9.1985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áková E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33, 25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lík Da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t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7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690, 17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lík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ono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0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át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é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3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79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4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ta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e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6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2863, 14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t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oké n.Jizero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ze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4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883, 11.6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t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2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U 2477-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4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015, 29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.1987 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tk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říž 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42,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tová Libuš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2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š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š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.196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95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107, 26.1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c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g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7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ča Ros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 HSVKR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HSVKR/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7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210  23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čář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 Štěrb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6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445  17.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če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pá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0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ělení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/1.odděl., 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7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014,31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9.12.1979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čík Zby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dr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6184 Tábo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8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26, 12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číková Danuš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um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7.0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odděl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4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228, 29.7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čo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 StB Klatovy, předáno OStB Klatovy 002806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7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/89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čuš 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rchiv HSVKR,OVKR,2.d.PVO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3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69, 25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0.4.1976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a Bro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8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s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3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62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11.12.1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xand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484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04, 27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čátk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58, 13.5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umí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6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07, 31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čátk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ma Oldři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7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41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ž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8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49, 14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a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53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a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2.05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-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1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650 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2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061, 26.2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í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,KVS  Plzeň ,1.A/ 1.oddělení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5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657,15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16.7.1985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l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kelský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48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l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2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j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. Jeg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, 5.odbor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66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7.6.1979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l Svatoplu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boř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áď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ělení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0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89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lová H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 2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odbor HSVKR/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0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930, 1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or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r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8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81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orová Lidmil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iby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3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11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ová H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mut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a Fabiánov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562, 1.4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2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ová Mar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lup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pel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,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1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553, 1.4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ová Zdeňk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ini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6180, 14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če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va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22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ček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118, 5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č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9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367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č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o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5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034, 25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ček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p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bo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3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812, 1.9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č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de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ena Šťastn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7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356, 12.12.197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č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n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 LA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9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60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č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7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 Nov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343 Č. 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- č.j.01429/90 22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9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čka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3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01 14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čka V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0.5.1980-1.odb. 3odd., 6.3.1981-1.odbor Z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71, 11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30.5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/2.odd.-00352/183, 7.3.1983-1.odbor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/3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g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j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445, 11.5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VŠ PV Vyško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8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811, 3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8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 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6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942, 2.10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š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 5206 Čásla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9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00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got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4.09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us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30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iczek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ý Těš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vla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9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63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3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íče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lí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KVS Bratislava, 3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7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19, 15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íček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7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09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íček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 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eské Budějovi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9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15, 12.2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íč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a 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.1980-7.BPS-003001/183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78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3.9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íček Ros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9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y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utn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., I/1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7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2123, 6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íček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0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255, 23.11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í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1 Žate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9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42, 4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ík Leopol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st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t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A AZ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8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681, 3.12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í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n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ť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0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46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30.1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ík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824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29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ík Vojtě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9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846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isch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š 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3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87, 14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iš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1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HOV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bál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5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Gottwald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, OVKR 3. MTB, OVKR VDS, SVKR K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54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40806, 6.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iš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set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444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iš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hov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9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736,20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kanič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, OVKR 5982-1.odd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29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4.5.1989 (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noven)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ko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kov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9444-V.M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2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4616, 20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ko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ho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947 B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00, 30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ánková Iv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4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605, 28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.1987 A (sp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vné rč.025420)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kovec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o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86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ků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neč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51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ků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teř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 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8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8866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ků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g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StB Che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1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661, 4.8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ků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be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U 5947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4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681, 21.3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ků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2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4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681, 17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ků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1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990, 24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ků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3 Havl. Bro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0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896, 22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kulí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 Hu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2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05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čko  Juraj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bl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7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975, 19.7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4.10.197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ánoš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7.09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69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5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ánoška Bohu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novce n. B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, KVS Koš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7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422, 6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7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šťák Jank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a - RS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za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8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682, 2.11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t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.192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št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1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864, 14.10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ta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hludka 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9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999, 24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ťák Ka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mest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.1.odděl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5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06, 23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tová H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věz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2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83, 30.8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6.5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ud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hal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61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udová Vlast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v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1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977, 27.9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uch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nal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U 8038 K. 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- 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2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557, 13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uch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mut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ulová Mar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47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uch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dlič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0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13, 15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uš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so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0.1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 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1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765  17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uš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odb ZVO-KVS Praha, 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2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658, 14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.1985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ušek Le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 Vojtě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72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ušek Ludví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á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p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1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74,18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5.11.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uš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nis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5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109 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4.6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uš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m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2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783,  20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8.10.198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ušek Vikt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1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hřim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ará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/1.odd., VAAZ, VÚ 5937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54,30.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ut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ůň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25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vá Mar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ubrav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.Buděj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6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774, 11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vec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5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62, 25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vec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2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m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2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897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vský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 Jí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3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979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 od 7.8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vský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diná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 C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KS-SNB-S-StB-SEO Ústí nad Labem Č.j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3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002947/183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vský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16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s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. Krum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rg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 - 1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6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9826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s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n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0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654, 17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sa Ott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ad Orlic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nihov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21.D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OVS Pardubice, OVKR-1.Ž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67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023, 2.11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sa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h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or 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9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730, 21.3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ánský Ale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7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007, 11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ánský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rn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3.sb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43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74,31.8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ánský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g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6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49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ský Robert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chc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a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4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8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628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Janša Drah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 Králové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2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1002, 21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.1988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tošovič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ělení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9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24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ů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ďár n.Sáz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xand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7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7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5769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2.11.197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ů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5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8 Bechyně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2 -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1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022, 29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ula 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2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ysá n. Lab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5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962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ulík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rzek Radi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4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212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usz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lasovski 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1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493, 11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Januš 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2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věz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b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1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013, 2.11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uš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kt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SVKR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Počáply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80  20.1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uška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ý Krum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en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1.od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8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82,21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ušk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la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0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96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y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es. Budějov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5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174, 2.7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za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56  14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ec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0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50, 31.8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eš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t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6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4.arm, SVKR ZVO, 1.odb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32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131, 14.2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eš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kt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/I odb. HSVKR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/1 HSVKR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5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759  9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eš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ta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KR-3268 Bechyně, 5206 Čásla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8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677, 2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29.12.1985,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 od 6.6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chovský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u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-1.oddělení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6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143, 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.1983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not Dani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bora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343 Č.Buděj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 18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6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lík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lu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nis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9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6840, 10.5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lím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mb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2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474, 12.11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límek Marc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uděj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5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755, 17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.1988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ň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du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7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58, 13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0.2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š 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tná Hor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5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945, 20.2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š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Ji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-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76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24, 31.3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š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Ji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0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683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š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vi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/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8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30, 14.10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4.8.198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š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 Dlab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6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18 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š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5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714, 29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š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mpol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ZZ-30433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š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ý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6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00, 30.8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š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kovm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6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15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š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eth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6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2177, 2.2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š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5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11.TB, OVKR 32.SB. 1.odb ZVO 3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62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815, 10.9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š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ys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5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700, 17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š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ář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1 Žate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8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45, 4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š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i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1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587, 24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.1988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š Vlas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6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089, 22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.1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š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5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601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ší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áro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3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04, 6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šová Miluš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arba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2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917, 22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 od 3.6.197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ůněk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2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uk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v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7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990, 21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ý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ci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i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, 4.A/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#640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352, 15.5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ý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1535 Kroměří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3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24, 26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ý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ří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rb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 C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1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47, 19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4.2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Jarý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á u Mar. Lázn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é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43, 28.3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sanský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Antoní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3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23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sanský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. Mýt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, 1.odb. ZVO, 1. žb, 32.sb., 6093/1 Pí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2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539, 27.8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k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sinski Mari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7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otn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,18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0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5.12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siowková Mar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ž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SVKR 3. 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SVKR, 3. odd. Tábor, VÚ 3880 Jin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0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313  23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š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ga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2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53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šík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ou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ď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-C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KVS Brno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1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827, 27.6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ško Štef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lic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, I/1 HSVKR, I/2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4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074, 17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ti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ietovn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Novák 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233, 10.3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vora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v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ata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76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976, 15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vore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rg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5982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4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972,28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vorský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5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08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vorský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. Meziříč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5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82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vůre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akt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odbor HS VKR 1. 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, 1. odb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0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07, 13.7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5.4.198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vůr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3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95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vůr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vář 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2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462, 11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vůrek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Orlic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6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92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vůrková Růž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t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. Králové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. Králové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9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265,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6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čmínek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, OVKR Lib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3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303, 18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čný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Radis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9600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5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88,  12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denástiková Blank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mi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9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44  10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dlička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#753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77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6365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3.6.197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dličk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č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hn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8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015, 26.3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dličk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i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7357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7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505, 29.8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dličk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7.0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. Krum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1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030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dlička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áj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-3 HS 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90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39, 3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dličk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ov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5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9825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dlička Moj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01429/90  1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9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ved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dlička Ros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-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11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dlička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4.04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, 1A/1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8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304, 11.10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9.3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dlí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yně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398  8.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doun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lan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ň Stáň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41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46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ch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ter Štěpá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HSVKR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934, 1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ch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2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é Zámk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u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 SVKR 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8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132, 14.2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ch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nsdorf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v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3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42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4.3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ch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 Pivoň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000, 20.6,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ch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0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ško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5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11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22.12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cho Richar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gal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63, 27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chová Mar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šperské Hor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užstv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vi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9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797, 14.11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chura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8 Bechyně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5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172, 30.8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4.8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en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mí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4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33, 15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en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pič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6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66  14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en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ný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eg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9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936, 2.10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.1988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en Lud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0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71, 23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en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8654 Domažl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842 Cheb, Předáno FMV č.j. 001429/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2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 1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Bohu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i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čá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9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78, 28.7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5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03, 18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hřim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ísa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6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40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i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ar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3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20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lupá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1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29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ě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2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98, 20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na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411, 27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18.12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280,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, 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6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33733,9.10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epač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8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161, 14.2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31.5.197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ymbu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idič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4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921, 19.2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10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7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4592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7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04, 28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7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lá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,18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0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10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mut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hanka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1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vedeno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nov n. Kn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 - 1. odd., 1. odb. 4.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2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68, 14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 3686 Jih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03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a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4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39, 26.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v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5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572, 28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. Krum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64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.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2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38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ouši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2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30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us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 1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9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587, 21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22.7.198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udi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 stavb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7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63, 28.3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dio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4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685, 1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čátk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6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7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4255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9.6.197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ková  Ivana , roz.Kouřímov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1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690, 17.5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ková Libuš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věz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2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33, 13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ková Libuš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ov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6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58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melka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 Stejsk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38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nč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jn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4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969, 3.4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6.7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ndrál Pavo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6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82, 4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.1988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ndřejek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á Pan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 3686 Jihl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2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30, 14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níč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/ Orl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6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002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niš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7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618, 1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3.7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ništ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mi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1. SL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2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185,19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řábek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.Br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h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8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94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řábe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. Třebov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j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9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44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řábe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1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 u Prah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VVTŠ-L.M.,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7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302,8.12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řábek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e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4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57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řáb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ta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4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615, 13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řáb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U 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0347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79, 3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řábe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lyt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7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104, 28.11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třáb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y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6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97, 13.10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.1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šenko Alexej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ví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x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odb  ZVO/3, I/2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8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954, 8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.1984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šina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mut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8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48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ške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ta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valec 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725, 7.10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tel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8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52, 20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tenský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9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36, 29.7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ž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68, 31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ždí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dinál Sa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619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že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u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or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odbor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9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654, 14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že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ch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4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504, 14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5.11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že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mpol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i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588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žek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.  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8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273, 14.5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ž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 5982 Hr.Král. - 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938, 23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ž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ál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,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4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455,25.5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.12.197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ž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lomá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9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ž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1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11, 27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ž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t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zi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7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68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ž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rfelda 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1.odděl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6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3.198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636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ž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adá Bole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4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217, 29.7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že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ch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5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18, 10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8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žík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ontk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č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9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663 ,  1.12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8.11.197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íl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ča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 L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464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íl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sa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673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íl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škrou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ou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7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43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íl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avec 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26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ílková Emil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1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ál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6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 pl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22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7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5610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ílková Milosla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ravot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4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484, 13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r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otn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6- Slaný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61, 29.10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.1985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r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líř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86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r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.  Var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2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07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r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ň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1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24, 27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ráče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da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de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491,30.7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rle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, 1.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0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968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řich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0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7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19799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řich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175, 11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ír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9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86, 3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ír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51, 31.8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áč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. Br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hváč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BPS,  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5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25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9.7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áč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2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64  15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á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608,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an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ši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5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43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án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ta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4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679, 7.11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áne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.1980-15.BPS-001087/183, 21.1.1981-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44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004541/183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ánek Vojtě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da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)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4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47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ás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tan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5206 Čásla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6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696, 3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áse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ch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n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4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7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4003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áse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Bo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9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38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áse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ě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370 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át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p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7 St. Bole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1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126, 31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írava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řiván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-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58, 24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eč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ní Újez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, 5982/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010, 29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3.3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eš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 StB Plzeň ZSPS Suš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3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31, 16.6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chář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1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rí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11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6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76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25890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8.1.197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l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sn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6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43 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ovský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t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íž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3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952, 3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ovský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6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420, 18.1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ů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ip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538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ů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1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791,2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ousek Ale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b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5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187  2.7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ouše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erské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rley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7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349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ouše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Orlic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1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65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out Ot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, 15.BPS, HSPS - 1.odd., PS 5947 Brati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4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52, 30.8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2.1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írová Ladisla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řichův Hrad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strouš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4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770, 11.3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írovec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8 Bechyně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1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996  9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írový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r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57, 27.3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15.11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s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. Bole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8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77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s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pa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9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253, 19.5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sa Vojtě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bě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d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6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03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írů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t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9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687,26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uše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or  FMNO a GŠ 2 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6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393, 15.8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uška 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t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  Voj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OVKR-HSPS 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6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441, 6.8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č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oké Mýt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9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57, 24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č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chod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 odb. VKR 1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6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60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. Hrad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vec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18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.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0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389, 18.11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v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5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55, 11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sný 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3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46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t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0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57, 28.3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ková Mar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eopat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bor ZVO 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8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957, 31.3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24.6.1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skr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ní Brezin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dřej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9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925,  22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4.3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íš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, 19.MSD, OVKR 6383-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3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805, 21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íš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372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4.3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íš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.Třebov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0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98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b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úch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seido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, 1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/ 1. oddělení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1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570, 13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4.3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dl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2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ol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ysliv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3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137, 19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han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SS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če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.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3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649,6.8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r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hn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ndýs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4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29/90, 25.6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9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hn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i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5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7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78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8524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7.1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hn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.1982-PVOS/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083, 30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hn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e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3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096,  22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kel Štef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is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6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PB-M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33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6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rtovalo OVK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ná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 L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2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16, 6.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ná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8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66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ná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7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52, 16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ná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e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9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32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náš 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jezd pod Kladne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6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80, 28.4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náš Duš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b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82 H.K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470, 11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náš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5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527, 11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náš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b Mi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3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01, 28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náš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 Ves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2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756, 21.3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náš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eč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10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náš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ou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2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82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náš Šimo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mpe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8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45/I, 28.10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náš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r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583 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náš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1429/90 2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0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náš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. Bole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lář Já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3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77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.1983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rpalidis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sta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U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3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39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ov n/Ohř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4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56, 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št Lud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á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954, 20.6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uza 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ymbu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kou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2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120, 26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z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á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1046 H.Počá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2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756, 30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1.11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z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áři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1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360, 14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zíf Dani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9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74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.1988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zífek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blonec n. Niso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6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48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zová Jarmil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2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5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697, 6.8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bán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, KVS Ústí n.Lab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6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498, 12.1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ga 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1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2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02, 12.7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h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lant v Č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t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2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12, 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haňá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5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581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kl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4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296, 31.7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in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š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6 Kral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5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mr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enař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la Svobo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6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49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57, 11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ůn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ík Procház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5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59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Ji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0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75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g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áliš Jindři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9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56, 24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gbauer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sin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 -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476, 14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ger Bohu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Líp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2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, KVS Ústí n.L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3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411, 13.8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gmann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stopeč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ň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5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37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gvirt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Krum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ál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080, 29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pp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57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e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6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2.d PVO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15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177  16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čk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k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73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á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c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0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95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ák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1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155,  15.4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ánek Rad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no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4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477, 11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s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5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75, 22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ás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83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áse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čela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4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53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ášek Čest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uš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l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6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II-I-1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0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562, 27.2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čá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m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 Lib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1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49, 25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čá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ě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6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566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čenko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š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ž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,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8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46, 30.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8.3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čí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8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20, 3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.1988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čí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 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4. SBOL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3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023,  24.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8.5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čová Mar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1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28, 23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5.11.198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d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ktor Iv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0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996, 24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d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kt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206 Čá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1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722,3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eček Ros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66, 29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ečková Milosla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l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, 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2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119,4.2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8.3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e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h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stack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481, 1.4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eg. na č. 1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ek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rmí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6093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9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1218,20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bri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6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9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ič Micha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2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949, 11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íče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2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519, 11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iga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outka 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, ZVO 1.odbor/2.odd.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584, 3.4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ig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hny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 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6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752, 20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is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0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31  9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.1988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k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š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5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00, 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ní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8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9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138, 16.4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9.12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nikl Be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ov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hrád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8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66, 4.12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7.6.197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oško E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1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56, 4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tí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lib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594/2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řena Da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8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990,25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řen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25.6.1990, č.j.:001429/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veden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.1987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řenová Mar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olí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5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741, 12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řica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áť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947 B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2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31, 19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řica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ov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olas 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32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říček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i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-VS-K, OVKR 5. bps, 5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3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921, 12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31.12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říček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štov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imí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8129 Libava, KV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6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91, 29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říček Radim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iv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5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538, 8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řička Felix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6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129, 14.2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řička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947 B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7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07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ří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ak 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343 Č.Buděj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4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726, 9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řin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1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t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0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250, 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řina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ýmař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dě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- 1.A, OVKR - KVS -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4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163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7.2.197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ová Ivet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řech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SVKR ZVO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1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204  10.12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ůz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udi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 - 1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7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9653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ůza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v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524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ůz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8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91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.1988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ůzl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1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29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ůzl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kův Br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dbal Tom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oj. Stav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7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57, 15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jmení,jméno           Datum    Místo        Krycí         Dr.   Svazek zaveden       Svazek předán                          Reg. Archivace      Skartace            Poznámka</w:t>
    </w:r>
  </w:p>
  <w:p>
    <w:pPr>
      <w:pStyle w:val="Header"/>
      <w:rPr/>
    </w:pPr>
    <w:r>
      <w:rPr/>
      <w:t xml:space="preserve">                                    </w:t>
    </w:r>
    <w:r>
      <w:rPr/>
      <w:t xml:space="preserve">nar.         nar.           jm.             sv.   kdy  kým                                                                   č.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18:00Z</dcterms:created>
  <dc:creator>Roman Babjuk</dc:creator>
  <dc:description/>
  <cp:keywords/>
  <dc:language>en-US</dc:language>
  <cp:lastModifiedBy>Šukovská Alena</cp:lastModifiedBy>
  <cp:lastPrinted>2003-03-16T11:16:00Z</cp:lastPrinted>
  <dcterms:modified xsi:type="dcterms:W3CDTF">2011-09-14T15:04:00Z</dcterms:modified>
  <cp:revision>10</cp:revision>
  <dc:subject/>
  <dc:title>Abrahám František</dc:title>
</cp:coreProperties>
</file>