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1"/>
        <w:gridCol w:w="1318"/>
        <w:gridCol w:w="1160"/>
        <w:gridCol w:w="220"/>
        <w:gridCol w:w="631"/>
        <w:gridCol w:w="1540"/>
        <w:gridCol w:w="2951"/>
        <w:gridCol w:w="500"/>
        <w:gridCol w:w="1278"/>
        <w:gridCol w:w="631"/>
        <w:gridCol w:w="1018"/>
        <w:gridCol w:w="1024"/>
      </w:tblGrid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behej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Jiřinec 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3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9313, 11.10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bl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jer 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7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6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109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em od 21.5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brmaje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ítkovic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KVS Č. 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36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1728  7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hrack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uš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1. 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 d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6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252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Iláš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s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76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9559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ldža Andre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3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oj. st.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oj. stavb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61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982,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9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Ilečko Mich</w:t>
            </w:r>
            <w:r>
              <w:rPr>
                <w:rFonts w:eastAsia="Arial" w:cs="Arial" w:ascii="Arial" w:hAnsi="Arial"/>
                <w:sz w:val="12"/>
                <w:szCs w:val="12"/>
              </w:rPr>
              <w:t>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1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drej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9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3464,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2.11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L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g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2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-1 HS 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90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21436,27.11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ra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1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ádraž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 A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61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000, 26.3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Indráčk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0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vý Bohum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do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10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99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4070, 30.1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rák Le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8.191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lat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stá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S Olomouc,OVKR Libav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24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9651,25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ruch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stojev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9600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13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.65298, 12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20.2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ruch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ít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stojev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PS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9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320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Ineman Zde</w:t>
            </w:r>
            <w:r>
              <w:rPr>
                <w:rFonts w:eastAsia="Arial CE" w:cs="Arial CE" w:ascii="Arial CE" w:hAnsi="Arial CE"/>
                <w:sz w:val="12"/>
                <w:szCs w:val="12"/>
              </w:rPr>
              <w:t>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6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iká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587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6166, 9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Ing.Ošťádal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7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akov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r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A-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51.ŽB., OVKR VA-AZ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359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0398,31.3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rovský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. Krum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3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673, 17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što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g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77 St. Bole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91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258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štván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urb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20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152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an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18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6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48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Iva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3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Váň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62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4548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4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Český Krum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9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48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5123,6.11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4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lás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9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7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0933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an Le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10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t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01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10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98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Ivančo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rudi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3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0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ány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8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Mar. Láz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la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1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8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98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zaides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PS 1.odd.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7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211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zaj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1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akov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ata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td, odb. 5962 H.K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77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9594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zing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u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LA/1.odd.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6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7819, 18.4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em od 28.1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.1981, reg.č.též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éž 072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zing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u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LA -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2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Reg. č. též 056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 CE" w:cs="Times New Roman CE" w:ascii="Times New Roman CE" w:hAnsi="Times New Roman CE"/>
      </w:rPr>
      <w:t xml:space="preserve">Příjmení,jméno           Datum    Místo        Krycí         Dr.   Svazek zaveden       Svazek předán                          Reg. Archivace </w:t>
    </w:r>
    <w:r>
      <w:rPr/>
      <w:t xml:space="preserve">     Skartace            Poznámka</w:t>
    </w:r>
  </w:p>
  <w:p>
    <w:pPr>
      <w:pStyle w:val="Header"/>
      <w:rPr/>
    </w:pPr>
    <w:r>
      <w:rPr/>
      <w:t xml:space="preserve">                                    </w:t>
    </w:r>
    <w:r>
      <w:rPr/>
      <w:t>nar.         nar.           jm.             sv.   kdy  ký</w:t>
    </w:r>
    <w:r>
      <w:rPr>
        <w:rFonts w:eastAsia="Times New Roman CE" w:cs="Times New Roman CE" w:ascii="Times New Roman CE" w:hAnsi="Times New Roman CE"/>
      </w:rPr>
      <w:t xml:space="preserve">m                                                                   č.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17:00Z</dcterms:created>
  <dc:creator>Roman Babjuk</dc:creator>
  <dc:description/>
  <dc:language>en-US</dc:language>
  <cp:lastModifiedBy>VU 8764 Praha</cp:lastModifiedBy>
  <cp:lastPrinted>2003-03-16T11:16:00Z</cp:lastPrinted>
  <dcterms:modified xsi:type="dcterms:W3CDTF">2003-03-20T15:17:00Z</dcterms:modified>
  <cp:revision>2</cp:revision>
  <dc:subject/>
  <dc:title>Abrahám František</dc:title>
</cp:coreProperties>
</file>