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1"/>
        <w:gridCol w:w="1318"/>
        <w:gridCol w:w="1160"/>
        <w:gridCol w:w="220"/>
        <w:gridCol w:w="631"/>
        <w:gridCol w:w="1540"/>
        <w:gridCol w:w="2951"/>
        <w:gridCol w:w="500"/>
        <w:gridCol w:w="1278"/>
        <w:gridCol w:w="631"/>
        <w:gridCol w:w="1018"/>
        <w:gridCol w:w="1024"/>
      </w:tblGrid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as 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ižko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1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441, 21.11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as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é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HSVKR 2. o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9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909  20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.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as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Novák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Ú 5343 Č.Budějov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5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311, 20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as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ižko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148, 6.1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bad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š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mš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 pl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db. OVKR-1.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2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39, 1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bada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z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796, 31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báň Radim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9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20  2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bart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yš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7.12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1 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/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6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27, 10.6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bart Stanislav,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7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575,1.4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bart V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udi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ánek Jindř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6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65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barta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řa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6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27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432,28.12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8.197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barta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8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4.10.197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ábl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/ Labe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93, 19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blovec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5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14, 10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brovec Iv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dinan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6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61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car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2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55, 6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cura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 -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368, 23.12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d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o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Modr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9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77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dač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8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39  12.2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drab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n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8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20, 18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adrava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ak Marc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8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511 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drbolec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.Boles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p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0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545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.8.197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drovsk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f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6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332, 14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fner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z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6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96, 11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hn Herber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ěž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6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80, 25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ilich 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51.ŽB, 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5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788, 21.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6.198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imrle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eg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9. BPS, 2. správa FMV, 1. odb. 3. o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0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in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.07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5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095,  27.10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9.3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inc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st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e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ZVO - 2. odd., 3. odb. ZVO - KVS P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4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138, 6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ajd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. 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1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994, 21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jdík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et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5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127, 26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hled. Dvořác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5.BPS, 8356 Planá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6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999,20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8.8.1981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0.6.198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áň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3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008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0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5712, 3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kvas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 StB rč. 245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3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97, 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3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942,  1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KVS Hr. Král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8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1007, 21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rb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01429/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gma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8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21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Žehrov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5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7.P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9 P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197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.1978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, 19.9.19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 na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ehrov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677, 6.8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4.3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9.03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3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379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9.7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á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1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076, 30.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7 B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33, 19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kt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7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, 4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8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13, 17.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d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3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7584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áj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nický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7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42, 25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9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482  29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U  8941 Suš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ředáno FM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0347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4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90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peč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2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727, 9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.1988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0.08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udi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g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1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767, 13.5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homí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9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663, 4.8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jič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mel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 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1. A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1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245, 19.5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ková Věr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cha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, 1.odbor/3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9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70,16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1.3.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jlich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. Boles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utě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Z-32105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jn Bohu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řmanův Měst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9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70,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jna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c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, I/1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9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240, 13.1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jný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ko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3.03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8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50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jn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6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62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jn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. Meziříč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sk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.1980-HS PS/1.odd-002988/1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Z-3060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jný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 Berg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7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237  3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jný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vnič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7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371, 8.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jšmanová Hel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5982 Hr. 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5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45  30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jtmar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m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0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713, 2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6.11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jžman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gare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4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15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akl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2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6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45, 19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kr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ln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90, 24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l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lumec nad Cidlinou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20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795,1.2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la Lud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9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66  9.1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la Rad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is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6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479, 11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l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mí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9.11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4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449, 16.7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la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1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292  6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6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ačk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fonz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1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31, 28.3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alada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ič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72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ady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06,29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aj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g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3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7321  10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ama Edu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dská Lhot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t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.196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4. arm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15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 20747, 23.5.196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.č. též 6065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,arch.č. též A-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5276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am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dyn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8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89, 15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am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il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 Nimro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7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4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878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.9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ama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p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61, 13.5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alamíček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0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43, 19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amka 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ch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2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648, 9.2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amk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5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4972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ámk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msamová L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18, 11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as J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ili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8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85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as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dinan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 n.L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0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52, 16.6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ašta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eran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3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at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i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37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čišá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5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341, 20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lek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1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493, 28.12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lek Ladislav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1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bo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u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25, 21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lek Vítěz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tře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ť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2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52, 15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íček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2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844,21.5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í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6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42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6.11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í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ytl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6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417, 18.11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íř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blonec n. N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y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 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4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287, 20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ler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6.03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. Lázn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1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465, 13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m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9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503, 12.12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3.6.197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ma Jaroslav Ing. Csc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bři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radecký Vlast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2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934, 16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m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si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bin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1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698, 9.2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mazňa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3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0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1287, 16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oda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án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n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od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, 4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0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55, 14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ousk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ž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5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Gottwald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6. DD, OVKR OVS Olomouc, KVS Brno, OV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75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57027, 29.4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ardubice, RVKR 31. sil.brig., OVS Pardubi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ouzka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č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4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436, 15.7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tmar Bohu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pot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1154, 19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2.11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usk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6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uz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 Chocholáč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7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7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5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11  29.8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uza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i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4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517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27.11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úzk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8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62, 4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ad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8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išť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5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27, 29.7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an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kař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7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35, 4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arcsik Ondrej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 Ga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5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0998  2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bále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2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NO a GŠ 4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9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731, 11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ele Edu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ovy V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 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0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284, 20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erní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73,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2.11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erní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č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f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8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24, 10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me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1048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merle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0 Jin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16, 19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ouz Bohu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2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690, 15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.1988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pejse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 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3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57,4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pl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ši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3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28, 30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r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ovy V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p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3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756, 12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rozi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ý Těš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8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150, 10.11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roziová Ir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č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9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64, 30.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řík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Orlic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1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45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n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8271 Žate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9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71, 4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n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hřim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ou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0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91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n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.A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2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021, 15.4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7.3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če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n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HSVKR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3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172, 23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če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u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1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080, 23.1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č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6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57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ček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mí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384,18.1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26.8.1980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1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aňáče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.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jax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8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49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1.10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če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2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4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če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54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ček Otaka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125, 15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čí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7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418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9.11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k 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4.09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1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670,  9.2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k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druš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6383 - 1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6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795  1.9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k Imr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atoplukov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1. žb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3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173, 26.8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2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ní Mohups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ořák 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II-I-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22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30, 29.7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tner Mí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5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952, 1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4.1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ec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7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146, 30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.1987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jko Mitič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8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510 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ok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3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16, 9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k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mo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lč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./1.odd., OVKR 9444 Val. Mez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7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478,25.4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oplaz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- VDS, OVKR - VA AZ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5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721, 2.1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c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9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159, 26.8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k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8129 Lib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0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9623,  25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fář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8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385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.1973 získán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jako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ková Marce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ře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/2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4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23, 27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dlíř Bořivoj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0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. V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6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968, 12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dlíř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0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09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6.10.197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andlíř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j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1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05, 27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el Květ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 1.od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5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57060,29.4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el Květ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KVS Hradec Králové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4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011, 14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í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ubi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5.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01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580,1.4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ík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e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9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860,  14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iková Vlast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2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ac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8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98, 5.5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ikýř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B Benešov - 21644, 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2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78,  12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ková Hel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3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r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5982 H. 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5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909  23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sel Aloi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0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545 ,22.12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5.197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skut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ž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 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3 HSVKR  P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6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5059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š Mar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ch 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6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28, 11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tl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 Mus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3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62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us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á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rm. (1.odděl.)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 -3.odd.,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5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38097,25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us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k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BPS, 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6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58, 25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1.2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us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9.05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. Lázn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eg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218, 29.7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usek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k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.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.Budějovice, I/2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4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204, 23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0.12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usová Soň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hyn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3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12, 12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uš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2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osad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310, 29.9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uš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, 4.A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7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145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anuš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pič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 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94, 15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uš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 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4. A, odb. VKR 1.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32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314, 10.12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uš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0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13  25.3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uš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břeh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7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96, 14.7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uš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stec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ch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9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37,14.7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uš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ř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7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uš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kovn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9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60, 31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uš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0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67, 13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uš Rober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r.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mák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6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66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uš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še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č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 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- 1. A, odb. okr 7.A, PVO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0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149, 3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uš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et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1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992, 24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yáš Rad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rnb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 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0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1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y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ymbu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k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O/2.odd.,  3268 Bechyně,  6383 -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6754,  20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ykýř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 Var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2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585,  29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2.7.1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zá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n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1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07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12.8.1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zalius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7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288, 6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zelk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č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4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795, 9.3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zlíče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rčag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6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L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71.plrb.,OVKR 7.A, 1.odbor HSVKR, HSVK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15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354,366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.č. též 0570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zlíče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rčag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7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636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zlík Er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ář 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9600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zlík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řt Mi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819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3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zlí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k 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1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zlí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5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37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zlí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VŠ PV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B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zlík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ás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šek 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65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89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zlíková Mart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3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100, 10.2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žl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dnat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4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139, 6.1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žl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ká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7.05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681, 6.8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žlí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s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3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57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abiš Svatoplu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2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ysl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v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9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82, 25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ák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 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9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42, 30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ant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č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žek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136, 26.8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eg. na r. č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295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ant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ké Meziříč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86. 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VVTŠ L.M., 3. dPVOS,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6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65, 12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azim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8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987, 25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azim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2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hlíd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2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698, 16.6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haj Rad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enn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- 1.odděl.- PS 5947 Blava, 5688 - Znoj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3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162, 15.4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tinger Niko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6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3154  22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tl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 Hýb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6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9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402, 18.1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tl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biř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-10.L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2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54, 11.7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tl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5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7.12.198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tman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4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63  9.1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tman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oram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8 Bechyně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5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342, 23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tman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96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tmann Rober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2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24, 20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uda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chan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2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2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5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04, 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valík Václav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cha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iz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4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100, 28.11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salí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 Pek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sík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k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4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4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679, 3.8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1.11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sil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tá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Ko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8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3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93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sil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čer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.1980-3.dPVOS-002242/1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60, 4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6.6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slerová Blank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 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8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6558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sman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 - Lipt. Mikuláš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938, 28.9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stí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l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 Ko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1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586, 22.12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0.7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strdlo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í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9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341, 18.1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ša Rado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ť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32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808, 23.4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ša Rado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ť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8271 Žate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7922, 2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šek Edu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1. odb, odb. VKR ZVO, OVKR 311 tdb., 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3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030, 25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. VKR - 1. A, OVKR - 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š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mut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5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609, 20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še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 ,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2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990,25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1.7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š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. odb.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2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989, 14.7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šek Rado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1.07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é Hrad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ál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,3.odbor ZVO 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0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55,26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2.4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šek Vě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t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v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51.Ž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7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151, 14.2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šk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s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Josef Topo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7. BPS, 15. MSD, 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4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92,  3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ška Štef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án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dřich J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2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5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850, 30.6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šková Alžbět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190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50, 11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šler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insk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o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2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99, 6.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tle Rad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v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5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48, 3.4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tle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e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správa FMV SE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7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953, 20.9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er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9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97, 20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er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 Hospod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. ZVO, KVS Plzeň, 1. odb. ZVO/ 2. 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4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62, 30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erland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fon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7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7 B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8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04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f J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241, 21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ner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VDS, KVS- Brno, VVŠ Vyško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3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3137, 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ser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9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207, 29.7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ser Emanu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343 Č.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 18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0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sner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m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3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411, 8.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zner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8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466, 13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zne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í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6 Kral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6 Kralov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2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255  31.7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5.9.1986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zner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hn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8129 - Lib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9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170, 15.4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zner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v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3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68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žvic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Mysliveček 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 1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2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41, 16.6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6.5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 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yn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  Fisch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1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47, 4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ží u Př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85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625, 14.6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31.5.198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ZVO/3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4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04, 29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8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, 1. A/1. odd., 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4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815, 18.11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5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19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těrad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U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, 7.arm, 10.L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34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044, 28.9.197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 - 4. A, 1. odd.  4. A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1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70,  25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9.8.197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kačev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kr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6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50, 9.3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i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6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 3.odděl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9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46, 9.1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oké Mý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n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 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9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104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avel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22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um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0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64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oř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6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99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avel Ví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pol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1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608, 27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tochví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 Žate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2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70  30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čí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zev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 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3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8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4700, 31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e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ov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rňák Zde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7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43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ka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2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95,  19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7.5.198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ka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5.01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n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9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190, 20.5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k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g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d. SVKR 2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0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978  8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ka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k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1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62875, 20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8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k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9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31  22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ka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ma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5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03,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k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ipník nad Bečvou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yon Pavlovič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Gottwald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, OVKR VDS, OVKR VD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54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469,3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ka Vilém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3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s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2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6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946  2.10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.1988 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íř Ott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t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5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5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65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1.1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ák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NO a GŠ 4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5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734, 12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9.9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ák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omír Nov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8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695  15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ás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ou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2.SB,1.odbor ZVO 3.odd.,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6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117, 25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ena Bořivoj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spíš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 1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3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803, 21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ice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6.11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ček Lá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, KVS Ústí n. L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8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.-70187, 17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 Bohu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č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sý  Zde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-1-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2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818, 5.5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1.04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S-SNB-S-Stb-SEO Praha, O-Stb Příbram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7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8.6.197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43,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9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é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, VÚ 6093 Písek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4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6416, 3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1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 Hynek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mě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5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2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08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167, 31.1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oj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4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89, 28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4.09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0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122, 25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 VKR 2. 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3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152, 18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ja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bč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.196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 -1.A, OVKR-32.Sb, 1.odbor ZVO/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70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911, 25.9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.č. též 0103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, arch.č. též A-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0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j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bč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 1.odděl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3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080, 30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5.0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0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102, 15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 Ludví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á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15.MSD,3.odb.ZVO/KVS Č.-Buděj.,Archi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9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83, 25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 Ludví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0.07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Č.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2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769,10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pol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648, 6.8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6383 Příbra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vzat od S- StB Č.Buděj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7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0963, 12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x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1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67,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 Korb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-OSH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OVKR 15.BPS, 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0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666,26.9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23.5.1978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0.2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mbu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4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195, 19.10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6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33378,18.6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ková Al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, 1. 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 / 1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7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41, 20.1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ši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z udání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č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ha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5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9535, 27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.1984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634, 8.7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k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s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44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ac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. 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4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67  12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k V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stec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žovský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5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01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.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1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70902, 16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in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val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, 10.LA /1.odd, OVKR VÚ 5206 Čásla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913, 23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2.6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, 5982-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is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mp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lt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,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7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979,2.12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9.3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vová El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 n. Mor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8038 K. Var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9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645, 30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rán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6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5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2913, 19.2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rán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lv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1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38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ránek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č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HSVKR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0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160, 23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ráne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um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0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49, 28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ráne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stec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 Karás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8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68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ránek Vlas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ziboř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7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4761, 3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ránková Věr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6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15, 6.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ránková Věr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y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ň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1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rd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. Vřešť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 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51. žb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6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153, 11.11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rdová  Pav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lup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8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312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z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blonec nad Nis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ak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432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zd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3.11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4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373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zová Ir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čn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ne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13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701,  20.4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bnar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ve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rchiv HSVKR, OVS Pardub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4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924, 24.6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6.9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czko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tula 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Ú 5343 Č.Budějov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5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301, 20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čko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á u M. Lázn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u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080, 26.9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4.9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dlí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clé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ou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Počáp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9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715, 31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dvičá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é Město n. / Mor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6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12, 13.5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eger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kem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4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25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idenreich Ale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1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39  16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idenreich Vlas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š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15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5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initz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9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68  9.1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inrich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5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ŠDV Hradec 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1389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.č. též 4816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, arch.č. též 1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0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inrich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 Hu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8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242  12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is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3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52, 4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5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ise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.0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áň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ZVO 3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SVKR ZVO/3 odd, 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4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237, 13.1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0.2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bal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buzek 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61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cman  Zdeněk,  MUDr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1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6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676, 24.3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da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a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2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692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d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ndý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áť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8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03, 31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d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80, 3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d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lumač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5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593, 28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du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ad Labe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5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Z-30665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du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dík Lib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1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30, 11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hal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i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19,13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kal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VÚ 5982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9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973, 22.10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.sv. další 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um 15.4.199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l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zd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, KVS Hr. Králové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5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22, 25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9.12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l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39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na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0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15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na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ovy V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áť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3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30, 4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n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Karl.  V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 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4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92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n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nihov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s. 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34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8023, 4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ný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a Krá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NO a GŠ 3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1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4526, 10.6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petr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ov n/Oh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5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76, 25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ral 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0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ílem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ean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2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27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9.9.197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s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chot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194, 30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eg. na č. 1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s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46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tmán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4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8858, 9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zlar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á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O Trenčí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2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783  1.8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zlar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lumec n.Cidl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ř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6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799, 31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kerle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žn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5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3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.1983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krdle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ž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1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14, 2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cl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dnice n. Labe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3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.odb. ZVO/3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8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40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brant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2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hra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d. 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8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44, 18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brant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7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15, 30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8.1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šic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1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578  23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ia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6 Jih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9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91, 15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is 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val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ž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2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52, 14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ís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y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ďu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3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64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ler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 Hor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48335  18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.11986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ler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. Boles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Ko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6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88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lerová Al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d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798, 27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lmayer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4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70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melí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běž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7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68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melí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č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,KVS Hradec Králové,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9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1515,28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4.7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mmr 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ínský 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, VVTŠ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5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554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mrlík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 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6184 Táb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0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30  12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9.3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mzal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8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52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nc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46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nčl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0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97,  3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6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ndrich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ou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6 Kral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2496 Kralov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7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797  26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6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ndrych  Rad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13, 25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ndrych Ig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vzato od  S-StB Praha, odbor 2 b, 1. 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6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96, 20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nsl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5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38, 25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nzel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ov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65 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nzl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tná Hor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ček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1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764, 13.5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nzl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 Nov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q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320  18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nzl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9.07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brož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699, 26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ptí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as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3880 Jin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2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22  29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an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1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1.10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57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an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j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03,  2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ber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en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en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, KVS Č. Bu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3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844, 20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4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bst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8.07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c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108,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cí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tí u St. Pak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áh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5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243, 19.11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co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3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4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93, 25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čík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90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3.6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čí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ný Zden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78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čík Zdeněk  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1.A,OVS Olomouc,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8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965, 12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furth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ň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 AZ, SVKR, ZVO-pro SVKR-32.SB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0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401, 14.9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ch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7.07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. 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7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150, 3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ián Vě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80-9.BPS-003652/1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z č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ident od 31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ink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u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3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80, 4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išer Ros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n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8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77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man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mp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ě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3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19, 22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erman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áži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OK odb. S Stb Brno č.j. 002494/89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3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man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a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99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man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z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71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4.11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o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hotuš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o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adec Králové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60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46883, 14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-od 12.11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out Jan JUDr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m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3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050, 25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ůdek Ig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iš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0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79, 17.5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vert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1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u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, 4. A/1. oddělen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3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682, 6.8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zig  Jan,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 (neověřeno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in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1.sl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4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916,23.6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zig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dž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5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758, 30.1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5.5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zigová Al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tis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c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75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134,  5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21.12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zin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bař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rybn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0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.--.19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řman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č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á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0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15, 10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řman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9.09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1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427, 17.1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řman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č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, KS-StB - Brno - 4. odb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9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.1983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řman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př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9.10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2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386,  7.9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řman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3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49, 11.7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.1988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řmánek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c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83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18, 2.7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řmanský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á u M. Lázn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lib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1429/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9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4.12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řmanský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tolib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pta Zde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, předáno FMV č.j.01429/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s Jan MUDr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ň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3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131, 28.9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s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1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68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s Štěp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dašova Řeč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3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99, 12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3.2.1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ss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83,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tfleiš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ní Nemo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3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44, 13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tzer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2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73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ver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ý Mi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4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1048, 18.1.199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ver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5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:2308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.1973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ybergerová Danuš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nih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6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94, 31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yduk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Kouři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ar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 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3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243, 25.7.19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zinová Al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60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33045, 26.3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eme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4Val.Mezeříč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4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3418, 24.4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88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k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2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575, 29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lgartner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 - 4.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67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167, 26.7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ilovský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1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69, 27.3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lšer Ale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, 32.S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1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28, 20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ltscherová  Gert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S Olomouc,OVKR Libavá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0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204,29.7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6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ml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ol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0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597, 8.6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mmel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6 Kral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0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924, 2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ngar Ot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ppík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ydr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6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212, 7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3.5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íreš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dl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ň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0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7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reš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š.Rov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u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8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32, 31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irmer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ý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enj.stavb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8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148, 19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rsch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ovy V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oj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9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97, 4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.1988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 PB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dej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4.0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 Ko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2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823, 14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7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dí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rg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63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6.3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dík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9.06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nké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5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? 48332  1812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.sv.: číslo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z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dí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1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987, 12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dí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I/2 HSVKR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0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276, 25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.1988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dí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de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jí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.196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23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770, 16.10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dí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,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7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18, 14.7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 od 11.7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diš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d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. 1. odděl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 A/ 1 odd, 1 odb ZVO/2 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0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84, 14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dký Bro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s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k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146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11, 13.5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dk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škovcová Lhot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5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90, 4.12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dký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h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8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698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dký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9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pl Ma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2.1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9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13  2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dní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u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3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7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dová Kar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Bydž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5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0436, 11.3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d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824, 10.9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7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ás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2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31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ásn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1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1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410, 13.8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tký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206 Čá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0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812, 7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a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é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3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3, KVS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3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0690, 2.2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a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ZVO, OVKR 15. MSD, OVKR 4. 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94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571, 29.7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.č. též 0120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, arch.č. též 4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portov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5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689, 6.8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.1984 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7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1535 Kroměř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4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154, 30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7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600, 28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ch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4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123, 25.1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t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7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52  29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 Pete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Karo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 VU 6383 Pb 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2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27, 10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.1989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KR VU 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ůch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8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7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4.7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ek 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žecký  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SVVR-ZVO,OVKR-82.plb, OVKR-VV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6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697, 2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6.198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 Lipt. Mikuláš, 1.odd.ZVO/3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ek Hanu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ZVO 2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3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8301, 12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vára Mi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070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é Měs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 Hyb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9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128, 5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žen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AZ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1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960,15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e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umi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8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985, 25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li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5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KVS B. Bystrica, OVKR 3. MSD, OVKR VD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75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45905, 23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, OVKR VDU, OVKR 1. 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 u Pha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5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925, 24.11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6 Kral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287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819, 26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oj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206 Čá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3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751,7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7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44, 17.5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e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18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ik Ig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zig 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5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775, 3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ačk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é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0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05, 11.7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ková Květosla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Drahň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9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80, 15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k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to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b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6 Kralov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0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32, 26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ová Libuš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la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6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7948, 20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atá Jarosla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Bydž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4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270, 20.9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atý Bohu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st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 Olej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4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599,  21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4.4.197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atý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1.10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é Zámk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24, 23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at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e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7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153, 26.8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atý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7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H.K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7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70933, 16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atý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3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916, 22.9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enka Da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Labe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5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91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ica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e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5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89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ic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mě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c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4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304, 9.12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ičk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i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1 Preš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6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35  6.3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ín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ves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5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3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08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ink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01429/90 22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3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inka Rado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střice pod Hostýn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otn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3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70989,21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ínová Růž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5.192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ý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v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or/1.odd.,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6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41, 30.8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ávka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cha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i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 1.o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3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6224, 25.10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ávk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žhorod SSS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chov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5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145, 20.12.197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ink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2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š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cov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9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882, 14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ink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enský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6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51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inková Ilo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chc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8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046, 14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inovská Jiři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s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, 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5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Neuvedeno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inovský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t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7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obil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2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pn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n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6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pl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. ZVO/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70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647, 4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och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rnb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6.08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1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510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om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ěl.,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8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621,9.2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ouch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8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37, 13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lous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yš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2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88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oušek Be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3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35, 11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ouš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.Verne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KVS Brno,OVKR KVS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1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45, 30.8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9.10.1981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.1985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ouš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 2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8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147, 18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.1988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loze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m. Sobot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c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3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234, 13.9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ubuček Dob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il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l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učný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ou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4 V. Meziříč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6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3495  25.4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uchý Ros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š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ál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71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43, 29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ůše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erské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lf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3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3010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ušička Iv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radec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26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nát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lum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49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nát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Ko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0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983, 29.2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nát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4.07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boř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5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558, 8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níd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blonec n/Nis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5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76, 28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ni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mut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M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3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92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nilica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 Anton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6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662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nilic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žmaro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é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8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558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nilica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1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jet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-29.7.1981-002750/183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082, 26.10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egistrace z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č. 1951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nízdo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ť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5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778    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berla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c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9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6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12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bl Rober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.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9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4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bza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9.02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lup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 2 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/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0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150, 18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3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ck 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s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  Kov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7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280, 24.5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ač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c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7, 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2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997,29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an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8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712  31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an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0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42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88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boď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al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 Ko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9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820 14.11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á u Mar. Lázn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3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14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odí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esjev Alexej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 VKR 2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 VKR 2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60, 6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0.6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in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pelník 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4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odina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irovnic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,20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3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22, 23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is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opyn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- 1.od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HS VKR -  1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4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389, 15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ný Alois, Iing., CSc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5.01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ůvk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ořák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, VVŠ Vyško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2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55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.1983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ný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ál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3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218, 17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vá Jitk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7.09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pl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ZVO-I.odb.3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5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99, 25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ura Edu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avb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4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85, 11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f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ŘV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#280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8963, 3.8.197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fbauer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 Ha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5343 Č.Budě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7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58, 14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fer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g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 Var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 Var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9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86  4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6.1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ffman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6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65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ffmann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u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1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193  15.4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ffmann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rnb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fa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6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568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ffmann Vilém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ovy V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3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956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ffmann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á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496 Kralovi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4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812, 26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ffmanová Jiři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ka Hajdukov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3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867, 11.6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fír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n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34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fírková Renat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8038 K.Var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6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872, 20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28.12.198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fman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té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1681, 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fman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ň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8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59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fman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Labe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 Ja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fman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hl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0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22  3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fman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-7.A,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6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869, 13.2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5.4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fman Vítěz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o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ič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0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6129, 28.9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fmann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SVKR 2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7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302  12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fmann Vítěz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7357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NB Ústí n.L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08, 29.8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ofreiter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í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 - 2.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9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254, 24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4.6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freiter Vra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3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25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öhnl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nin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 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5. sb, 32. SB, KVS - Ústí n. Labem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77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273, 20.7.19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 5. 198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chberger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, OVKR KVS Ústí n. Lab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4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282, 20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3.5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chman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 VKR-1.odd., vojenské stavby, O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9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87, 27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 H.K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chmuth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hnolog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3 Havl. Bro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5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11, 14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chová Dagma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en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oj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,32.sb,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5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803,9.3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6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jd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 OVKR - 12.BPS, OVKR - 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2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381, 18.11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kr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 Žate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2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865, 2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aj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kyra Ladi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5343 Č.Budě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 18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5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an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U 1535 Kroměř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0347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40, 20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an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of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1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40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áne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řiža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d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,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7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182, 19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8.11.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as Bře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Králové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4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881, 14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as Iv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6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628, 21.9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as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cou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6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5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00, 14.7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as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2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61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as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2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25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6.11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átko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l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4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63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átko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kt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851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2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36, 9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7.11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cknecht Otaka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9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271, 6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5.11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cman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mut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9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587, 20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cman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. Br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0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cová Simo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n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1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52  7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6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ec Vilém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Město n./ Morav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3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31, 13.5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eč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kovn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stáv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572, 2.9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eč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enič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59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eč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b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100, 15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eč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s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 3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4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013, 13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eče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d. 1. odbor 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7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29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ek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a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8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23  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e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c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6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660, 9.2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end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ysá n. Labe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o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0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10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ešinský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 LA 1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4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995, 12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í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ok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ZVO 1.odb - 1.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0347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152, 6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ink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u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0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21, 28.7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ínský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i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- 59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32, 4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iš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9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19, 14.7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iš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k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5947 B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5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iš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říž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7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418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7.10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lan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m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516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5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87, 19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lan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a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7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494, 1.4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lý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j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z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487, 23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3.9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man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StB Strakonice č.j. 007406/13 dne 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6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.19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om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č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ů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51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otík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nb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veden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8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424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8.3.197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oubek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pit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-3.odd.,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0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42,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oub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oun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171, 16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ouš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 Dolež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77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78, 22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ovka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mut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bo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, 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6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4678,1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0.4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ovsk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, 6093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1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581, 29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b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. Lázn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2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226,19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b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td, KVS České Budějov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5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886, 14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2.4.1983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.1985 převo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b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ch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2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826, 15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6.11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b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ně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šler 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 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 žb, KVS Üstí n. Labem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8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071, 14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1.1.1984,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od 17.9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b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-P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9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89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b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Labe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5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8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b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0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394, 8.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b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b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6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149  15.4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b Tade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dem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6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336,  27.7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b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ět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8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617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bec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6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091, 28.11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bová Milad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i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6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755, 17.5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ša Ros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ý Rosti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2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75, 14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ý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il Vá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II-I-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0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706, 22.8.19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ý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4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87, 27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4.8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ý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mni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b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 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60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585,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ý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,KVS Ostrava,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3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174,26.8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ý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i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8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96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ý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é Město na Morav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 Tlap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0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6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ý Vlas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p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5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416, 8.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11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zäpfel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č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ořák 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2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68, 13.5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zbauer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4 Topolčan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2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274  3.6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ola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8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218, 15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ol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4 Val. Meziříč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0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549, 25.4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ol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břeh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keji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81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7.10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ol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. Meziříč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1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618, 20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ola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po Jach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3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40, 27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olka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3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2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80, 15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olka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79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olk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1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572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olk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2516 Slaný - D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4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50,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olka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al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371, 23.12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olka Rober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a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4 Val. Meziříč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7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1050, 18.1.199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ců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lem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íža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00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pen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59, 27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el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 odb. VKR VÚ 6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10, 26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eš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25, 23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ejší Hůrk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9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69, 7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ák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4424 Topolč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9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3850,16.5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9.1.199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ík Dani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n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5 předán X . S - SNB 3. odb. , č.j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4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 006612/1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í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be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štáb C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- OHS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1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349,  8.6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6.4.197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pp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8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822, 23.4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á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4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29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 ,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1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239,19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1.1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b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68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ček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2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le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j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0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57, 23.6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č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řevč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en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 1.odb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4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086, 28.9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5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č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apa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5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351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č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2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73, 31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č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5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:2309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.1973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č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 Žate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7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90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.1987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če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8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98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čková Vlast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kovce, SSS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35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893, 22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.Br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1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7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728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6.2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r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1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35,  29.7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Aloi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e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70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r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OVS Pardubice,ZVO,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8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779, 7.9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4.11.197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da 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6 Planá, PS 9600/1.PHA, předáno FMV čj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6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9/090 dne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Iv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 Mal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5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04, 11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ř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pec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VVLŠ-SNP,OVKR-VVTŠ-L.M.77.plrp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37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484, 23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.1980 R, 4.8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8 převeden n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pret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7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17, 6.3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pret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654 Domaž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2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6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5947 Bl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5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296, 11.7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 1. od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odb./1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7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114, 18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5.3.197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4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835, 18.4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1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an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1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592,14.3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měšt nad Oslavou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8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276, 30.11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hřim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s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. 1.odděl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1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06, 11.7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šk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- 1.oddělen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3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30391/ 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SVKR 1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1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098,  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4.6.1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4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14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.Bystric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7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341, 5.6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Jiří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hřim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s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AZ, OVKR 1. ŽB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5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520, 18.6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.č. též 0131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 arch.č. též 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830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dlička 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7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0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Ka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7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19, 3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5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dá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iž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, PS-8356-Planá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1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52, 13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4.11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á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6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463, 17.7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-od 10.4.1975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od 1.3.197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2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k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1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143, 5.2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ě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6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.7.197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Lud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š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8038 K.Var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0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67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Třeb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ěl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3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11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k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50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išto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6383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2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034,25.10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uhé datum arch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ce 15.4.199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nsdorf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č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049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oř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2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24, 26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Var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VŠ PV - Vyško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3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840, 4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.1988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ina 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9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217, 15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ontti Mári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.Bystr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71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Prav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t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1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23, 9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Rad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4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7.12.198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Rad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ka Andělov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46, 11.7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vátal 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d. 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7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31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Vítěz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. Štěpá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3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V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ra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r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pl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0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1970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tá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la 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358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Vlastimil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. 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10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316,  2.4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Vojtě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á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1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338, 15.5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Zby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77, 27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tá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716, 3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4.6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broj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34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ová Lenk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4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438  17.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ová Mart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iň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kovičová Šá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5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921, 5.5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al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mo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7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621, 21.9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l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0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986, 17.10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le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uš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 O- StB Jindřichův Hradec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4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r Alber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2 H.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6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915, 23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.1988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čičk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n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9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112,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čí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1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g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, 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25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1.1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ečka Bro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ará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 4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8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651, 4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ejš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497, 27.8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eličan Pete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pk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7 B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3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16,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hol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k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5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34, 11.7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ký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752, 20.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ký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vede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26  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ký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. V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6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58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3.5.197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ký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klič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628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livý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88,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n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i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4. A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8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053 , 3.12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3.5.197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ňáč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erské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8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116, 8.11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ňák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 Baň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50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ňá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1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l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5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227, 19.5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ňák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j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 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4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954, 12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nát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3 Havl. Bro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5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16, 14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ník 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enná  Porub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OVS Pardubice,1.odb.HSVKR/2.odd.,I/1.H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5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125, 18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nof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vě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HSVKR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2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090, 17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nych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mnice n. Pop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5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10,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ová Danuš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š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0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401,14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7.1979 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20.8.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ský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 6093 Písek, O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3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72, 23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.1989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sk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6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33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ský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S StB 2.odb Praha č.j.006698/89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ský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sov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žený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-ZVO, 1. o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ZVO 1. odb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612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8.3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t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hel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u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65,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t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. Krum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ss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4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19, 25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ta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ele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36,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tí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 nad Labem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6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342  18.1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vát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en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d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, předáno FMV č.j.001429/90 dne 25.6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9.11.1988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14.9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váth Fabi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x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7 B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22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váth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1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818, 1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1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váth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-Čásla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0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821, 9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4.198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váth Mar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ček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6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603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váth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é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 Ča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39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váth Štef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7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41, 10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7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yl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4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14, 30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yn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lumec n. Cidl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 Vladimí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3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484, 29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identem od 9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yna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adá Boles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 Dvoř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4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ák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ž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4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8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av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řenůvk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o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4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257, 16.3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ejší Iv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touz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b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 P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05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497,28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ínek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Ústí n.L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9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190, 17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28.8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ínek Ferdinan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85-5982/1.odd., 21.8.1986-3268 Bech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745, 20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ně, 23.11.1989-6383-1.odd.-047090/1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ín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dáč Franti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ú 5343 Čes. Bu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2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320, 20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ký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zikan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4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47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enseidl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p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5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30, 24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.1983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r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é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3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58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tášek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n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8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20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tašová Ja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ne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6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227, 25.10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5.10.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tinský Ale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ch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správa FMV-SE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1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157, 22.2.19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tinský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nc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01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skartace neč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telný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tonská Mirosla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634,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tovsk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9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884, 6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š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c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4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140, 5.2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šek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ček Zde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099,  2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še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122, 5.1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šek Ivan MUDr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ov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6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785, 15.3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š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0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29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šek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k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3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12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š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4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252, 13.1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.7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š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4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676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šek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9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618, 28.10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š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0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VA-AZ, odb. VKR-4.A, odb. VKR-1.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33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151,6.2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ško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tá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9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šťálek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2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09, 31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šťálek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áč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/1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7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92, 31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šťále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77. plrb, OVKR KVS Ostrava,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98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34857, 11.9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tař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 V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 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-1. A, OVKR - 32.SB, 1. odb. HS, VK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76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30, 12.2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lší krycí jmén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2477/1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Zátok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tovec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mečník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9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704, 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tový 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í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0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97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tový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 AZ, OVKR 1. 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34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644, 8.3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b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í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1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776, 13.5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d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 u P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ňa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7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d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KVS Ostrava-ZVO, OVKR-VA AZ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1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020, 2.11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dek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4.TD,OVKR KVS Košice,OVKR OVS Olomouc,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29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052,1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DS,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dek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ádrov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8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209,  1.3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f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7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220, 21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.1989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na PB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fe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. Lázn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áš St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3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82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fe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tá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2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55, 13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r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ice v Čechách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artac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II.od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92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210, 23.5.19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sa V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užb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1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025, 1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ser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n Rado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8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342, 18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serek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KR PS 5947 B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3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85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sk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chan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0347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šk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xt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830, 9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šk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ň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odbor HSVKR -2odd, FMNO a GŠ-4.odd., 38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3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019, 9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štecký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6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47, 11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žvic 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kař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ř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327, 4.6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žvičk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 Ma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1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5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920, 12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vad Ale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mě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vů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840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vad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/Orl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6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117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vád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Orl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0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45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vanec Štef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177  11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vjacký  Ale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břeh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dr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 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2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880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1.4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vorka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ní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ko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3.sb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.PVO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43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634, 10.6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vorka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 nad L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9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195, 14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vork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bri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Čá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2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770, 7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vork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sošk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1. žb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3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152, 14.2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zá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6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zák Zby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7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95, 31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zman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š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sb. 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VVLŠ Košice, OVKR VVTŠ - L.M., O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33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7142, 3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 plrb OVKR 2 d PVOS, PVOS /1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zman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880 Jin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0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82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9.9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zman V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3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08,10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20.9.198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znedr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s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elenský Pet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3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153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ždora  Aloi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tá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5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815, 18.4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ačka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2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zá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 pl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6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361, 14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ák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noš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1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214,1.3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á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52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al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y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ng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27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al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ď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Var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0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928, 20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al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menigg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HSVKR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8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25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al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2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5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52, 25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ánek Be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5. SB, OVKR VA-AZ, OVKR 7. A, 1. odb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01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36481, 28.11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 1. odd.,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áne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PVO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36, 22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.1983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án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in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3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02, 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cová Věr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1.odd.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081, 26.10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.11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čá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5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39,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ě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2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9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87, 15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ě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II-I-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19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385, 17.1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ec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ýmař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8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482,  28.9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ec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4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370, 18.1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ec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stopeč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45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í Marc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ěj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adec Králové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7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75, 13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4.8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kovský Inocen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iá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t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0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917, 5.5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ovský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p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9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1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7.9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ý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m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: 001429/90 z 2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0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neuvedeno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0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79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ký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NÍ KAL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děž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VKR 2. SK-VS, 3. správa MV Archiv, OVKR O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55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41377, 25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 Ol., OVKR 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ký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řen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ký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 Ladi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d. 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3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61, 4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ký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oké Mý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,  VVTŠ Lipt.  Mikuláš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4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508,  28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27.11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ký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. Poříč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6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68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362, 17.8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ký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u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áj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92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74,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čný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. 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7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06, 19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ád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mpeti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 4553 H. Bro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914, 20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il Alexand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268 Bechyně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5206 Čásla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0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674, 2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il Edu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 Sou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5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109, 25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 od 28.11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o 28.1.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il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1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70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il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stopeč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hl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PS - 1.odd., 4.BPS, 25.6.1990 - předá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0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identem od 9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V č.j. 001429/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8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il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 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095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ský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xi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0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46, 22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6.8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ch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odbor HSVKR 2.oddě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odbor/2 odd, 5odbor/1 odděl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4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123, 18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3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ách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zl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, 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3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005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ch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3 H.Bro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7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63, 20.1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ai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ba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9.BPS, 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17, 6.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4.2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čková Růž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z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2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10, 10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12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áský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ving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2.odd., I/1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0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242, 13.1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zdil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lic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b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5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15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zdír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ém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šan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DS, KVS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8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634, 8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báč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ov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elenáč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02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bat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,8129 Libavá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3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598,24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11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be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2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425, 13.8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b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vi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8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67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b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6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09, 28.3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bek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ix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6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d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5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57, 17.5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da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čit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8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837, 4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din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75, 20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din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 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215, 3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dina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4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8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ijat k VKR, sk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ováno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dlička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ýn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4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634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identem od 2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dličk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hřim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3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268,29.10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5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dličk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97  9.1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dličk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ovy V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ký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3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13, 19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dličk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hl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/1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6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584, 13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9.3.1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dličk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é Sedl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3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89, 14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dličk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st.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87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dličk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z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5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55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dlička Rad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51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dličk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8 Bechyně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8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82  29.8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donk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. Lázn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, 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68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5.6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dý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oč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 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7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57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1.11.197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dý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ci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, OVS Pardub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7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836, 15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ebenár Štef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á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1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246, 21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ebíč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t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e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4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45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ňa Moj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et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tě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0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742, 20.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ň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ňa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1 Preš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82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nčíř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hřim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086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nčíř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4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nčíř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by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88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nčíř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 2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4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157, 23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10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nčiří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třab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, VVŠ Vyško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8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29, 14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nčířová An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o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4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689  10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děj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odbor /1 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9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84, 20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ch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da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s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7.BPS,OVKR 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0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8.8.197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ch Vra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břeh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 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6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43, 13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mad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a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2 Hr. 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U 1535 Kroměříž, OVOZ 3686 Jihl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5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913, 7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mada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2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30, 9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.1989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mádk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cha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4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589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mádk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hřim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ín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 4. 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, 6093 Písek 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7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89, 16.6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25.9.1984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.1987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mádk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 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48,19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mádk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2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953, 3.4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mádko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e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9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20, 15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mádková Jarmi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tibo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2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410, 12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-od 22.4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masová Jana roz. Bočkov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íž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0.19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 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37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147, 19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meč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tá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č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462, 23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9.8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n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ger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70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n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šta (pro PB)-Tich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6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71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7289, 15.10.19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.č. též A-3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, reg.č. 609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n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9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779, 6.5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n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deš 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88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n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, 32.s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0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677, 9.2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n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0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820, 1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um nečitelné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 převe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n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vě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086  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n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x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5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n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B Č. Budějovice - 3.odbor 3 oddělen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6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nec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ákalu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0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558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4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n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rech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m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75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584, 4.6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n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9600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5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303, 23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ne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 Kadl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40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ud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Č. Budějovi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3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224,21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z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a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d.  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803, 30.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tan Vojtě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tá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/1.odd., VÚ 5266 Čásla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6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227,21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.7.1980, 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.1986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tán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9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32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anová 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2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bíř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0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586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ant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 .SZVO /2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7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018, 9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.1987  PB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ant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 7351 Č. Bu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5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99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ěj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eš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u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7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94, 29.7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eš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ov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Ú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 č.j. 001429/90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2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oš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er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2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1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ý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č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á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or/1.odd, 1.odbor HSVKR- 2.odd, FMNO 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9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020, 3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0.1.198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GŠ-4.odd, 3880 Jin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ý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ťk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4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11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4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29, 10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ý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II-1-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1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497,14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ý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ec Vladimí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601, 14.3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ý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 odb. HSVKR 3. 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6  I/3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6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40  11.6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6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ý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 L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445, 13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ý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05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ý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2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mě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p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Králové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6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58,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ý Vlast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ět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m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5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B.Bystric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70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425,24.4.19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ý Vra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4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623, 30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d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. 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8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93,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dičk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3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39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dí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0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tá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 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3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873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.8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dková Marce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or HS 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9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957, 18.5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9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931, 1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8.3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v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 - 2.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2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412, 8.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ka E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dne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k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t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d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0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ka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áchy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9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73, 12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.1989 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ka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ň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klad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2.BPS, 5.BPS, PS 8356 Planá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7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260, 11.7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ka Ludví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. Třeb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ril  Přikry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09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k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3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830,19.11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ka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,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7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329,14.12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8.2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k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er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nra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52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k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VŠ PV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8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830, 3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.11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k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xa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77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ková Bož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up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pl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. ZVO/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8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64, 27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ková Da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čkalová 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8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802, 3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a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ková Jola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1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loup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 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884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ková Mart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uži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2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991, 14.7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ovská Alžbět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ácov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7357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03, 18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ovsk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t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i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3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99, 27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ťá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6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163, 30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ůz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otn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5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986, 25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ůza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i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3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865, 22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zí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ch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78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ych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ec Vladimí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47, 13.5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řebecký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ř. Hrad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jí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3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1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09, 21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.1984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řebej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ís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9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79, 22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-od 22.6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řeben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3 H. Bro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9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829, 21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1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řebíč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md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26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řiba Mar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2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říbal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58, 19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áček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ý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žár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2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655, 4.8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áč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II-1-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 /2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1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277,25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áče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kovn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8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27, 9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áč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g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9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áč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947 B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15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ač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rtusov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 - 1.oddělen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 /1.odděl., 3.odb. ZVO/KVS Č. Buděj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4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.46966, 14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7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ál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břeh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már 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2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15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ál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/1 SVKR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62 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übel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udi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4 Topolčan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8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365, 18.1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ený Emanu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ž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3 HSVKR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1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18, 10.6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.1989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en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8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50, 3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 7.12.88 Agent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ený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a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ú 5343 Čes. Bu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2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323, 20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er J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y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/1.odd., 1.odbor ZVO/2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6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020, 14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er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. V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-StB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8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er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20. MSD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3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898, 5.5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ert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.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8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236, 21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ín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da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5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48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k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0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ka Lu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chc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HS VKR-  2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HS VKR/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5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396, 16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3.12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ka Mar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odd.V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94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k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boř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mi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8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657, 6.8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ka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mbura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2 Hr.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6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580, 29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übner Leopol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, 5.odbor /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8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9.6.1979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ijat k složc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 VK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űbner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on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2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SVKR/2. 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3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180, 11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5.3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übner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9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377, 14.5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4.11.1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c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4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87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czal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ý Těš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á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0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01, 15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á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 Drobn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. 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2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647, 24.3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ák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3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703, 6.8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ec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 2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/2 HSVKR, I/1 HSVKR, I/2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4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129, 18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0.12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ec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 Il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.Bystric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DS, VU 9444 V.M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01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49906, 2.7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ec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z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4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99, 14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ec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88, 27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12.3.1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eček Bře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by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Ostrava 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4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514, 22.12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eč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u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3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244,19.11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eček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sli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5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eček Milan  RSDr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349, 4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eč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1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39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eček Vladimír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ap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VVTŠ L.M. ,VVŠ Vyškov, KVS B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14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215,  19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isl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eček Zolt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čen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, 4.A/1.odd., KVS Hr.Kr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8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944, 17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í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Město n. Mor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9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66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ínek Le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č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ba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2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31, 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ský Čest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-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3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26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ský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věz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0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16, 12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.1985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dzí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. Štiavni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b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1. žb, OVKR - OVS Pardubice, OVKR -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5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790, 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f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bo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v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6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LA pro KVS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83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37027, 14.7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1974 získán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jako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f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erské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ouh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S-SNB-StB-SEO-Brno pro O-StB Hodonín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7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ječe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lix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7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0.8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jer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- Čásla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832,  9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jerová Libuš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5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464, 13.5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ůl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ár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8 Bechyně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5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98, 5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lák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i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 n.L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267, 20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le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é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6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9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lík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ů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4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29, 27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lina J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6 Kral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1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813, 26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líne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6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710, 16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ůlka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rž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4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588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ůlka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mb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4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2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622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 od 2.4.197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ůlk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9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63  11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.1988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lo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4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57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hal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09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hej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ýn n./ Vl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4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887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l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kra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odd.1.odbor 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/2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4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851, 30.6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líč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b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4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103, 15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plík Přemys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b Jaromí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2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51, 13.5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ňk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ýmař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 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 plrb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7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506, 28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od 29.1.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nk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 plrp, 2.dPVO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2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135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.1985 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pá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o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dra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5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ptych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ák 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723, 17.5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rčí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 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6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206, 11.2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rčí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 1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8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796, 21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5. 6. 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rčík Zby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.Král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5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814, 14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0.2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rdále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t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VDS - OVS Olomouc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3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332, 2.9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rt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1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ov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5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772, 7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rt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3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04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rtig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Cheb 884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9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06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rych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9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674  26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rychová Emil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ová 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., KVS Plzeň, VÚ 3880 Jin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6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1280,20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4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sák Ale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6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367, 18.1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sák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3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991, 12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sařík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tib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5.msd, OVKR 20.msd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2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849, 11.6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sková  Bohumi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polč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5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389, 7.9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sník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ř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 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2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04,  18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stý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 Pavlí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47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t Rad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m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8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527, 22.12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tín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51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üttner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Krum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ha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2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667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30.1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üttner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579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tyra František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5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 I/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199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632, 14.7.19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zán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KAČEV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m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,2.odd.FMNO a GŠ-4.odd.,KVS Ú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0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035, 10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4.6.197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í n. L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vizdá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34.stld,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2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744, 29.1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vízdal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hoz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0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51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vozdovský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005, 14.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bšman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adl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5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49, 16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ková Zuza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d. 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9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27, 4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kš Ale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 Plesk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220, 3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ýl Bohu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1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vie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9600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1429/90 22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0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lák Čest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 1.odd. 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8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43  29.8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lmar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chlab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o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54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mr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b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4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7.12.198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ýnar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vzato od StB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1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902, 20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ndrich 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3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97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n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97 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ne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8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16, 30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n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nov nad  Kněžnou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m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1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nek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2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mb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mber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5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741, 20.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ne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8129 Libav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0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94, 29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nk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t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0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272,  23.5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nšt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6 Kral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3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945, 3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pius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3 H. Bro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1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21  14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pš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VA AZ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9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194, 19.5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rá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ožná Lhot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hot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 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 Lib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3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45, 18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ýsková Věr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ka SLUKOV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9600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j. 01429/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šk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iká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81, 3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ťha Edu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.SP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-2.odd., FMNO a GŠ-4.odd, 3880 J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60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023,19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ťha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xi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0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443, 21.3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tych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n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kan Ladi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5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:2308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.1973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vnarová Bohumír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195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xa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gel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9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714, 31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jmení,jméno           Datum    Místo        Krycí         Dr.   Svazek zaveden       Svazek předán                          Reg. Archivace      Skartace            Poznámka</w:t>
    </w:r>
  </w:p>
  <w:p>
    <w:pPr>
      <w:pStyle w:val="Header"/>
      <w:rPr/>
    </w:pPr>
    <w:r>
      <w:rPr/>
      <w:t xml:space="preserve">                                    </w:t>
    </w:r>
    <w:r>
      <w:rPr/>
      <w:t xml:space="preserve">nar.         nar.           jm.             sv.   kdy  kým                                                                   č.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07:00Z</dcterms:created>
  <dc:creator>Roman Babjuk</dc:creator>
  <dc:description/>
  <cp:keywords/>
  <dc:language>en-US</dc:language>
  <cp:lastModifiedBy>Šukovská Alena</cp:lastModifiedBy>
  <cp:lastPrinted>2003-03-16T11:16:00Z</cp:lastPrinted>
  <dcterms:modified xsi:type="dcterms:W3CDTF">2011-08-25T14:23:00Z</dcterms:modified>
  <cp:revision>17</cp:revision>
  <dc:subject/>
  <dc:title>Abrahám František</dc:title>
</cp:coreProperties>
</file>