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631"/>
        <w:gridCol w:w="1318"/>
        <w:gridCol w:w="1160"/>
        <w:gridCol w:w="220"/>
        <w:gridCol w:w="631"/>
        <w:gridCol w:w="1540"/>
        <w:gridCol w:w="2951"/>
        <w:gridCol w:w="500"/>
        <w:gridCol w:w="1278"/>
        <w:gridCol w:w="631"/>
        <w:gridCol w:w="1018"/>
        <w:gridCol w:w="1024"/>
      </w:tblGrid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bčan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8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b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6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1 Č.Buděj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84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962, 15.7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.1987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bera Jin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3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ý Hrozenk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i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2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td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VKR4.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318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511, 13.12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ábor E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rnber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up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1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58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997, 15.7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8.5.198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brhel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3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o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4 Topolčan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66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380, 18.12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.1988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briel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.193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tochvíl Jaro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5.196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 - AZ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VA-AZ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660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649, 29.11.197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.1973 získán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jako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briel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.193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š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á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2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86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305, 31.7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briel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3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oměř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ndia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9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4.05.197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881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briel Rad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2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m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58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536, 8.6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bzdyl Lub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ký Těš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8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7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833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d Ľub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1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áhor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7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2043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141,  16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das Lud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tná Hor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bo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50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596, 14.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ďurek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.193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insk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ě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.19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18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923, 16.9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džinovský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7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gma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-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8 Slaný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52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862, 18.9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15.1.198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gola Mari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nojní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L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36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753,  9.12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her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2.194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át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án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76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887, 14.10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iger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tov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y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5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583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765 ,6.5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. č.:#85835,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701, arch.sv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. A-48483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iger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tov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y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3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70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483, 29.12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isler Iv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.194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blon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ZVO 3.odd.,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#7568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157, 5.9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5.4.1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jdoš Joz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8.194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emplínské Hamr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to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A-AZ, OVKR 14.TD, 1. odbor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062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504, 13.12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jdoš Micha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ě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2516 Slan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87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8431, 20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jdoš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.194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buť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oj. stavby Pr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13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918, 12.9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jdoš Štef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3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s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s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/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64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941, 31.7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jdoš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5.06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lár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is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134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103,  14.4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jdošík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eť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3 Ostr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80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499  29.8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jdošík Vincenc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erské Hradišt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i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OVKR VDS,KVS Brn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68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248, 31.7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jovský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X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1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52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300, 31.7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6.11.198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ál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3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lakov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iš 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15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, 4.A/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82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526, 27.8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la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4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6 H. Počápl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06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843, 1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.1988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láž Pete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7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al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yri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1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47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562, 8.1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lbavý Marti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1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táč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74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615, 2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.1989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lčan Jin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ní Beč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etek Jaro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87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.197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424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5.9.1973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lia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2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ý Ji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ý Jir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6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3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9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ZZ-2983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 od 14.11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álik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.192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dvi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1 Žate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90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890, 2.9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lis Micha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4.193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ber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1 Žate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29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875, 2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álová Jaroslav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2.193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ost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e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 - 1.oddělení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 - 1.odděl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33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- 66620,13.1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1.11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álová Svatav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3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lakov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i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622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941,25.6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lvas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rken Mar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9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ZV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KR ZV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#584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006, 5.6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.1984 přev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R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nzar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3 Havl. Bro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61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854, 21.1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.1988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 Ondrej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8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lovi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1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:S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5206 Čáslav,5982 H.Kr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25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900, 23.4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5.5.198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činský Lud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é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23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631, 29.11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davský Marti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uš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2516 Slan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d. 2.sl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43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764, 12.2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3.8.198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delka Iv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p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1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7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16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009, 19.10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nárek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5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 Hor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0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1429/90 25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42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nárek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5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Martin Hor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4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667, 26.9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šparec E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dlov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1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, HSPS-1.odd., PS 5947 Bl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4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591, 26.2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6.5.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šparík Bohu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2.194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iar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m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1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atisl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VA-AZ,OVKR-KVS Blava,VVŠ Vyškov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063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808,3.7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velčík Robert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7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aka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01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944,8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vor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0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acléř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40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085, 24.6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vronský Aristides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3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očovo, SSS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s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.196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#2626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29343, 7.3.19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yer Evže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1.193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bář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56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783,5.5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zdoš Duš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twald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vá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82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954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zdoš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0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č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Bohu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9 Lib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45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655, 4.1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žák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2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ný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lovič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16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482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žík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1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opi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0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1 Žate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86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959, 12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žo Já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1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5206 Čásla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811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752,7.4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dovin Pete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š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ty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03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807, 7.4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ébl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7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8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82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16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brová Marcel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.194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i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7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1 SVKR ZVO Tá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83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096   14.4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c Ivo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6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ZVO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06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- 60650,22.1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c Rost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če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1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 9444 Val.M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827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522,25.4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ci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0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 sbo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39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343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éci Štef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laté Morav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4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 1.odb.2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-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22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153, 18.7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.1986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jdoš Hubert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. Hradišt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 Bažan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, OVKR-4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376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853,25.8.197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3.8.1977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čur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l. Var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tron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32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072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gentem od 17.9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2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rgel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9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alic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1 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88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121, 22.4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rgely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2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pl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čovsk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47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585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rgišák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5.12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vin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řelec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0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63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129, 26.5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rhardt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0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 Mali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.st.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44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318, 27.10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.1988 převed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riš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.193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u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2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14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421  18.6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rle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3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ř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č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32.s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70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536, 26.8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rlický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6.194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ma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8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 1.od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95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154, 28.3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rlová Blaže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3.194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Čenk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taš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00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763,  31.3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rši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msd, 4. 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33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994, 25.9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6.4.1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ršl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n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88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044, 24.6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ršl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4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arvat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Ostr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08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256, 18.12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rža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set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80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510, 29.12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iba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ý Ji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kub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07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563, 29.11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ibiš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8.194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is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6.196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VKR- ZVO, OVKR - 1. TD, KVS Prah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993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591, 13.6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illar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3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tochvílová Iv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 Budějovi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49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214, 3.11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iňa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1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udnice n.L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tri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08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45881, 15.7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intar Č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nc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HSVKR 3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97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541,11.6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íreth Duš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8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o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8654 Domažli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 č.j. 001429/90 15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45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6.11.198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lazer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e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8 K. Var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22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592, 29.8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rven 1989 přev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let Lud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6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ká Líp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62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282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linz Ol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.193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Doubr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6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s.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163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29364, 13.3.19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logar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2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áň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5982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22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928,23.4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logar Svatoplu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9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ý Ji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6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99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685, 17.5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Glogovský Pete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6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ilin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i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5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plr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plrp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3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780, 26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9.4.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lumbík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tk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spíšil Františ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2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66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3331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doroža Vitali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1.05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át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58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814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ga Anto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.194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dan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če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3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89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366, 19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27.5.198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gová Pavl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1.194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ýň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1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6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8401, 19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la Lu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ýde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391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0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717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láň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don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ožán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 AZ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869, 22.1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lasovský Tomá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i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5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5982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5206 Čáslav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13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804, 14.9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ld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ber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2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7 St. Boleslav 1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29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461  2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ldfinger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5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pl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íš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25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125, 26.5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Golis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9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lip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5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1 Prešo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70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501, 2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.1989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litko Lub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8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nkis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Vyško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32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833, 3.7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.1989 přev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Golský Duš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1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n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e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57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586, 29.8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luška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těz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5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d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VLŠ, 3.dPVOS, KVS Hradec Králové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64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901, 16.9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mola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7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6.09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2493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KR VÚ 2493 Sušice, předáno ZO PS VÚ 5688 Z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30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jmo č.j. 00730/183-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nda Já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išská N. Ve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li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d. 1. odbor ZV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1 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7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206, 10.12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ndko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9.05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zögel J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3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Vyško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76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201, 14.2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óra Cyr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ílov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la 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2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76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878, 29.1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rczyca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áj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Odb.VKR-VVO B.Bystrica, OVKR-VVTŠ- Lipt.M.,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36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546,  31.3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OVKR - 19. MSD, 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relík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1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 VKR PS 9600 Dom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24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156, 14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örlach Tib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tisl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28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784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manov Ale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6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ká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3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X.správě SNB 5.odbo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50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tfried Iv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9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ká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1 Č. Budějov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93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915, 16.6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twald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2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yj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lém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2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 PS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95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299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 od 26.8.1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vald Mil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NY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63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728, 15.1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aas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4.194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é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46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725, 31.3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áf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p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2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715, 6.6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13.11.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af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l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 AZ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71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683, 10.9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.1987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ametbauer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2.193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leme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42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347, 26.6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antner Alexande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lákov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š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6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, 1.A/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68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885, 14.4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asl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2.193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áž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ár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72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360, 11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atzl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4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stopeč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nař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-AZ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TD, VVŠ Vyškov, 9.TD, 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332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455, 13.8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16.7.1985,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2.6.198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ebík Ig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don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5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09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ečnár Marc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2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č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ešl Marc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4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ZV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31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503, 17.8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984 přev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egar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7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áď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6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10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833  14.4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egor Ka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8 Slan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15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602, 14.3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egor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9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itav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z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 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.1980-HS PS- 1.odd.-002283/183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7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626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26.6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egor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16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882,  15.10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egor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7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twald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o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37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541, 13.5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egor Rad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78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011, 25.5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egor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6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těj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tech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3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3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55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egor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9.193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ymbur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ávní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.196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. 1/2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283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1042, 23.9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egorová Ha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.193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chovat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9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8 Slan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77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834, 9.9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.1987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a na PB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egorová Ja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.194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 Buděj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ane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odb. ZVO/KVS Č. Budějovice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24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926,  3.2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eif Richard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ms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.stavb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46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158, 19.3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eif Richard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ms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64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024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einer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ké Buděj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noš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d. odb. VKR 4.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51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503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en Vojtě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6.193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pník nad Bečvou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leža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213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502, 13.12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enar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šk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ki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1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-AZ,  3.MSD, archiv M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44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624, 31.3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epl Rad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ná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941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3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928  8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0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epl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.191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chdo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vězdář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9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 AZ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14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233, 29.7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epl V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rav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3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74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681, 1.7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8.2.199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ešák Joz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adc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rcháň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d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74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256, 31.7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iga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avská Lesn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bo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64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009, 24.2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igárek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5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97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878,  11.6.19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iger Micha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0.192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novnic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s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58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139, 5.9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mela Ka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jax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7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U 8941 Sušice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5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525, 2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mela Rudol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3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střábí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hou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.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2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657,4.8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of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mil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spícha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o 1. 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146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749,  9.12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oh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chnov nad Kněž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2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3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0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9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oh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is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ZVO I-2.odd Tá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5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770, 30.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ohman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3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l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 Davi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573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687, 9.2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ohman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3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id Jiří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01429/90 dne 25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86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omnica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8.194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ý Ji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unclí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6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71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021, 14.7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omoš Joz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v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/3 HSVKR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93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563, 11.6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.1988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on Antoní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.193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sní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56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646, 18.12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onych Radov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chl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P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78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9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477 ?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osiar Já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žň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1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99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932, 13.10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oskopf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4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š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45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674, 4.1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oss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.194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énk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m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.19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66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574, 29.8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oss Lub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, 9.BPS, 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30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902, 30.7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oss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ležál Jiří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5343 Č.B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1429/90 18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01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osser V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0.193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unk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o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.196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4. TD, Odb. VKR VV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971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34733, 2.9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össl Gerhard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lecký Gerhar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4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ZV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30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479, 14.8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984 přev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ossmann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rnber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r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89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634, 9.2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ossmann Mil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.193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2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-AZ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Vyškov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79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751, 3.7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uber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5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j. 01429/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66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uberová Věr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omut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,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A - 1. odd., 1.odb. HS VKR, předáno V. 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77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9.3.1980 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 SNB , 4. odb. č.j.007412/183 , 198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 2.6.1983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ubl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.192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d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ravec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, OVKR - 8129 Libava, Archiv HSV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6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233,  19.3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ufík Antoní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1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gal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15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873,  5.10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ulich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n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ki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93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5.197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 - 2719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6.1.1977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ulich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1.193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štět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ří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.19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4.arm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9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29330, 16.2.19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ulich Rudol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.192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mr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hajsk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2.195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 VKR 1. arm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32. SB, 1. odb. ZV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441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218, 18.3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uncl Iv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.193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PL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nou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5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or VKR 2VO, 1 od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 4 arm, SVKR SVS, SVKR-ZV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518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32043, 15.11.197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und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oměř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valí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6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19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336,14.12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und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3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7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6383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82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- 62342,26.6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unda Mil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2.193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nsk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gma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40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169, 15.4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üner Jar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7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měř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yžař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90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164, 6.11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unta Rom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8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é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1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2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14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643, 1.4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.1989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ůza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8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plrb, 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0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499, 28.3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yc Antoní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1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uban Jiří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6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66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741, 9.9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yc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sť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64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659, 8.9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yc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5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7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VŠ PV Vyško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97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- 64805,3.7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ygar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1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ílep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yn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27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550, 7.9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ygar Mil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ýn nad Vlt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o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9.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391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583, 27.11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ygar Ol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.193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íste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ust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2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317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312, 11.10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ygar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.193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chov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biáš Rudol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9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, VÚ 9444 V.M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11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426, 17.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yger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1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78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958  8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znár Vojtě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2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ě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9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51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5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 - 30456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uman Iv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9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2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95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314, 11.10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ünter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bloné v Podještědí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h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3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252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urecký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rč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15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621, 4.12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urský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gecan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ar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 1. od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64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106, 14.4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ürth E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ká Líp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d.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7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.197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44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ut Ig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si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06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532, 26.2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6.11.198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utwirt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mid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 Tá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75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145, 2.5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uzdek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íř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33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070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24.3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2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uziur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in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čko Mir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02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064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 od 11.11.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vušč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5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8 Slan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6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7.199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455/18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yurán Štef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8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o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8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TŠ Lipt.Mikulá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32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135, 4.5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.1989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R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yurka Štef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otn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 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OZ 7357 Brn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12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991, 29.1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jmení,jméno           Datum    Místo        Krycí         Dr.   Svazek zaveden       Svazek předán                          Reg. Archivace      Skartace            Poznámka</w:t>
    </w:r>
  </w:p>
  <w:p>
    <w:pPr>
      <w:pStyle w:val="Header"/>
      <w:rPr/>
    </w:pPr>
    <w:r>
      <w:rPr/>
      <w:t xml:space="preserve">                                    </w:t>
    </w:r>
    <w:r>
      <w:rPr/>
      <w:t xml:space="preserve">nar.         nar.           jm.             sv.   kdy  kým                                                                   č.                              </w:t>
    </w:r>
  </w:p>
</w:hdr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4:07:00Z</dcterms:created>
  <dc:creator>Roman Babjuk</dc:creator>
  <dc:description/>
  <cp:keywords/>
  <dc:language>en-US</dc:language>
  <cp:lastModifiedBy>Šukovská Alena</cp:lastModifiedBy>
  <cp:lastPrinted>2003-03-16T11:16:00Z</cp:lastPrinted>
  <dcterms:modified xsi:type="dcterms:W3CDTF">2011-08-25T13:23:00Z</dcterms:modified>
  <cp:revision>4</cp:revision>
  <dc:subject/>
  <dc:title>Abrahám František</dc:title>
</cp:coreProperties>
</file>