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15"/>
        <w:gridCol w:w="616"/>
        <w:gridCol w:w="15"/>
        <w:gridCol w:w="1303"/>
        <w:gridCol w:w="15"/>
        <w:gridCol w:w="1145"/>
        <w:gridCol w:w="15"/>
        <w:gridCol w:w="205"/>
        <w:gridCol w:w="15"/>
        <w:gridCol w:w="616"/>
        <w:gridCol w:w="15"/>
        <w:gridCol w:w="1525"/>
        <w:gridCol w:w="15"/>
        <w:gridCol w:w="2936"/>
        <w:gridCol w:w="15"/>
        <w:gridCol w:w="485"/>
        <w:gridCol w:w="15"/>
        <w:gridCol w:w="1263"/>
        <w:gridCol w:w="15"/>
        <w:gridCol w:w="616"/>
        <w:gridCol w:w="15"/>
        <w:gridCol w:w="1003"/>
        <w:gridCol w:w="15"/>
        <w:gridCol w:w="1016"/>
        <w:gridCol w:w="15"/>
      </w:tblGrid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áber Jan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.02.1965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ha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elený Petr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.06.198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. 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4124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5763, 13.5.1986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ábera Vác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1.09.1950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ybář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.01.1987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A AZ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Brno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4930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70701,9.9.199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bián Mir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2.09.1939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rek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.01.1985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Ostrava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6318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8314, 18.12.1986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 od 19.7.1985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bián Vladimí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.02.1954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České Budějov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abriel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0.03.1981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sl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sld, vojenské stavby, KVS Č. Budějovice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974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70808, 14.9.199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gentem od 8.12.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81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bík Jiří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2.11.1957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no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rtin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12.1979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232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.11.1981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30740/I</w:t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áček Jindřich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.02.1960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ha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takar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.12.198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SPS 1 odděl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SPS/1 odd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1808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1006, 11.3.198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.5.1984 převede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gošová Božen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.05.1915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říbor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lynář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B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9.06.197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 t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S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64317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1299, 21.7.1977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igl Josef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.11.1961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ladno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ond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.12.198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odb. ZVO 2.odd.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8516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2038, 27.6.198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igl Vladimí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.05.1930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lšany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agon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B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.04.1972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t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S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61760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0256, 3.9.1974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it  Jar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6.01.1944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lohavč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ůžek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B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10.1978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.MS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.MSD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78944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7392,11.2.199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B od 29.12.1979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it Michal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.10.1963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hrudim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ex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.12.198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1775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3879, 29.11.198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it Pavel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6.01.1959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udent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B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6.01.1986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Hr. Králové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0734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4890  8.12.1988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itová Ev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.10.1946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. Boříkov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eš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.10.1982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D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Ú 9444 V. M.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6602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9917, 2.7.1987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jčík Michal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.04.1933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sádka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ud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.04.1982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VŠ Vyškov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rchiv HS 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245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8118, 25.5.1984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jfrlík Pavel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.03.1968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jtl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2.03.1988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6184 Tábor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0930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7884, 20.7.1989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jgl Jaromí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.07.1938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etice n. Orlicí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azd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8.06.196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11. TDB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 - 331. TDB, OVKR - 331. TDB, 4. A/1 od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49953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5564, 27.8.1991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.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jkus Mir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.01.1965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rnov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avel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.06.198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4017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6114, 14.7.1986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jl Pet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0.01.1951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om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.11.1988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 VÚ 5982 H.K.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3735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8955, 24.4.199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jmon Robert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.10.1966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ud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.12.1985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6184 Tábor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Ostrava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0323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3730,  16.6.1988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ktor Martin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.10.1962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ha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adek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04.198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.ms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7326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9572, 29.11.1984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ktor Zdeněk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1.12.1936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odňany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ichý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10.196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. T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 VDS, OVKR KVS Olomouc, OVKR Libavá, OV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39476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 69616, 25.6.199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R OVS Oloumouc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lát Jiří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.05.1965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okycany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áň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.10.198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5386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7629, 4.12.1986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lc Josef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.08.1939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ětoslav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12.1988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  VÚ 3880 Jince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4267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1172, 14.3.1990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 od 30.3.1989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lč Jiří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.03.1959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iberec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uzan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.11.1978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84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5.06.1980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29787</w:t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lout Jiří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.03.1965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yb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6.05.1985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. T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937 Plzeň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7922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9367, 14.5.1987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 od 1.7.1986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lout Milan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6.06.1965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arl. Vary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eon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.05.198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.BPS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3520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6042, 14.7.1986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.11.1984 převed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lta Josef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.04.1961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rutnov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etr Bříz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.12.1980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474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9.10.1982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31586/I</w:t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ltín Bohumil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.04.1947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Č. Kamen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armil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1.06.1977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.d.PVO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982 H.Král./1.odd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84513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8890,21.4.199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ltus Vikto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.12.1961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Ústí n. Orl.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rgas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5.08.1981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.t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5043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.05.1983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32004/1</w:t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ltýnek Miloš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8.04.1926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lomouc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ukal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.08.1972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S Olomouc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S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62337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1003, 11.3.198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ltys Richard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0.11.1962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ychnov n/ Kněž.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enk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.01.198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4.sbol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922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7459, 22.11.1988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ndáková Alen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5.05.1946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patov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Šárk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.08.197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. MS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 odb. HS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73021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2413,  8.2.1988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nta Mil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.01.1960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tlet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6.02.1985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.T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.TD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6819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6239, 14.2.1989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 od 16. 7.1985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ntal Jiří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.02.1967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osef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.07.1986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 5688 Znojmo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2854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2822  14.4.1988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ra František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.11.1944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oroměř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Údržbář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.05.1982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A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A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6061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2657, 14.3.1988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ra Ladi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0.06.1943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ibor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1.04.1988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 8842 Cheb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ředáno FMV  č.j. 001429/90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1280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ra Pet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.07.1967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ukáš Černý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.01.1987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 8842 Cheb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4754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4671 29.10.1988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ärber František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11.1965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voš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6.04.1988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493 Sušice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1322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7365, 11.2.199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.12.1988 převed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rka Pavel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1.05.1938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Č. Budějov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osef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.10.198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.ms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Č.B.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8214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70800, 14.9.199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rkač Zdeněk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02.1960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latovy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str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0.01.1987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 od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58705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6169, 9.12.1991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rkaš Ondrej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.02.1957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oš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ominik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.04.1979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VTŠ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.d. PVOS, 77. plrp, VVTŠ L.M., VÚ 4443 Ost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0225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.04.1990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čj.005/184-90-6</w:t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ava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rkašovský Leopold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2.01.1944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evoča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dre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6.04.1972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.ms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61811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0856, 11.6.1976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rkota Tomáš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04.1916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lešn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nihovn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B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5.10.196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.s. PVO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II. správa MV, OVKR - 1. TD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42524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6782, 10.5.1983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rník Rudolf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.02.1954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orní Lomná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last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.11.198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. LA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5639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1782, 9.12.1987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ronová roz. Horáčková Věr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.03.1935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or. Jelení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opretin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.06.1977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D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76999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0774,  6.2.198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rská Jan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.04.1941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roun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rie Hornová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.06.1976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.sb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Ústí nad Labem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75484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70288, 20.7.199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rský Vladimí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0.09.1924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Užhorod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ách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.07.1975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1. ŽB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rchiv HS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74413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5581, 1.4.198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ry Vlastimil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05.1954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andýs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lub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B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8.07.198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1.plrb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1120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7512, 28.11.1986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ško Josef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5.08.1948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arlovy Vary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Špaček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1.05.198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ms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msd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7573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5789, 4.9.1991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dor Imrich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.10.1946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urtov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5.06.1987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 8356 Planá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ředáno FMV č.j. 001429/90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7343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1.1988 převed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chtner Mir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6.04.1963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kolov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ď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.11.1982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.odd. 1.odb. SVKR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odb. ZVO/3.odd.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6732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1394, 25.3.198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ierfeilová Libuše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1.10.1953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omažl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ět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.07.1981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. 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. BPS, Archiv HS 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775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6807, 6.5.1983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gentem od 30.11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.1981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igerl Libo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.07.1961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kulov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.04.1981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.t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1245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5.10.1982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31524/I</w:t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jfar Jiří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.04.1969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avel Listoň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6.12.1988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 PSÚ 8842 Cheb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ředáno FMV č.j. 001429/90 15.6.1990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4170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jfar Karel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1.08.1935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uchlov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etiště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B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.12.1977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ŘV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rchiv HS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85273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6649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jt František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.01.1955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umburk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an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5.04.198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.MS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.MSD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3322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7320, 10.2.199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.4.1986 převed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jt Josef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07.1928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ihlava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an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1.06.1977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.ms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rchiv HS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76960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1231, 10.3.198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jtová Han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6.03.1959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vé M. n.  V.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old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.05.198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D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DS, VÚ 9444- V.M.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3645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8313, 11.7.1989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.10.1984 převe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ldman Josef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.04.1951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ihlava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uchař František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.05.1982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.t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.td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6065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5759, 30.1.1989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lkl Mil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9.12.1960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vitavy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ohnal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.09.198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A AZ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1280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2096, 24.6.198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cl František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.10.1961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lzeň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ulhánek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.11.1980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.bPS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260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.12.1982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31645/1</w:t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gentem od 7.4.1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81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cl Karel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8.12.1937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ha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etec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2.01.1962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sld.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db VKR, I/1 HSVKR OVKR 1 sld, 10 LA/1 odd,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48035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5358, 5.10.199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. odbor 1/odd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cl Milan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02.1955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ha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arel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6.11.1987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VKR ZVO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58820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0666, 23.1.1990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cl Milan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02.1955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ha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arel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.12.198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SVKR 1. odbor 2. o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5868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1636, 26.11.1987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 od 27.11.1987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.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cl Roman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.06.1969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rtin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1.06.1988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 8842 CHeb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2095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1103, 14.3.1990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cl Vác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1.03.1968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vý Karel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2.05.1987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 8654 Domažlice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6797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6940, 3.4.1989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drštát Jan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8.11.1965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angr Bohuslav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.04.1985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. T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7285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8212, 11.12.1986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drych Luděk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.04.1963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. Město n/ Mor.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rtin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.06.1982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794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8006, 25.5.1984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nigbauer Vlastimil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.08.1967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epík Čech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.04.1988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Č.Budějice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1173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1612, 2.4.1990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6.12.1988 převed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ér  Vlastimil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06.1953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ymburk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an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.12.197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SL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S-SNB-StB-SEO Praha,O-StB Nymburk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80363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 od 9.6.1975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da Ladi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0.04.1962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no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ušan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.11.1982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 1.t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6771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2.12.1983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32529/1</w:t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dan Ladi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1.12.1935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ravské Budějov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olek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.03.196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.oddělení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VKR,ZVO,OVKR-1.td,1.odb.ZVO/2 odd. 1 odb.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49695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5161, 23.7.1991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S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eje Ján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9.07.1968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adek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.07.1987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6093 Písek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8230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3078, 14.4.1988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encz Ladi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.09.1956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Žatec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rie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6.09.198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t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td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8100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4971, 11.2.1986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ko Milan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.03.1966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inco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0.05.1988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444 Val.Meziříčí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1779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3500, 25.4.1991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.8.1988 převede</w:t>
            </w:r>
          </w:p>
        </w:tc>
      </w:tr>
      <w:tr>
        <w:trPr>
          <w:trHeight w:val="165" w:hRule="atLeast"/>
        </w:trPr>
        <w:tc>
          <w:tcPr>
            <w:tcW w:w="21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ra Aleš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1.06.1960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ábor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ros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.05.1981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.dPVO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rchiv HS 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358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6805, 6.5.1983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stl Mir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.04.1968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ilém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8.06.1987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 5688 Znojmo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7201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1665, 16.1.1988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rus Zdeněk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5.09.1962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ilém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.07.1986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46 H. Počáply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Ú 1046 H. P.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2991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9823  1.7.199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.11.1986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yfrlík Vác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.11.1961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oudn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onín Rous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.12.1980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460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6.11.1981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30940/I</w:t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ala  Zdeněk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4.05.1956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ýdek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an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.05.1975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ŠT-CO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SPS-OHS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81155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.05.1977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26540</w:t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 od 12.6.1975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ala Antonín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.04.1931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ázně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B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.02.1988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493 Sušice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0419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7403, 12.2.199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ala Bohu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9.11.1957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ihlava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omáš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09.198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 odbor ZVO 3. odd.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/3 SVKR ZVO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5297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8670, 21.8.1989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 od 1.7.1986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ala Erich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1.07.1966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Žofín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12.1985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 8654 Domažlice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0439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1178,  3.11.1987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ala František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.10.1931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ha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ichard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6.12.196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B. Bystrica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39552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9896,02.07.1987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ala František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.11.1959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ač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en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.11.1978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.BPS, HSPS-1.odd, HS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92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7168, 26.8.1983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 od 8.6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ala Ivo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6.09.1964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eťko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4.05.1988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VO 1.odd. Trenčín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1676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3613, 7.5.1991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ala Jaromí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2.03.1959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ýdek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drej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.12.1978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49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1.08.1981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30535/I</w:t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ala Jar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6.02.1960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ymburk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lix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12.1982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.odbor HSVKR - SPÚ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PÚ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807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7411, 18.11.1983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.7.1983 převede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ala Jar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03.1968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ybář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.12.1987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533 Havl .Bro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9490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6208, 14.2.1989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ala Jiří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8.02.1954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heb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rstk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.05.197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. 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67587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5.10.1974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 - 23772</w:t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ala Jiří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2.11.1959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lomouc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áj František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.07.1981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VTŠ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.d. PVOS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1365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5183, 28.4.1986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ala Josef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5.07.1933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áměšť n. Osl.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avel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.03.1975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4.sbol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80839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4983,11.2.1986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ala Josef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.12.1963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yjov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last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.06.198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MS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3992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2827, 23.9.198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ala Karel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.11.1956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chal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2.03.1988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Hr.Králové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0920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70941, 16.9.199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5.1988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ala Ladi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.06.1950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ešov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kol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B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.06.1982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.T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6177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3313, 28.10.198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ala Luboš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.08.1956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raon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.12.1988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-2 HSVKR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9006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6170, 9.12.1991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ala Ludvík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.07.1938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. Boleslav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n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02.197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A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 - 4.A. ZVO, 4.A 1.odd., 1.odb. 1.odd.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72299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5420, 5.10.199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od 16.8.1974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ala Milan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.08.1957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st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ala Milan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06.1977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.d.PVO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rchiv HS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84529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2009,2.11.1978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ala Otaka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.12.1961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omáš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.12.1987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46 H. Počáply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880 Jince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9437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9953, 8.7.199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9.1988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ala Pavel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03.1959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vanč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onz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.12.1978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28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.06.1980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29769</w:t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ala Pavel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.03.1966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spíšil Petr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12.1985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 8842 Cheb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0443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1102,  22.10.1987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ala Pavel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.06.1969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omáš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.07.1989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 6093 1.odd.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6783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 - 66413,3.1.199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ala Pet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.02.1958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iberec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xi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09.1982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.d.PVO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.d.PVOS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256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7953, 3.3.199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.5.1983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ala Pet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.07.1966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an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.10.1985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9439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1185, 3.11.1987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ala Zdeněk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.02.1923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ha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sítk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6.06.1980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VOS 1.odd.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480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4212, 30.8.1988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ala Zdeněk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8.10.1928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vanč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ítr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1.08.1972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SL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66645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2171, 29.7.198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ala Zdeněk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.04.1945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ran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05.1987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odb HSVKR 2.od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Ústí n.L.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6709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70179, 16.7.199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.12.1988 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alová Alice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.08.1933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vé Mesto nad Váhom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ucie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.03.197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ms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63725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3502, 19.5.1988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binger Jiří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.05.1955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ítkov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en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2.12.1981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VŠ PV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VŠ Vyškov , FMNO - 1.odd.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794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5383, 15.8.1991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gent od 28.4.19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87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cek Karel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9.10.1946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hotěboř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ub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.12.1982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7.plrp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7.plrp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745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8461, 23.3.199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.7.1984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cenec Josef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0.07.1953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ihlava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roslav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.02.198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.MS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.MSD, 6093-1.odd.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7097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5536, 27.8.1991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dler Jan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.05.1959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anus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.03.1986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 odb. HSVKR 2. od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.11.1986 -  I/2 HS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1216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5155  18.7.1991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.11.1986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. Praha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dler Mil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4.11.1966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osef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2.06.1987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351 Č.Budějice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7236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4984, 8.12.1988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dler Zdeněk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1.03.1965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urnov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řížek Jan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.07.198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. 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4711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5024, 24.2.1986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edler Jar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.02.1946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ha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lip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8.05.198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S Pardubice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/1 HSVKR, I/2 HS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3715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5256, 25.7.1991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edler Jar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.04.1967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áclav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4.08.1987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493 Sušice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8459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3449, 19.5.1988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edler Pet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.07.1964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hlumec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íd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.05.198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 SL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3596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3264, 28.10.198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fka Mil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.08.1959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ostějov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apletal Vlastimil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.07.1980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601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.05.1982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31227/I</w:t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fka Zdeněk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.11.1942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deněk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.10.1988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odd. 5.odb. VKR II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MNO 1.odd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3449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5326, 13.8.1991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. S-SNB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gura Mil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.06.1964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odonín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mil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.06.198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.BPS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0691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1696, 17.5.198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9.6.1983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gura Mir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.04.1963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untál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van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.02.198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0074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0473, 11.1.198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chtner Jiří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6.04.1964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. Hradec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álek Petr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8.04.198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.BPS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0436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2028, 24.6.198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8.5.1984 převede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káček Mir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5.06.1960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strava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ískle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.03.1980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1.plrb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698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.11.1981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30851/I</w:t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kar Jiří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1.11.1962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avl. Brod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etr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.06.1982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Brno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6229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8109, 26.5.1984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kar Vác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08.1957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avl. Brod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acek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07.1981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.dPVO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rchiv HS 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883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1540/I, 26.10.198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karová Marie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.04.1947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avl. Brod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Úslav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B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9.04.1982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odb. ZVO 2.odd.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5933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5838, 30.6.1986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kr Mir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.05.1942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or. Měštěn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sitron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B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6.07.1979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.BPS, HS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258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8829, 30.7.1984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  od 13.12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la Jiří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6.03.1954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no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át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.06.197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. 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67848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.05.1975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24189</w:t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od 2.8.1973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lák Alois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8.11.1959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nojmo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ant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.12.1979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.10.1980-4.BPS-003479/183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140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5292, 20.12.1988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gent 13.10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-2.11.1981,a od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 1.7.1983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linová Danuše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2.01.1948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ábor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ofi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0.03.198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.t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.td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7229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70459, 13.8.199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lip František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6.06.1935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ěšet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aroslav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.11.197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. dPVO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rchiv HS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68433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2644,  28.11.1979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.č.0453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lip Ivo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1.07.1943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rdlovka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emocnice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B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.05.198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odbor ZVO 3.odděl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/2 S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3402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2709, 8..8.198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lip Jan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.04.1949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pava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onz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.01.198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odbor ZVO 1.od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odb- ZVO/1odd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2149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0351, 18.12.1989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.6.1984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lip Jiří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.08.1966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ň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.07.1985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A 1.od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A/1.odd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8787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0923, 16.10.1987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 od 5.1.1986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lip Luděk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6.12.1954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hrudim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arel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.06.1981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ŽB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ŽB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4736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1335, 25.3.198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lip Miloš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.10.1953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heb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esník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12.1979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ms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msd ,Archiv HS 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1878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0969,11.3.198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 od 21.8.1981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lip Mir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.04.1954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ladno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dřich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.01.197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Ostrava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 KVS Brno, OVKR KVS B. Bystrica, OVKR K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63339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1488, 12.11.1977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S Brno, HS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lip Oldřich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.01.1944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ychlov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arel Velký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.07.1981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. 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rchiv HS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799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7280, 29.9.1983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lip Pet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.10.1958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ha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líř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.07.1979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ms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1353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.12.1980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 - 30105/ 2</w:t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lip Pet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8.05.1962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erec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1.03.1982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.ms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5891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.07.1983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32142/1</w:t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lip Richard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.01.1964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ha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chael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.07.198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4788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3281, 28.10.198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lip Štěpán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.09.1950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strava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bi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.06.1980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.dPVO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rchiv HS 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376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6232, 25.10.198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lip Vladimír  Ing.CSc.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.04.1956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ha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rek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.04.1986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VKR ZVO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58608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6133, 5.12.1991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lípek Jar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2.09.1941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evoj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áclav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.07.1975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4.sbol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rchiv HS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81438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1702, 17.5.1978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 od 29.9.1975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lípek Pet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.09.1965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rnk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6.11.1987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6093 Písek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 FMNO a GŠ - 2.odd.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9227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5023, 17.7.1991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.9.1989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lipi Dobr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.02.1953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r. Třebová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rek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.02.1980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. ms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.msd - 008/1480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2139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5.05.1981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 - 30414/I</w:t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 od 18.6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lipi František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6.11.1947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stradov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utin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.04.1971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.t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-VA AZ, HS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60907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0666, 1.12.197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lipiová Miluše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.01.1930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erud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B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.12.1987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858 Slaný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9471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5848, 9.9.1991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lipovský Vác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.04.1944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hvaly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ičk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.03.197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T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72321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5850, 9.9.1991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lippi Leoš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.07.1970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ovář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.07.1989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 PS 5688 Znojmo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ředáno FMV č.j.01429/90 18.6.1990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7096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 od 16.10.1989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ller Svatopluk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0.03.1960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itoměř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lár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.06.1979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009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.05.1981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30344/I</w:t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llinger Josef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02.1963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avlat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.11.1988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 VÚ 5206 Čáslav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3737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2242, 21.6.1990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lo Ján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.03.1949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ol. Streda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ofesor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6.06.198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odbor ZVO 3.od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odbor ZVO/3odd, S-StB-Brno, 2.odbor 3.odd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4336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 od 26.7.1984,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ničeno při př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dání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ndejs Lubomí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5.03.1954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r.Třebová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rek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.11.1975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196 Jihlava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.TD,Archiv HS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74705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78581, 26.2.1987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od 27.11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něk František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1.04.1942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ha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lan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.03.1978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VOS (1.odd)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rchivHS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85612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5451, 27.1.198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nková Růžen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.11.1934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hod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B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6.01.1986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937 Plzeň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0738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5721  3.9.1991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řt Martin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9.02.1968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enc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.11.1988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 VÚ 5201 Prešov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3869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0394, 18.12.1989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scher Jar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1.10.1965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ň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6.06.1985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. 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8418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9517, 8.6.1987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scher Ladi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.01.1953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ardub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áď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11.1980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odbor HS VKR 2.od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348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8223, 11.12.1986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gentem od 9.12.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scher Pet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.12.1964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onz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.10.1986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 8842 Cheb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 5947 Blava,  předáno FMV č.j. 001429/90,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3661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euvedeno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.4.1989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.6.1990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scherová Pravoslav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.03.1935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no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Učetní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.06.1979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SL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S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967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4890, 22.9.1981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smol Jiří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.07.1959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arviná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enk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.05.1980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076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.11.1981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30793/I</w:t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šer Antonín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6.06.1922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počno u Loun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áně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.01.1971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.ms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 KVS Plzeń , HS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60748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1291, 16.6.1977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šer Daniel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.03.1961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Ústí n. Orl.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láď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0.06.1980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572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.05.1982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31164/I</w:t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šer František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.04.1929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ěstec Králové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ohatýr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8.04.197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LU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67446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0076, 30.11.1989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šer Jan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1.05.1952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ysoké Mýto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lávek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02.1980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S PS - 1.odd.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5.6.1980-HS PS 1.odd.-002282/183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669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8287, 12.12.1986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gentem od 25.6.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šer Jaromí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01.1936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aturn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B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6.01.1986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937 Plzeň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0731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5693  3.9.1991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šer Jiří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.08.1964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počno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kolík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.01.198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B. Bystrica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VŠ Vyškov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2165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5129, 28.3.1986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šer Josef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.05.1950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ovodov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erodes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.04.1981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VKR 1.odbor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odbor ZVO/2. odd.,  I/3 HS 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4342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1955, 19.4.1990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šer Karel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9.12.1968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onz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5.07.1988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Ústí n.L.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2627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9587, 15..11.1989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šer Pet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0.10.1959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epl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pálený Petr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.12.1979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316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.11.1981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30764/I</w:t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šer Pet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.05.1967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etr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.09.1986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351 Č.Budějovice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3433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3782  16.6.1988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šer Vác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.04.1928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itoliby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unaj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.08.1972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odb.HSVKR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rchiv HSVKR, OS- předán XI.s.FMV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66584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2200, 23.2.1979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od 13.11.1974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šer Vác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.07.1947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latovy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kokan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1.05.198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.odbor HSVKR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MNO-1.odd.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3957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5327, 13.8.1991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šer Zdeněk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03.1964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vák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06.1986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493 Sušice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Ú 2493 Sušice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2441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 67281  6.2.199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.11.1986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ttl František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.02.1960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eš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9.09.1988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VŠ Vyškov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3322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4722, 2.7.1991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 od 29.9.1989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urášková Miroslav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2.10.1950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üllerová Jan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.01.1985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.žel. b.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6285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6731, 21.3.1989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 od 16.5.1985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x Lubomí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.07.1962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arlovy Vary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irk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.06.1982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odb. ZVO/3.odd.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6243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.11.1983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32297/1</w:t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achbart Alojz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.09.1953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arel Voráč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.08.1988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 VÚ 6093 Písek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3148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5567, 27.8.1991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am Mir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.12.1958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radec Králové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d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.05.1979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S Pardubice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rchiv HS 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1054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5841,21.5.198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am Zdeněk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.10.1960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chyl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6.07.1980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 3.dPVO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639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.12.1981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30969/I</w:t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anderka Miloš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.09.1957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. Vary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oman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.05.1982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.ms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.6.1987 od StB Ostrava r.č.20743,  20.12.1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5961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87 S StB Česká Lípa cestou KS SNB Ústí n.L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bem č.j. 005423/183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ax Luboš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.08.1957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rtin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9.11.1985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 8842 Cheb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9970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5797,  30.1.1989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égl Zdeněk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.08.1952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rián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03.1985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. 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7118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6523, 23.7.1986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echtner Mir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.04.1958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tlas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.11.1985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493 Sušice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493 Sušice, I/1 HS VKR, FMNO 4. odd.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9643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1020, 14.3.1990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 od 5.3.1986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ek Jiří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.05.1944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no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ílý Ád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.09.1979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504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2222, 29.7.198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emr Marcel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9.09.1957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dbořany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odeš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.11.1977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.MS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rchiv HS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77514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2156, 29.1.1979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ídr Arnošt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1.08.1928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ol. St. Město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ionýr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4.07.1972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S Pardubice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VKR - ZVO - 2. odd., SVKR - OVS Pardubice,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62057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1069, 22.10.1987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. odb. ZVO, 32. SB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ígrová Milen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.01.1958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mor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.01.1988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8271 Žatec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0155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7866, 2.3.199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or Pet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02.1965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rtin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.12.1986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46 H. Počáply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4219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0633  21.9.1987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orián Bohumil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.10.1959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leksov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ožk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.12.1978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27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5.11.1980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30066</w:t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orián Pavel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.03.1968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itk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.07.1988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982 Hr. Králové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2946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9595, 15.11.1989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 od 9.11.88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orián Vladimí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.05.1967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antišek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.12.1986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 8842 Cheb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ředáno FMV č.j. 01429/90 dne 15. 6. 1990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4891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oriánová Ann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6.05.1940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ostelec n/ L.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an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.04.198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4.sbol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4.sbold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0247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8806, 7.4.199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8.6.1983 převede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orus Jaromí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.05.1966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avl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5.09.1985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A 1.odd.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A/1.odd.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9343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0918, 15.10.1987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 od 15.1.1986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ňukal Jaromí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.11.1962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Šternberk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rk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0.06.1982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988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7993, 25.5.1984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ňukal Zdeněk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.03.1951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eseník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van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.04.198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4.sbol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4.sbold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0248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8779, 7.4.199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.6.1983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foňka Vác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.09.1932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ysoké Chvojno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att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.11.1972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žb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SVKR, OVKR-OVS Pardubice, 1 žb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62978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7172, 26.8.1983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chr Josef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.01.1953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omárno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om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.02.197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67239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5.10.1974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23757</w:t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od 2.8.1973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jtíček František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.03.1945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štorná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oman Pavel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.02.198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.BPS, předáno FMV č.j. 001429/90 15.6.1990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2388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.7.1984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jtík Mir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.09.1964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lachta Jindřich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01.1986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 5343 Č. Budějovic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0793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5571  13.5.1986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jtík Pavel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.10.1964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ardub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rejčí Stanislav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6.06.198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odbor ZVO 3.od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4326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3042, 25.9.198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jtík Radim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03.1963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Čeladná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cík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6.07.198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odb. ZVO 1.odd.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odb. ZVO/1.odd.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7889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1615, 20.5.198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jtík Zdeněk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.07.1957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. Lázně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enor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.12.1976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rchiv HSVKR, 9. BPS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83482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2227, 19.3.1979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 od 22.3.1978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jtů Pet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8.03.1965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ílovec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áš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.07.198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. A 1. odd.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4542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6074, 14.7.1986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lprecht Vladimí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.07.1943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oučeň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anice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B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.02.1988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 KVS Ústí n.L.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řevzalo od S- StB – 1.odb. Ústí n.l.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4161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70265,20.7.199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B od 4.12.1989 další kr.jm. Náčelník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ldyna Aleš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.07.1967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Čevalo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.11.1987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 5947 Blava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9199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9699, 15.11.1989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9.1988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ldyna Ladi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2.06.1958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ýdek Místek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aco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2.02.1979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A AZ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Brno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333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1629, 17.5.198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lk Rudolf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.05.1966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viš Jan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.08.1985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8842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9633, 8.6.1987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llauf Michal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.09.1966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íb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4.11.1986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6383 Příbram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4185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3142  22.4.1988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lprecht Jar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04.1942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ičín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B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1.06.198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VOS 1.odděl.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0906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7081, 30.1.199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6.5.1989 převede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 na PB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ltán Ladi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.04.1954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itra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elen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.09.1977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. MS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rchiv HS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77393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3993, 3.12.1980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ltýn Hugo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.08.1936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no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no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1.05.198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S Pardubice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/1 HSVKR , I/2 HS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7575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5073, 17.7.1991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ltýn Jar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8.08.1962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rnov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išt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.06.1982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. 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632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8.11.1983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32484/1</w:t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ltýnková Mart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4.06.1934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. Čermná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ozefyová Mart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.06.1981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. dPVO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.LA / 1.odd.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570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4246, 30.8.1988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lvarčný Ferdinand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6.07.1915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rlová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lavoj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B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.08.1971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Ostrava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61233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4997, 26.3.1986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lvarčný Zdeněk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5.03.1960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strava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artoš Mirek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1.12.1979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265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.10.1981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30687/I</w:t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miczew Jaromí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8.03.1960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eseník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rojař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2.12.1980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Praha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536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.12.1982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31731/1</w:t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al Mir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.10.1943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no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etr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6.04.1972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VO-1.odd.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VO 1.odb, 2.odd., HS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61801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1789, 9.12.1987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ejt František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1.05.1948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oršovský Týn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olt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.10.197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.ms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S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64685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1350, 15.8.1977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ejt Vác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.06.1968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dam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.12.1988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 VÚ 2496 Kralovi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4261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7810, 26.2.199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e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ejtová Vlast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0.10.1938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řezn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yb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B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6.03.197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59.pldb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db.VKR 1.A, HS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63819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1726, 17.5.1978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man Jaromí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.04.1960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ha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vák Jiří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.12.1979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100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.09.1981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30552/I</w:t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man Karel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.10.1934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rásná Lípa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an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11.1979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.d.PVO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996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7957, 3.3.199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man Rudolf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5.12.1952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amen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vet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2.07.1981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Praha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odd., KVS Hr. Králové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914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70893, 16.9.199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gent od 22.12.1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81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mánek František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.05.1959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říbram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an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.12.1978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.A 1.odd.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0372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.05.1980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29686</w:t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mánek Karel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8.01.1962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vé Město n/Mor.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itk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.04.198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d. PVO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3117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6058, 14.7.1986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mánek Pet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.08.1957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iberec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al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.06.198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2.SB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3993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6176, 14.2.1989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mánek Pet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.04.1965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arukář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.05.1987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Brno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6649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5296, 20.12.1988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mánek Vác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.09.1960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l. Boleslav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Černý Jaroslav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9.02.1980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1. žb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1. žb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2350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.11.1981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 - 30886/I</w:t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 od 26.3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mánek Zdeněk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4.12.1965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deněk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.06.1986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6184 Tábor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2290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9895  8.6.1987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st Jan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.08.1943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ha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irk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.05.1982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odb. ZVO/1.odd.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/3 HS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5978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4550, 11.6.1991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st Jiří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.01.1953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Č. Budějov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amil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.02.1978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Plzeň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Plzeň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77945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.12.1979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29467</w:t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od 12.10.1978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st Mir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.10.1964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omažl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osn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.11.198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1503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3273, 28.10.198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št Jar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1.10.1947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Česť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.07.1985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 odbor ZVO 1. odd.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8496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6253, 13.12.1991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telka Robert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.01.1969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ob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.02.1989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  2493 Sušice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-StB Příbram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4970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7280, 6.2.199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řt Jiří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6.05.1968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lip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.12.1987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493 Sušice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9631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0159, 30.11.1989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řt Pavel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.07.1955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ardub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plom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.06.1982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sl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732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9353, 14.5.1987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řt Pet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.10.1963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rek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.11.1986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6383 Příbram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ředán S SNB čj. 007358/183, 30.11.1987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3948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euvedeno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řtík Josef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.06.1959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ha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ajný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9.04.1980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odb. HS VKR 3.odd.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odb. HS 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026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1.10.1981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30659/I</w:t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gentem od 26.8.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šnár Leonard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4.12.1945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řížová Ves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obert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.01.1965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Blava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 21. DZ, OVS Pardubice, OVKR 1. ŽB, ODK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39664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 70858, 15.9.199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 KVS Hradec Králové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ttera František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2.11.1963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ottwaldov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rek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.07.198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1042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1471, 28.3.198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uček Pet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1.09.1963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l. Boleslav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y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.12.1982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768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9487, 27.11.1984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ud František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.10.1928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vatý Jan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áclav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.05.1969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MS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 VA AZ, OVKR 20.MSD, SVKR, odb. VKR 1.A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25394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0588, 23.9.197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usek Antonín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8.09.1944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běslav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ichard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12.197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SL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rchiv HS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68709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5137, 8.11.1981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usek Milan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.01.1966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iktor Ivo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.07.1985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8613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9604, 8.6.1987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usek Mil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.04.1956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ihlava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Šur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.01.1979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Ostrava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Ostrava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0441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6278, 22.2.1989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 od 13.10.1980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usková Alen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.05.1940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Č. Budějov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abeta Babinská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.05.197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. dPVO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rchiv HS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67586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0440, 11.3.197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usková Jindřišk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.06.1931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eselí n. L.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ět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.04.1970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S Olomouc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 KVS Ostrava, SVKR, HS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60339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4288, 27.2.1981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ustka Tomáš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.01.1954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lár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.02.1987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Plzeň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5407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7901, 20.6.1989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2.7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aj Vladimí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.09.1962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arel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.04.1987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937 Plzeň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6149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4609, 29.10.1988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anc Jar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.03.1949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rtin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řítel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.02.1980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VKR 1. odd.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rchiv HS 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2162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5770, 10.5.198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gent Radovan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anc Jindřich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.04.1959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rnošt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.03.1989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 VS Praha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5471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5064, 17.7.1991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 od 28.11.1989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anc Lubomí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.04.1952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r.Králové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arel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.08.1975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4.sbol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.LA -1.odd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82135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8611, 21.8.1989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anc Mir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.09.1961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arviná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vák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6.11.198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1.plrb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1633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6931, 13.10.1986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anc Pavel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4.07.1962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laná u Mar.  Lázní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obert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.10.1981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. 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285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.05.1983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32063/1</w:t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anc Vlastimil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.11.1961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anškroun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elen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.12.1980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VŠ PV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470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.12.1982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31671/1</w:t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ancek Jiří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.03.1959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epl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en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.06.1979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4.sbol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042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9.05.1980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29738</w:t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aněk Břeti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.05.1946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itoměř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runt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.11.1969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MS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 - 3.MSD-KVS Brno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60061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70616, 7.9.199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aněk Čestmí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10.1942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řechov u Brna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man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4.06.197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.dPVO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69187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6424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aněk Karel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03.1962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omažl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raničář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.11.198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1725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8251, 28.10.198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ank Aleš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.07.1962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pava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avel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.11.1981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.LA - 1.odd.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371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6.08.1983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32212/1</w:t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ank Jan  Ing.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.08.1962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vatopluk Mlynář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.01.1987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46 H. Počáply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4734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1760  9.12.1987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ank Josef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04.1966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itk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.10.1985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9438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0850, 15.10.1987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ank Josef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.04.1969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rtur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.03.1989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 PS 8654 Domažli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ředáno FMV č.j. 01429/90 18.6.1990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5397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e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ank Lubomí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08.1947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roun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rtin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.04.197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1.plrb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rchiv HS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69126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7668, 9.2.1984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ank Oldřich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1.09.1932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ukáš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.05.1988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/3HSVKR Praha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1435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1954, 19.4.1990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ank Vác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.11.1963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avlík Petr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5.02.1985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B.Bystrica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Č.Budějovice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6774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70807, 14.9.199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 od 14. 8.1986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anke Stani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.04.1964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eseník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oj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5.11.198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d.PVO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1734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2053, 24.6.198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anková Ludmil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.04.1938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r. Hrůzová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anák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2.11.197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S Olomouc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S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64893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0272, 9.9.1974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ánová Jindřišk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.02.1946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pořiště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ad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.03.198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.BPS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2624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0975, 11.3.198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9.8.1984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anta Josef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.05.1962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ran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eter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04.198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.ms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.msd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7273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5182, 28.4.1986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anta Pavel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6.06.1962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no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vák Josef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6.11.1981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. 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. BPS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602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8.11.1983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32249/1</w:t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gent od 24.2.19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82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anta Pet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.07.1948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edakon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osef Populár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8.05.1978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 - OVS Olomouc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rchiv HS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78309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3691, 30.9.1980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anzl Helmut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.04.1944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itvínov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ubert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.04.198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VO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VKR ZVO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58319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70505, 17.7.199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.12.1984 převe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auenterka Karel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4.12.1963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lašim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elix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8.11.1982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611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9479, 27.11.1984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ček Eduard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.08.1938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Č. Budějov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emá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B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07.1981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.dPVO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rchiv HS 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882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6494, 28.12.198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ček Michal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.05.1961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Č. Budějov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ukáš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5.08.1981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.dPVO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.dPVOS,  Archiv HS 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030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1539/I,  28.10.8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gent od 11.5.19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82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eiberk Jiří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1.04.1968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len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.06.1987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 8654 Domažlice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7267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8338, 11.7.1989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eiburg Jan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.10.1932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radec Králové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ílek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11.1962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S Pardubice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32024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70932,16.9.199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ej Mir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.01.1965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vý Jičín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arel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.09.198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. A 1. odd.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5194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5025, 24.2.1986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ejlach Jan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2.05.1929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řeboň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áj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.09.1976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. MS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75914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0649,  14.1.198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ejlach Jan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2.05.1929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áj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07.1987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 8941 Sušice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8130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8917, 12.9.1989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emr Jan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.03.1969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rtin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4.05.1988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 8654 Domažlice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1688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1132, 14.3.1990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emr Josef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8.05.1965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adk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1.12.198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. 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6137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3275, 28.10.198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emr Richard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6.05.1928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lzeň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elený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.05.1977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.odb.HSVKR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84153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0977, 22.10.1987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encl Jiří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10.1969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ris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.03.1989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 PS 8654 Domažli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5399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0785, 12.2.1990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e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ic Jar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.06.1960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ouny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on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.12.1979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317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05.1981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30430/I</w:t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ic Pavel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.05.1958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ha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enat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.05.198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85.plrp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0520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0939, 11.3.198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ič Pavel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.06.1967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rosař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.04.1988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Praha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1196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6753, 21.3.1989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ič Vladimí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.04.1942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ipt. Sliač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ris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.12.1981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VOS - 1.odd.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694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3739, 16.6.1988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iček František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.04.1951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aš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B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2.12.1988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 VÚ 9444 Val. Me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4367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3416, 24.4.1991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iříčí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idrich Mir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.10.1939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ugo Bedřich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.07.1985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6. plrp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852 Brno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8699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1671, 2.4.1990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 od 3.11.1986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idrych Zdeněk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.12.1964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oudnice n/Lab.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amil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06.198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Brno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4218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5159, 28.3.1986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iebel Pet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02.1965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von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.12.198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6068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2804, 23.9.198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iedberg Jan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.08.1963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lzeň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Šarik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.10.1982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312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0420, 11.1.198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iedek Jan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05.1953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chat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šetečka Vladimír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.02.197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-15.BPS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55888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11.1974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23829</w:t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6.10.1973 získá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 jako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iedel Jan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12.1948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Český Těšín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arel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.01.197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t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Ostrava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63252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9614, 25.6.199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iedl Vladimí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.04.1932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olyně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lachta Jindřich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.06.1965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.pbmv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53359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5101, 8.12.1988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iedman Jar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1.11.1953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ojtěch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2.03.1988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8038 K.Vary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0869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5681, 2.11.1991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.10.1989 převe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iedrich Jar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.03.1954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okycany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irk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6.03.1979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Plzeň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Plzeň, 1. A - 1. odd., 1. odb. HS VKR -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0735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5512, 27.8.1991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 od 11.5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. odd., OVS Pardubice, 1. odbor ZVO 3. od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.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isch Zdeněk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07.1947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ukl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B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.12.1987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858 Slaný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9478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5870, 18.9.1991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iš Josef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9.10.1926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Žebrák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ědec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B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.07.1972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S Pardubice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S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61900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7692, 9.2.1984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iščák Pavel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8.08.1952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ělotín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ári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1.04.1980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. A , 1. odd.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.A /1.odd., OVKR - 2. MSD, VA AZ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2741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2832, 23.9.198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itsch Mir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.03.1954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itoměř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akub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.05.1980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odb. ZVO 2. odd.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2834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5006, 6.10.1981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ňková Ludmil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.08.1950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omárno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ind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.04.1980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. T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. TD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2639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0419, 18.12.1989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öhlich Jar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4.07.1959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st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asan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.04.1979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Praha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596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.11.1980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29952</w:t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olík Jan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.10.1965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ha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áš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.12.198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Brno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S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5842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1004, 11.3.198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onc Pavel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.08.1965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laný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etr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.06.198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. 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4144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5778, 13.5.1986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oněk Jan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0.03.1967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esák Pavel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6.01.1987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 8941 Sušice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5019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4945,8.12.1988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oněk Jar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.10.1959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. Třebotín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Šesták Jiří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.04.1979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583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.11.1980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29945</w:t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oněk Karel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04.1957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homutov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en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07.1977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.d.PVO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rchiv HS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84650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2008,2.11.1978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ühauf  Rad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.03.1959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Šumperk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uček Karel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9.04.1981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.MS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4431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.04.1982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31076/I</w:t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ühauf Mir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.04.1968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uzan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.11.1988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 VÚ 1046 H. Počá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3685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9613, 15.11.1989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ly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ühauf Zdeněk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.08.1945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České Budějov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rker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.03.1972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t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A/1.odd, 1.odb ZVO/1.odd, HS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61668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6618, 31.3.1983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ühaufová Libuše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.01.1946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arlovy Vary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Štěpánk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.01.197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ms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63289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.12.1973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22993</w:t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ühbauer Vác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.09.1929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áclav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08.1987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Ústí n.L.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8517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70143, 15.7.199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1.1988 převed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n na R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ýbert Jar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.12.1921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ublov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avitel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.06.198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A. 1.odděl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4002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1388, 25.3.198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yblík Ivo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06.1957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lomouc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onín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.05.1981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4.sbol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.LA/1.odd., Archiv HS 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267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6326, 23.12.198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yč Jar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.03.1927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řebichov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omáš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1.01.1982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VO/1.odb.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5568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6716, 21.3.1989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yč Vladimí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.12.1959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an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6.05.1986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937 Plzeň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2043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2208   7.6.1990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0.6.1987 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yčák Rad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4.07.1957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Šternberk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oman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5.07.1978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A AZ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37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1.05.1980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29698</w:t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ydrych František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.05.1949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vý Jičín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onz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9.10.1979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S Olomouc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 Libavá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1612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 - 57919,20.6.1989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ydrych Jar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04.1959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setín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to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.11.1979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86.plrp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S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832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6125, 28.9.198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ydrych Jar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.05.1959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ychnov n. Kněžnou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arel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6.05.1979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sl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sld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784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7584, .5.1989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 od 26.10.1979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ydrych Ladi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02.1939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ožnov p. Radhoštěm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avl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.10.197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-19.MSD, ZVO, OVKR 5937 Plzeň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68246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5743, 4.9.1991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od 28.8.1986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ydrych Pet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6.07.1964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epl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ev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.12.198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1774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2805, 23.9.198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ydrych Zdeněk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.04.1964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Česká Lípa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uček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6.01.198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S Pardubice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2311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5940, 14.7.1986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yšták Ivo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.12.1959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roměříž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eronik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.06.198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A 1.odděl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Ú 5206-Čáslav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3989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7103, 2.5.1989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ýželka František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08.1964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ottwaldov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lejník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07.198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4868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5909, 14.7.1986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torek Ladi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5.01.1944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Žilina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avel Chmelík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02.197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6.plrp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357 Brno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67291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8268, 18.3.199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učík Vác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.04.1941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to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.07.1986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 8654 Domažlice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2858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0708  2.2.1990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2.7.1987  R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učíková Ludmil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.09.1931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ábřeh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udmil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B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06.1978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82.plb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rchiv HSVKR, 1.odb ZVO/3.odd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78533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4909, 25.9.1981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uglevič Jaromí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.10.1963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strava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osef Krtek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07.198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1172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0674, 11.1.198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ührer Vladimí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.07.1951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rnov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olcman Jard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.02.198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VŠ Vyškov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2440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1178, 19.3.198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ujko Stani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.08.1964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dbořany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iřin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.06.1984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4.sbol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3988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4523, 13.12.198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uka Josef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.06.1964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ísek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ech František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4.06.198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0930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2010,24.6.198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ukala Pete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.09.1963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an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.02.1985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. 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6566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5948, 15.7.1986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uker Milan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08.1960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Čes. Těšín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alin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03.1981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.MS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.MSD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4334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5751, 4.9.1991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uková Květoslav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.02.1956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ábor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lárk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2.06.198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odb. ZVO 1.odd.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odb. ZVO 1.odd.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7712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2694, 6.8.198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uksa Josef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6.07.1928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říbrn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osef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B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8.10.1976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D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8129 - Libava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75998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 - 48670, 9.3.1987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üle Jiří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.04.1964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iberec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očk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.06.198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0827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2060, 24.6.198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ulierová Marie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.01.1963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íš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1.03.1988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268 Bechyně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0855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2143, 6.6.1990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8.11.1988 převe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na na A</w:t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ulmek Pavel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.05.1963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Č. Budějov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rouba Josef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.12.198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1914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4091, 29.11.1985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ulneček Jan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.05.1963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pava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avel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.06.1982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.BPS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775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8043, 25.5.1984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uňa Dušan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.02.1968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ep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6.07.1988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 8654 Domažlice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2642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1135, 14.3.1990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uniok Martin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.05.1969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oman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.12.1988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 VÚ 4553 H. Bro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4251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6900, 22.1.199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urmanczuk Josef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0.01.1938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kalice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osef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0.12.1982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.ms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6984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7293, 6.2.199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ürst Jaro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.03.1962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říbram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rtin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.09.1983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ms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8086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8797, 31.7.1984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ůs Pet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.03.1966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epa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2.01.1990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 PS 8842 Cheb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ředáno FMV č.j. 001429/90, 22.6.1990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8465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usek  Broni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5.08.1950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ítkov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arel  Šťastný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8.06.1976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7.plrp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 B.B.,odb.VKR VVO,OVS Pardubice,OVKR KV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82793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70874, 15.9.199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 H.K.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utera Stanislav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.02.1942</w:t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ychnov nad Kněžnou</w:t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ybář</w:t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B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.02.1972</w:t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td</w:t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SVKR</w:t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61612</w:t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5389, 6.1.1982</w:t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1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vanish/>
                <w:sz w:val="20"/>
                <w:szCs w:val="20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vanish/>
                <w:sz w:val="20"/>
                <w:szCs w:val="20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vanish/>
                <w:sz w:val="20"/>
                <w:szCs w:val="20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vanish/>
                <w:sz w:val="20"/>
                <w:szCs w:val="20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vanish/>
                <w:sz w:val="20"/>
                <w:szCs w:val="20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vanish/>
                <w:sz w:val="20"/>
                <w:szCs w:val="20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vanish/>
                <w:sz w:val="20"/>
                <w:szCs w:val="20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vanish/>
                <w:sz w:val="20"/>
                <w:szCs w:val="20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vanish/>
                <w:sz w:val="20"/>
                <w:szCs w:val="20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vanish/>
                <w:sz w:val="20"/>
                <w:szCs w:val="20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vanish/>
                <w:sz w:val="20"/>
                <w:szCs w:val="20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vanish/>
                <w:sz w:val="20"/>
                <w:szCs w:val="20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vanish/>
                <w:sz w:val="20"/>
                <w:szCs w:val="20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8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jmení,jméno           Datum    Místo        Krycí         Dr.   Svazek zaveden       Svazek předán                          Reg. Archivace      Skartace            Poznámka</w:t>
    </w:r>
  </w:p>
  <w:p>
    <w:pPr>
      <w:pStyle w:val="Header"/>
      <w:rPr/>
    </w:pPr>
    <w:r>
      <w:rPr/>
      <w:t xml:space="preserve">                                    </w:t>
    </w:r>
    <w:r>
      <w:rPr/>
      <w:t xml:space="preserve">nar.         nar.           jm.             sv.   kdy  kým                                                                   č.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5:02:00Z</dcterms:created>
  <dc:creator>Roman Babjuk</dc:creator>
  <dc:description/>
  <dc:language>en-US</dc:language>
  <cp:lastModifiedBy>Ing. Roman Babjuk</cp:lastModifiedBy>
  <cp:lastPrinted>2003-03-16T11:16:00Z</cp:lastPrinted>
  <dcterms:modified xsi:type="dcterms:W3CDTF">2006-02-02T11:30:00Z</dcterms:modified>
  <cp:revision>4</cp:revision>
  <dc:subject/>
  <dc:title>Abrahám František</dc:title>
</cp:coreProperties>
</file>