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arová Anton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m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57, 29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nad P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22, 14.5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ča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ete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1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ický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74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ick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g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5979,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bíč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2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j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57, 9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ková Dan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096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o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18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6.8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o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7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or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, I/3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58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ov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štěm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83, 20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uš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12, 12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9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V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14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99,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á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4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ík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05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ík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6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Kou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z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práva FMV - SE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44, 20.9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Brož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3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in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32,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alec Slav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kswag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97, 2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ál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ož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Kolof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bor-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II.správa HS StB, OVKR-51.ŽB, KVS Ústí, Z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13, 3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in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ďur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493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58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gi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taj o.Galan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42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82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gier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 StB Ostrava - 1. odbor čj. 003762/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ahelk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en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91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en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1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85, 3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n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1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oun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5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h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80, 27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chor Vilia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00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ht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86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er 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ečo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75, 21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76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cur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sný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31, 2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0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72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v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, 1.odbor HS VKR/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24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g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e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ger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57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3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gl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oň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KVS Brno, KVS Brno OVKR 31. 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5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97, 19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ko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0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zík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ž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2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2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1.odb. 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15, 1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6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0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2.4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al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49,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alář Moj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8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alová Milena, roz. Žouželkov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.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22, 26.1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bá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69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buch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ica na Ha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Gottwald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6. DD, OVKR OVS Olomouc, Odbor VVO/1.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3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2055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87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60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da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l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554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j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les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d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pro 3.MSD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1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0917,21.7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3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ž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v. Byst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28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ž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a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7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ar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Ra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22.9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ar To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57, 20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árek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92,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ar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al. Mez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30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5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arová Iv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30, 20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c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mok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/1.odb.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31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44, 11.3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d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6, 25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.sv.další d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m 1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33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ek 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s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3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63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0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l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4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g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c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25.6.1990 předáno FMV č.j.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od 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3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íček 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č n Sáz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1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í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 od S StB Ostrava č. 235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07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iš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ks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51, 14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1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ko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ský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78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n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89,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ou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6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ou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ý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3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šán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trva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389, 22.6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us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 H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15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ví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33, 14.7.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mba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02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mbas Milan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2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át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51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íř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5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82. plb, SVKR - 1.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32, 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gová Dagm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uch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42 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k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80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sze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17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nyi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 Mora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9.MS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9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265,  5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nyi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továno 6.3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 (přijat k VK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)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á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1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3604,19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áň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 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5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ančík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f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10,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án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Mez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94, 6.5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anovský 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43,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8.1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át 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6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83, 5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ková Mi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91, 2.5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ca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líř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56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ca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5.9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cuch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15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d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, I/1 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9024 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z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u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62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94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50,22.5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fus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5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na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i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71,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net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m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, OVS Olomouc, OVKR 8129-Lib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3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419,  6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d 1.2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ch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52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ň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3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70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19, 21.7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hrád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ča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94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9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8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KVS Č. Buď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26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ů 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69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5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9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11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41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0.3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 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9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00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ti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40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á Vod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2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7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Kou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12, 15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áto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, 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6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52, 22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5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9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Rado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6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.MSD, OVKR 9.TD, VKR 1.arm., OVKR 1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74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434, 21.4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D, VKR 10.LA,odb.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16, 2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8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alo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e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l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54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-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61, 7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63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ey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39, 11.3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eys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vi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72,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hell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2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artko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Žiž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5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10, 13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voňka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8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ře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it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25,13.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archivac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iš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iváň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PB-M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7.BVS,OVKR 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6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01, 15.5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dra 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64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3949, 26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ní uvedeno o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dy agentem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a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31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4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 Špa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8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85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ň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ka 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5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ě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74, 8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ě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/ 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pravč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7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ě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a na Morav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l.odd.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7789,9.3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ě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ův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ku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34, 30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ace z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č. 1976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íče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203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0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až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39, 17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ní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en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s. PVOS, OVKR 76. plrb, OVKR OVS O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9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50214,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slav 2 krycí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ouc,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A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2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/2.odd., Archiv 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94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8.6.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99,  10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éb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89, 23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8  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. 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SVKR-2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63, 1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 5. 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kár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.1986 I/2 SVKR - (003492/1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91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.1986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nušt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, 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, 1. 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68, 8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z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22,20.3. 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23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oč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4.A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4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16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1. 10. 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č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4.A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92,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5982-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90, 2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9968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35, 10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T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90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50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e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63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dlá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 FMV č.j. 001429/90 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19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í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a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69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p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65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ík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789, 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í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1535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31, 14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6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42, 5.8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ová Ma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2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uš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05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4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ová Bla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i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.1983-5.BPS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03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ů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fe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69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ůně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ď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51,  2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ůně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ter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526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ůně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84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ůš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yzal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 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94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9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ařin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77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řin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, KVS B.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24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řtipán 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 Hrub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0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OVKR 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7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71, 14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aki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24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l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 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67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juk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03,10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l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i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. VKR 2. VO 1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2. L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1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85, 29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ovn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ček Cy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10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ovn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ddělení VB Uherské Hradiště 1.odb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č.j.001074/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ovn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3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t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2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3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š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VKR VÚ 2479 1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133, 3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vážská Byst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0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22, 17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3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34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e 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PVOS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66, 12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e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n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štá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á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31, 5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ašt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73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t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84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týř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telka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-37303, 29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1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h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, 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15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tista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37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k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68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- Ostrava 2.odbor, 2.odd. č.j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248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ť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61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átovsk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50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tul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XI. S-S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, 6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dy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31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son B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 5343 Č.Bu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46, 3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79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buz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7. A, 7.A/1. odd.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4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40, 25.6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b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3132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ová Mila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uš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-1.odd, 5/1 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003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ová Mi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, 3. odbor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2809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3, 17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m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52  8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m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ínek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mgartl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Vilé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76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mruk Drah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3271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mruk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á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?48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val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x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50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7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x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005620/183,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y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 Oberv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9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8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žant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38,30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žantová Frí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č .Sv. 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922, 19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ženov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3,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y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0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k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88,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8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ič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8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ka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dlo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7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ojtí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806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ezný 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 8941 Suš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8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ecs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ž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erka Ferdinan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98, 10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di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4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29, 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1.odd, PS 8842 Cheb, předáno FMV č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 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5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skal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j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735 Č.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15,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5.1983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.1986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arik 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j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92, 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ti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 La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86, 16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741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6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ásk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74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.4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ek Ol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48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Le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55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8213 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dnář Martin 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07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6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př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6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6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3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8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29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 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6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 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06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Štěp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1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ány u Daš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Bor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5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97, 8.11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boš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,ZVO l.odb/1.odd.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70, 29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aří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Ú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94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nářová Pav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ž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99, 27.5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er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89  1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hal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72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hal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16, 18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ha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/Ni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utný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82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en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ýr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69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hou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lun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 Vondráčk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,HSPS-1.odd., PS-5343,5343 Č.Br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4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74,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hounková Bohu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40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er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ý Újez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. Droz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DS  OVKR OVS Olomouc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892,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n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ch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ě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20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ě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ů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3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9.4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, I/3 HSVKR, 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39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hynsk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ŘÍ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ik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BVS, OVKR 1. MSD, OVKR KVS Praha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8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1342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nhofner René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50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tl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2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tlerová Mil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1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52, 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jb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če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57, 15.8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j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8,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jček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ks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67, 16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jtic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5788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jv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1, 1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3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87, 1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ke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88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áček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skles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chy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8129-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15,13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ák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982 Hr. Král.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01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aš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9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b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i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odd, 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03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 1. 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d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Ham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3.odbor ZVO/KVS Praha,Archiv  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89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8.4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/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11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ina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, 6383 Příb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303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i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852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15, 1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2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k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88,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lovič Vikt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 Kope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 15.7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lovič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61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lav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vořá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48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lav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a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-2.odd, FMNO a GŠ-4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646, 22.1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láv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5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 D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 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66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4 získán jak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oub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x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61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oub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8481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hub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vrlý Lubo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22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3 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onožní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1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atá Oleš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/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5142,  28.4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ský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51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u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e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za Přemys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8, 25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é datum arch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1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ž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kodý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491 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m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4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44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ň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i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50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ň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1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adová Vlas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pišská Nová V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dsklep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, Archiv HS VKR,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54291,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ce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t od 12.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cze Vojte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5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ra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90, 6.1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ášť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jišť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 VÚ  7351 Č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30, 17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d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, 5.odbor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68,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práva HS StB,1.odbor ZVO SVKR-ZVO-2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49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38, 2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.1974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f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43, 12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99,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íp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-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12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97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hro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19. MSD, SVKR VA AZ, OVKR 2.MSD, O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5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13, 24.10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l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356 Planá u M. 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43 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z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23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j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585, 4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dik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92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nedikovič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 archivac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dik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olu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Žilin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13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A-205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.196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dikt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 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 3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5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dikt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ko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pomu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 (KVS - Plzeň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522, 26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 Kr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07,  3.5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Alexand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od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-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05, 8.11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 svazku - PS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ž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KVS-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95,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51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of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05, 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1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a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77 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77, 18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43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78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neš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88  16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us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1232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9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8.07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d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39,  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č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68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53 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neš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ysl Praž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26,  20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77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žec n. /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 D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, OVKR - 1. 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04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09, 23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2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837,   21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Václav, 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30, 27.2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93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hova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7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53,  5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lu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ůle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93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.1977 R, př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en 12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9.td-ZVO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87, 1.1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á Lud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59, 2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sk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rek Bé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37, 21.8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ko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32, 1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ko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áriko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db.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10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kovič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81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ňo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34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ran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ce,Předáno FMV č. j. 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 M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r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t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A/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85,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92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ár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7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94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50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99,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83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Rudolf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04,1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6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70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3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r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46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zvorka 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3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y n.J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5.SB-ZVO,OVKR KVS Praha,71.PLR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04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97 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7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5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zně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57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/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uk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80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Oldřich,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ří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 spoj. 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 2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82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13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6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57, 21.8.19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20, 2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29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23, 16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k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ZVO/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391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an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41, 9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čík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z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o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38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ek Bro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05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enreit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92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.SLD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7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28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30, 21.9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va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57516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l Svatoplu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 La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66, 16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t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n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8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68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5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94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. Lip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/1.odd.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38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lupy nad Vltav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bu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3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57, 27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ig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11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0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03,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48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52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403, 20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8.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áš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64  8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áš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Dvor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ág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1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át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bysla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197,17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1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át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654 Domaž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39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áth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1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s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16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tó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59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vid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8, 3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ži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7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eda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2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ed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07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7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85,06.0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št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77,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šťá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50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ětí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89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vo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02,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ě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p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9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4265,20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ě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481, 28.9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ě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6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77 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íček 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8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í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á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b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 StB Most č.j.003794/183, svazek 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j.003794/183,1.4.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cen a archivován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ecný Přemysl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8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93,23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ecný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3,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ou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z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52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ouš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03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palec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lf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94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ruč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e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uch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. FMNO a GŠ - 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79, 15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erle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s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7.1986 - 2493 Sušice - 003488/183 , 26.1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33 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 svazku A,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7  2493 Sušice - 0017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6.1.1987 přev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 na  R)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b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5.odbor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4474, 1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c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c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38, 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7.7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cenc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 Strý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16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lo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96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mon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5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58357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mon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dl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454, 21.4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lik Vendel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enská Lupč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77, 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go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ík 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á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1.odb.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24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5937 Plzeň (006838/1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41 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á Květ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88, 2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98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- od 9.3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lavčí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ž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88,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Č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00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noh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kej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ké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., 1.odb. HS VKR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42, 30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ílek Jaromír 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40,  25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b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š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4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5/1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29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89, 1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 odd., 1. odd. 1. 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638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36, 13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82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rdžo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30, 9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 3.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42, 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k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8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v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30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ek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05 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l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62 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8891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 HS PS -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0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34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40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15,6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m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65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m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64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mk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60,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mka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55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na Bohumil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i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1.odb. 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003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1.1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valí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ín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7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8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der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, 1.odb.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13, 16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d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86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inde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91, 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ko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8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ras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c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16, 18.11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rne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47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s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bul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80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chof Jan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t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40,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kup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gaš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75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21.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kup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93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ško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96,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šof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a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57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29, 7.11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al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í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 České Budějov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87 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tn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05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ittn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tn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35, 16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z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zková Emil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86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bl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7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bl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v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í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PB-M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69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8633  2.2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3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, reg.č. též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 #6816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boli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zv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odb. ZVO/KVS Č.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3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39, 28.4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šin, SSS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pí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8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90, 17.8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2,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es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Kudl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VVO pro OVKR-KVS B.BYSTRICA,ovkr-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9.4.1979,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BPS,předán FMV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od 15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 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76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ř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4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71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45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11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2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24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Petr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o od X.S - SNB ,předáno   10.S.SNB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odbor 1.odd. 3.6.19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 Petr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41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4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60, 25.8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4 PS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Vendel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e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VÚ 4553 H. Br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26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č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7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 M. Láz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03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5343 Č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2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níková Věnce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 správa FMV -SE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4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54, 20.9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ová H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adem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09, 23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14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ová Květ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94, 6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ove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KS SNB Plzeň čj. 007329/183 - 30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ut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50, 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huta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81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chut Leopol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046 H.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69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ař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 Křenk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ař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KVS Brno, 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21, 2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ško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š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3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42, 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ško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v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ť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97, 26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8.89,arc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sv.dal.dat.15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tní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Vojtě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12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j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3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67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čig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47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cha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11, 12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hošť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m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1.A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96,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39, 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 od 28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14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en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 Me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7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54, 11.6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6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Šlap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66 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82, 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8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Lu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25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Ž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06 dat.neuved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23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93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 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22,25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4.A, odb. VKR 1. A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41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52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70, 11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84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 1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4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04, 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0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2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 od 16.6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/ Lab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3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1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46 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k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33, 7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k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ń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 Nava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44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1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h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moř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0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c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56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ch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295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ch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š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er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74,  20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ižňá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4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udsk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21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umentrit Arnoš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os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5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88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unár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j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n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9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90,  1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áň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4.td, ZVO 1. odb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7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70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FMNO a GŠ 3.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29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110, 28.10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14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vol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89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2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/2.od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04, 16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sn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m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D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, OVKR 2.sbold., HSVKR 10.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3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38, 3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805, 3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ok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46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ula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m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atý Pot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, 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98, 5.10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6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,1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40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4.8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OVKR 3685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6, 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093/1.odd. Pís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4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53 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tov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48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ropolit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61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59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47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A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79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ansk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íž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71, 23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5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l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25 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nár T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žho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kon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0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ó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49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ocký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če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, 6383 Příbram / 1  odd, OVKR VÚ 3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32, 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oríková He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á Byst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a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l.odděl.,2.msd, 8038 K.Vary,1.odd./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68,21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gár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982 H.K.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02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gdan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0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5-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NO -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39,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Bart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45 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43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60, 11.3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ar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 d.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6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87,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4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2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62,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Sla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da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ý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81, 17.1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ek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8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skartace neč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čí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7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áčková Mil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1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ň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Š - 7690 Brod 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8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ec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 Matou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9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 O StB České Budějovice č.j.003739/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da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6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ňd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19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4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66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47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4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 J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90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n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1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slav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ník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70, 29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slav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07, 27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slav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PS-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99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ard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1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c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ě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/1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80,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.1985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k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10, 13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š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mro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4. A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20,  27.6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ad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,předán StB F.Místek č.j.004947/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94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k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99, 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. Mikulá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80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óna 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HSPS-O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1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18, 8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3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n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99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š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kovec Le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85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86, 12.8.19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nay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30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nay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etlu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8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-PV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42,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ič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čič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, 5.odb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2,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ičk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93 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61 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18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ský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. Rasla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8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, OVKR 5.DD, SVKR KVS B.By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43,20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tel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 Kais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18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te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astný 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tl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89, 22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tl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08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un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ör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10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ůvka Arnoš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ův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6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ův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i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49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ův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 odd. , 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95,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ůvka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ovra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65,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ýs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voz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65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ecký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chva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36, 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K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6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Ú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85, 18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Slav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tB r.č. 130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84, 22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i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ucek 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5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i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Kutná Hora č.j.004577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ut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27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s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71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á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32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áková  Dobro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40, 2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š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 4.A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92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š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ad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33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šk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Vašmuci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67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t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92, 10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elík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, 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6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el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74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í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0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49,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í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44/I, 26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ín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ž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dv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.td-ZVO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48, 15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blí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žď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2.odd, I/1SVKR 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3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2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7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n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cha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ílové u Prah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9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cha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50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cha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í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1.žb, 4. 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56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kal Vla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č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m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né v Podješť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ď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26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r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e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85,  21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1.10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65, 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e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89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ka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č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57, 25.7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 pl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I. odb. - 3. odd.,9. td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03, 6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č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5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74,13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ka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20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šková Mar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0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06, 21.11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10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z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38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za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0 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z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 VKR, 6093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95,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yko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k 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65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zděc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6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6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zděch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 Hol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12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zdě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46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zděch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y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KVS Ban. By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92, 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83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oň Moj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Dvoř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0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01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c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09,  25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Drah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Drah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77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 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99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ní Voděra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4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77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34  7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 VKR PS 9600 Do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36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91, 2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74,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 Ř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41, 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4.8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72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89,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be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08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c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60, 8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0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d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9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090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d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0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81, 27.11.1984,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d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72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dovk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l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2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9, 3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h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9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2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hová Květ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á pod Bezděz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10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jer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. Mez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66, 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mbor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77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mbor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35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cusk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hra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, VDS, VÚ 9444 V. Mez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72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9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41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a René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79,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ej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ěra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ež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 AZ, 1. odb. HSVKR, 3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64, 3.6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ejs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Vojenské stavby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05, 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od 14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ner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ad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78 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štett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86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ny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-M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, 1. 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1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šn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80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y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50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07, 28.11.19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u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enské 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8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8.4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u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 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52, 14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5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u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Byst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17,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ven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9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09, 18.11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6.8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xatoris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l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32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9.6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ck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9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7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77 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09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72  18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il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4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78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ová Iv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/1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97 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ďár n. Sáz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58, 25.7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ová Mila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paně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02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ová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r.č. 230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čá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ě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rá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36, 25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duš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90,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bis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ný Svá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9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indl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6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16,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ch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- 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388/ 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ch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72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cha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967,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ch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ov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0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69, 27.2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chová Mila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66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ša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r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88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49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jž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. H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99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tschneide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p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VVTŠ L.Mikulá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35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tt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mitál p. Třemší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1. ar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59. pldb, SVKR  259. pl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94, 7. 8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za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4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zík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/ Or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 HS PS , 5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7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7.11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he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š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z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26, 13.7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hel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8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he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3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r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7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ll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xi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 v Podk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LA/1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61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o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1.A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5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17, 9.3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dní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val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90, 1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dsk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í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46,  17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ft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 Lab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 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51, 25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ch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91 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jí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št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6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68, 30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ke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m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ěl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Ben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iv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7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82,17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če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27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ka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 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9 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lí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52, 21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z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eč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č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77, 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38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František 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49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441, 28.4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ecký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90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55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ář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93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ď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06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, OVKR 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65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ž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mro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9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67, 14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32  28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2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10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7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21, 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9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í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85,  23.9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7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93,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7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471, 28.9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0.12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ek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97,6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3.1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76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íková Lud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Rov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7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ová Jar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afi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ové - 1.odd, OVKR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28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ž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éš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68 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jov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0, 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ůn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70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ůn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-37833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clí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97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cl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26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.1973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s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ír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7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1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.1973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ůž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od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75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žeňá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SSR, Hu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50, 26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4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254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7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ě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r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11.TB, odb. VKR-1.A OVKR-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04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31511, 12.1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t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2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t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le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29, 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t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,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022/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cht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58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n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b Mil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9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1.5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nych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64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á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45,15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bohatý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šík 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68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bohat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7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bohat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5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zobohat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05,6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čk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9, 18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č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81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č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ovo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9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63,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č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21, 1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č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o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20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ň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u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92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nek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6. sbold, odb. VKR 10. 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20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12, 12.1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í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 VKR, 4.A,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8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820, 21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90, 1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Alfon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zeu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90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Jaroslav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26,24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7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53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 odd., předáno FMV č.j. 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4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01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7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13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Ondř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Hrani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 TŠ L. M.- VVO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20,  21.11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16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2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02, 1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 předán StB Praha - 1. oblast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4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žný 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29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icháč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7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7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inči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, OVKR VÚ 1046 H. 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95 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teré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/1.odb. SVKR 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47  bez da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-VKR 2. 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HSVKR 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12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aň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0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1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2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0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67, 28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č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bor HSVKR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04,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1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3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ví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ké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ké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75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2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č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g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086,  27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4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08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5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en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7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ble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š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34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6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š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-SP-VS-M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1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1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750, 4.12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4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76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7, 18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2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i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47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ins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504, 27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ař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úž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60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ík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71,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il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a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654 Domaž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5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í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ys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52, 10.4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í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jekta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./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72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in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91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in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83 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ka 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7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24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2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ňák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31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n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ár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9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f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ice n.Úh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91,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0.10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gár Ludo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tky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á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 Če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 P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51 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a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88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la Ondř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/Oh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70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t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níšek p./ Br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59, 14.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, 2.arch. 25.1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90, Ag. od 2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t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82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ta Otak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1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7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75,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2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t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S -SNB-StB-2.odbor Ústí nad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htová Milada roz. Petráňov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že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ě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A.,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1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26,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jo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4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1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58, 30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ač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2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93,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á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Město n. M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4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ový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LN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Nit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VKR 3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5534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6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ek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0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ant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, 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44,  15.7. 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d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u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67 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í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.1986 -  8038 K. Vary  (004748/1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94 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6.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in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Pase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74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1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in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š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84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v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36, 2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dz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nov n. Top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,  OVKR 8271 Žatec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64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e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oděj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vský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D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1.arm. 1.odd, OVKR 1.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9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34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z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29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an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n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6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ant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./Oh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ď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6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aw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7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40, 20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anova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08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, OVKR 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8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50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PS 1.odd.,5.BPS,PS 8356 P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9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ák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7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dy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76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 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  ZVO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28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Blah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87, 3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83,23.9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rav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96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/La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yse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42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.1986 -  KVS Hr. Kr. - 004606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92  2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v. N. Mě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ptu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 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 oddě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41, 23.9. 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9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práva FMV-55.,odbor pro 37.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3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13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45, 17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ke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32, 13.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archivac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74,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7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85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15  16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.1980-9.BPS-001165/183, 7.4.1981-9.BPS-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1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7.4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 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8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1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25, 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7.3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38, 27.1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t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54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o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3. odb. ZVO / 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47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52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 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/I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75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ová Jar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08, 26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5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53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2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ová Mi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5-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50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ger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582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ůchod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31,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04 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11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m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41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93,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ek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 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70770,1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1. 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40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5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Mi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0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iá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93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kert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Or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kert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010,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khardt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5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sa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6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11,14.1. 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sa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šské Podhrad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046 H. Poč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15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s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2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68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sová  Marti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VÚ 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5, 3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š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33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šík 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BPS,OVKR 9.BPS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3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23, 5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š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21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ší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64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y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45  14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úry Michal,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Baň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pl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-I.odb.3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68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zal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. 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80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řič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16, 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řič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st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1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 Patri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5, 17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1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e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16  16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Běl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82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ov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7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t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64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št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j I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61, 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útor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hol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57, 2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ze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K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y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50, 20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ůžek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2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32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žo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. Polia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-1.odd, 1/1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82, 24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džovský Vladk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4.td, OVKR 15.msd, KVS České Budějovic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94,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rtus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69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rtus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sch A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: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4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ian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0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ický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86 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52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ký Arnoš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é Město 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91, 7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ký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13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tešní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5.9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eneck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4.198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8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08-22T08:59:00Z</dcterms:modified>
  <cp:revision>16</cp:revision>
  <dc:subject/>
  <dc:title>Abrahám František</dc:title>
</cp:coreProperties>
</file>