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5"/>
        <w:gridCol w:w="616"/>
        <w:gridCol w:w="15"/>
        <w:gridCol w:w="1303"/>
        <w:gridCol w:w="15"/>
        <w:gridCol w:w="1145"/>
        <w:gridCol w:w="15"/>
        <w:gridCol w:w="205"/>
        <w:gridCol w:w="15"/>
        <w:gridCol w:w="616"/>
        <w:gridCol w:w="15"/>
        <w:gridCol w:w="1525"/>
        <w:gridCol w:w="15"/>
        <w:gridCol w:w="2936"/>
        <w:gridCol w:w="15"/>
        <w:gridCol w:w="485"/>
        <w:gridCol w:w="15"/>
        <w:gridCol w:w="1263"/>
        <w:gridCol w:w="15"/>
        <w:gridCol w:w="616"/>
        <w:gridCol w:w="15"/>
        <w:gridCol w:w="1003"/>
        <w:gridCol w:w="15"/>
        <w:gridCol w:w="1009"/>
        <w:gridCol w:w="15"/>
      </w:tblGrid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ahám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6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05,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3.11.198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aham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29,19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8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hám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e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 Be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of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 pld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Olomou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4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678, 3.8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 Jar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p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3458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9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30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, 1.odb. ZVO/3.odd., I/1 SVKR, V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5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144, 4.5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Š L.Mikulá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 Posile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85  20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07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čí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04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Bořivo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9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01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těbo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1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0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7.11.197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damec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řát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19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ížová 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15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87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OVKR KVS Č.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80, 30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0347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zá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5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72,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62,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1396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Krejč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6.8.1974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lep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ovič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V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17, 19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9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2520,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Mar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 Studý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10.198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dám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47, 5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96, 24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59345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d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04,19.10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7.4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m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Sta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4.1974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ův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0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í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2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41, 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í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6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2.3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ír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 Hor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8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93,  8.11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ko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2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dámková J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07, 2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ámková Jar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ar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80, 2.2.2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ove Já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1 SVK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3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64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2.1.198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ovič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6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121, 4.11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ovičová Jar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L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37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3.2.1987 obnov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ovsk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1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4.3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us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3872, 21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1.8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ler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dc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664, 4.8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hre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ské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9.td, 4.A/1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94, 12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chs Karel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1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hy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3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18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ib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4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3.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išma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1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belní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6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76, 2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rman Slav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sk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ř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7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35, 5.6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štei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77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95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rech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96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rech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18,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recht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7614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 Metodě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4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62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a Rober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019, 14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.12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im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hrád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9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49196,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2.5.1977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áši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80  16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34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13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ma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čát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, 4.BPS, HSPS-1.odd, přijat k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11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ma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ou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76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2.6.1984,z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 kr.jm. z Libo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man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an Fre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343 Č.Bud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29, 2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man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adem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OVKR VÚ 6093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5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68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man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5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02, 29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manová Mil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401  12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rož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vě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07,19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rož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zav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68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rož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476, 16.5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rož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0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ruz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ček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543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72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rt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 č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6.1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ě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393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ěl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ha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3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44, 3.1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ěl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6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38,21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ěl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48,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ěl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- 1.odd., předáno FMV č.j. 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js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Ko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1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07, 7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js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35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s Lu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69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sí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, předáno FMV č.j. 001429/90 dne 25.6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8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5.6.1980,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d 4.11.1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le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bok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 OVKR VÚ 5982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69, 25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. od 6.5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2. dat. arch.1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 2.19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le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čit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7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0799,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le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terin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09, 26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lí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-4.A-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5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705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ovičová Bo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a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0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62,  11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š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rá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8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9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ys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omi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4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26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s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sai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9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9.1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s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ura 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8356- Plan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62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al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83, bez da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l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34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89, 23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  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8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49, 14.3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6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ň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19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ický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é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91, 14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44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š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ov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čera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93, 1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š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olená Vod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es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-10.LA,OVKR 1.SLD, 6383 -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41, 16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ško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6 Kralov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85, 2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šová Jar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březi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ár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3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50, 30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ač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71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taue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64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t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t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í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,  HS PS/1.odd.,  PS 6947 Blatis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90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em od 9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tauer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 u Prah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al.Mez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17,16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p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53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man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4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23, 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ld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 Bu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38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št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5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o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o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14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páš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6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66  2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chenbrenne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61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ovič Jura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-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4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65, 27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brecht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9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y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84, 14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y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ov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š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1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56, 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er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30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ffahrt Mirk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ásla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s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17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gust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us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1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04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gustin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rož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SMV Č. 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5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lický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ěž. Dvo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SPÚ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25, 10.3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lický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s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d. 1.odb. 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14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berger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3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73, 31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t Štěpá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rov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gl 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s.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7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37, 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rat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98, 17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19:00Z</dcterms:created>
  <dc:creator>Roman Babjuk</dc:creator>
  <dc:description/>
  <cp:keywords/>
  <dc:language>en-US</dc:language>
  <cp:lastModifiedBy>Šukovská Alena</cp:lastModifiedBy>
  <cp:lastPrinted>2003-03-16T11:16:00Z</cp:lastPrinted>
  <dcterms:modified xsi:type="dcterms:W3CDTF">2011-06-02T12:10:00Z</dcterms:modified>
  <cp:revision>6</cp:revision>
  <dc:subject/>
  <dc:title>Abrahám František</dc:title>
</cp:coreProperties>
</file>