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220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k, čj.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ř. č.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BADATELSKÝ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vyplňuje bad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méno, popřípadě jména a příjmení ................……………….......  rodné příjmení 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en, měsíc, rok a místo narození 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trvalého pobytu ………......................................................  telefon: (nepovinné)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e-mail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nepovinné) 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pro doručení .......................................................................  telefon: (nepovinné)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e-mail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nepovinné)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občanství….............. Občanský průkaz, cestovní pas, jiný obdobný doklad č.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sné označení tématu studia s časovým vymezen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828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čel nahlíž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*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řední (služební, studijní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ukrom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měření nahlížení:*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ědecké (studie, monografie, studentská, diplomová či disertační práce apod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ědecké edice dokumen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enealogické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ukromé zájmové vzdělá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běratelské zájmy a s nimi spojený výzk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ublicistické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stavní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 potřeby úřad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onikářsk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cs-CZ"/>
              </w:rPr>
              <w:t>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4"/>
          <w:lang w:eastAsia="cs-CZ"/>
        </w:rPr>
        <w:t xml:space="preserve">*) </w:t>
      </w:r>
      <w:r>
        <w:rPr>
          <w:rFonts w:cs="Times New Roman" w:ascii="Times New Roman" w:hAnsi="Times New Roman"/>
          <w:i/>
          <w:sz w:val="20"/>
          <w:szCs w:val="24"/>
          <w:lang w:eastAsia="cs-CZ"/>
        </w:rPr>
        <w:t>Hodící se označte křížkem v poli čtver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trike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úředního (služebního nebo studijního) účelu nahlíž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zev a sídlo právnické osoby, pro kterou badatel téma zpracová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hlašuji, že jsem si v souladu s příslušnou právní úpravou plně vědom své osobní odpovědnosti za nakládání s informacemi, jež jsem získal nahlížením do archiválií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hlašuji, že jsem se seznámil s ustanoveními badatelského řádu a beru na vědomí, že při porušení základních povinností mi může být další nahlížení do archiválií odepřeno, případně udělený souhlas odvolá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vněž beru na vědomí, že v případě mnou nepravdivě uvedených údajů v badatelském listu se mohu vystavovat trestnímu stíhání a nahlížení do archiválií mi bude odepřeno, případně udělený souhlas odvol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nformace pro badate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obní údaje obsažené v badatelském  listu  jsou  shromažďovány   a   zpracovávány   podle  zákona   č. 499/2004 Sb., o archivnictví a spisové službě a o změně některých zákonů, ve znění pozdějších předpisů, a podle zákona č. 101/2000 Sb., o ochraně osobních údajů a o změně některých zákonů, ve znění pozdějších předpisů. Osobní údaje uvedené v badatelském listu jsou zpracovávány pro účely ochrany archiválií a slouží pouze pro vnitřní potřebu archivu a nejsou poskytovány třetím osob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........................ dne .............</w:t>
        <w:tab/>
        <w:tab/>
        <w:tab/>
        <w:tab/>
        <w:t>Podpis 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Vyplňuje dozor v badatelně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daje přezkoumal ...................................................................      dne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is odpovědného zaměstnance pověřeného dozorem v badatelně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hlížení povoleno pro archiválie nezpracované........................  dne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hlížení povoleno pro archiválie mladší třiceti let …………… dne …..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hlížení povoleno pro archiválie obsahující osobní úda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le zákona č. 101/2000 Sb.  …………………………………. dne ……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hlížení povoleno pro ostatní archiválie ……………………..  dne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…...........................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9:00Z</dcterms:created>
  <dc:creator>ABS</dc:creator>
  <dc:description/>
  <cp:keywords/>
  <dc:language>en-US</dc:language>
  <cp:lastModifiedBy>Ústav pro studium totalitních režimů</cp:lastModifiedBy>
  <dcterms:modified xsi:type="dcterms:W3CDTF">2013-07-17T12:28:00Z</dcterms:modified>
  <cp:revision>4</cp:revision>
  <dc:subject/>
  <dc:title>Badatelský list</dc:title>
</cp:coreProperties>
</file>