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íloha č. 3 k Badatelskému řádu AB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78075" cy="4572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Žádost o souhlas s použitím vlastního reprodukčního zaříz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Já, .......................................................................(jméno, popřípadě jména, a příjmení badatel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žádám o použití vlastního reprodukčního zařízení (fotoaparát, skener, kamera *) pro pořízení kopií dále uvedených archiváli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Značka (název) archivního soub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značení evidenční jedno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ignatura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Inv. číslo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Folio*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 souvislosti s pořízením kopií archiválií prohlašuji, že jsem si plně vědom, že rozmnožování archiválie, která je dílem ve smyslu zákona č. 121/2000 Sb., o právu autorském, o právech souvisejících s právem autorským a o změně některých zákonů (autorský zákon), ve znění pozdějších předpisů, pro osobní potřebu a vlastní vnitřní potřebu nebo pro veřejné rozšiřování rozmnoženin v jakékoliv formě je spojeno s právem autora na odměnu podle citovaného zákona, čímž nejsou dotčena další práva autora k poskytnutí oprávnění k výkonu práva dílo užít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atum: ……………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dpis badatele: …………………………  Schválil: …………………………………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*) Nehodící se škrtnět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42:00Z</dcterms:created>
  <dc:creator>ABS</dc:creator>
  <dc:description/>
  <dc:language>en-US</dc:language>
  <cp:lastModifiedBy>Ústav pro studium totalitních režimů</cp:lastModifiedBy>
  <dcterms:modified xsi:type="dcterms:W3CDTF">2013-07-17T08:45:00Z</dcterms:modified>
  <cp:revision>3</cp:revision>
  <dc:subject>Příloha č. 3 k Badatelskému řádu ABS</dc:subject>
  <dc:title>Žádost o souhlas s použitím vlastního reprodukčního zařízení</dc:title>
</cp:coreProperties>
</file>