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ŽÁDOST O POSKYTNUTÍ INFORMACE PODLE ZÁKONA Č. 106/1999 Sb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yzická osob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 xml:space="preserve">Jméno a příjmení žadatele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 xml:space="preserve">Adresa trvalého pobytu (adresa pro doručování)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rávnická osoba</w:t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 xml:space="preserve">Název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 xml:space="preserve">IČ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 xml:space="preserve">Sídlo (adresa pro doručování)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 xml:space="preserve">Dotaz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raze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žadate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0:00Z</dcterms:created>
  <dc:creator>_</dc:creator>
  <dc:description/>
  <cp:keywords/>
  <dc:language>en-US</dc:language>
  <cp:lastModifiedBy>_</cp:lastModifiedBy>
  <cp:lastPrinted>2009-09-03T11:30:00Z</cp:lastPrinted>
  <dcterms:modified xsi:type="dcterms:W3CDTF">2009-09-18T10:50:00Z</dcterms:modified>
  <cp:revision>2</cp:revision>
  <dc:subject/>
  <dc:title>ŽÁDOST O POSKYTNUTÍ INFORMACE PODLE ZÁKONA Č. 106/1999 Sb.</dc:title>
</cp:coreProperties>
</file>